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首部作品甜蜜的音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橘梨纱的第一部作品如此引人注目？</w:t>
      </w:r>
      <w:r>
        <w:rPr>
          <w:sz w:val="32"/>
          <w:szCs w:val="32"/>
        </w:rPr>
        <w:t>&lt;/p&gt;&lt;p&gt;&lt;img src="/static-img/4lGbTzpcd2fUkMhYaR7VZIin96JZj0ZwB1R4hrsR7i5FZ5dX7g8NDxAhdEulbPJG.jpg"&gt;&lt;/p&gt;&lt;p&gt;</w:t>
      </w:r>
      <w:r>
        <w:rPr>
          <w:sz w:val="32"/>
          <w:szCs w:val="32"/>
        </w:rPr>
        <w:t>在音乐行业中，新人常常面临着巨大的挑战和竞争。然而，橘梨纱却以其独特的声音和风格，在众多艺术家中脱颖而出。她的一部首次作品，如同一道亮丽的光芒，照亮了这个充满活力的世界。那么，这部作品又是如何吸引我们的呢？让我们一起探索一下。</w:t>
      </w:r>
      <w:r>
        <w:rPr>
          <w:sz w:val="32"/>
          <w:szCs w:val="32"/>
        </w:rPr>
        <w:t>&lt;/p&gt;&lt;p&gt;</w:t>
      </w:r>
      <w:r>
        <w:rPr>
          <w:sz w:val="32"/>
          <w:szCs w:val="32"/>
        </w:rPr>
        <w:t>橘梨纱的个人风格为何备受推崇？</w:t>
      </w:r>
      <w:r>
        <w:rPr>
          <w:sz w:val="32"/>
          <w:szCs w:val="32"/>
        </w:rPr>
        <w:t>&lt;/p&gt;&lt;p&gt;&lt;img src="/static-img/GU7XzD4vlW66SmZX1B6Sr4in96JZj0ZwB1R4hrsR7i5c_w1MvxKyQU8PfaxFHhdQHWPGjcDMb2uj86_tzNqJQQ6zyGxyRsewVHXbRHCQZFCSdxeai4LOpHlIin9FXd-0dDrmlHA2JMciftFxSmuy-2eYL7aH3gzsiIiNzk49xMCHvQEXFgmJyMolXlb_NhWs.jpg"&gt;&lt;/p&gt;&lt;p&gt;</w:t>
      </w:r>
      <w:r>
        <w:rPr>
          <w:sz w:val="32"/>
          <w:szCs w:val="32"/>
        </w:rPr>
        <w:t>橘梨纱的音乐不仅仅是一种表演，它更是一种深刻的情感表达。她的声音清澈透彻，每一次高音都仿佛能够穿透心灵最深处。这份情感的真实性，让听者们无法抗拒地投入到了她的歌曲之中。此外，她对于旋律和节奏的掌控也十分出色，无论是轻柔的小品还是激昂的大合唱，都能完美展现她作为一个艺术家的才华。</w:t>
      </w:r>
      <w:r>
        <w:rPr>
          <w:sz w:val="32"/>
          <w:szCs w:val="32"/>
        </w:rPr>
        <w:t>&lt;/p&gt;&lt;p&gt;</w:t>
      </w:r>
      <w:r>
        <w:rPr>
          <w:sz w:val="32"/>
          <w:szCs w:val="32"/>
        </w:rPr>
        <w:t>如何评价橘梨纱首部作品中的创意元素？</w:t>
      </w:r>
      <w:r>
        <w:rPr>
          <w:sz w:val="32"/>
          <w:szCs w:val="32"/>
        </w:rPr>
        <w:t>&lt;/p&gt;&lt;p&gt;&lt;img src="/static-img/a-_y4c9RZ0-FpPjLKzKcVoin96JZj0ZwB1R4hrsR7i5c_w1MvxKyQU8PfaxFHhdQHWPGjcDMb2uj86_tzNqJQQ6zyGxyRsewVHXbRHCQZFCSdxeai4LOpHlIin9FXd-0dDrmlHA2JMciftFxSmuy-2eYL7aH3gzsiIiNzk49xMCHvQEXFgmJyMolXlb_NhWs.jpg"&gt;&lt;/p&gt;&lt;p&gt;</w:t>
      </w:r>
      <w:r>
        <w:rPr>
          <w:sz w:val="32"/>
          <w:szCs w:val="32"/>
        </w:rPr>
        <w:t>橘梨纱首部作品中的创意元素可谓是丰富多彩。在这张专辑中，我们可以看到她对传统音乐进行了现代化改编，同时又不失古典韵味。这一点在《梦想》这首歌曲中表现得尤为明显，她将传统民谣与电子乐结合，使得整个曲调既有古朴韵味，又显得时尚前卫。</w:t>
      </w:r>
      <w:r>
        <w:rPr>
          <w:sz w:val="32"/>
          <w:szCs w:val="32"/>
        </w:rPr>
        <w:t>&lt;/p&gt;&lt;p&gt;</w:t>
      </w:r>
      <w:r>
        <w:rPr>
          <w:sz w:val="32"/>
          <w:szCs w:val="32"/>
        </w:rPr>
        <w:t>橘梨纱如何运用语言来塑造故事背景？</w:t>
      </w:r>
      <w:r>
        <w:rPr>
          <w:sz w:val="32"/>
          <w:szCs w:val="32"/>
        </w:rPr>
        <w:t>&lt;/p&gt;&lt;p&gt;&lt;img src="/static-img/AYMlF27iV2QEIL4KsRqiI4in96JZj0ZwB1R4hrsR7i5c_w1MvxKyQU8PfaxFHhdQHWPGjcDMb2uj86_tzNqJQQ6zyGxyRsewVHXbRHCQZFCSdxeai4LOpHlIin9FXd-0dDrmlHA2JMciftFxSmuy-2eYL7aH3gzsiIiNzk49xMCHvQEXFgmJyMolXlb_NhWs.jpg"&gt;&lt;/p&gt;&lt;p&gt;</w:t>
      </w:r>
      <w:r>
        <w:rPr>
          <w:sz w:val="32"/>
          <w:szCs w:val="32"/>
        </w:rPr>
        <w:t>语言，是一种强大的工具，可以用来塑造任何场景或情境。在她的第一部专辑里，语言就像是画布上的每一笔墨，一句句精准地勾勒出了人物、地点和事件。而这种细腻的情感描绘，让听者们仿佛置身于故事之中，与主角共享那份痛苦与快乐。</w:t>
      </w:r>
      <w:r>
        <w:rPr>
          <w:sz w:val="32"/>
          <w:szCs w:val="32"/>
        </w:rPr>
        <w:t>&lt;/p&gt;&lt;p&gt;</w:t>
      </w:r>
      <w:r>
        <w:rPr>
          <w:sz w:val="32"/>
          <w:szCs w:val="32"/>
        </w:rPr>
        <w:t>专辑中的每一首歌曲都有其独特之处吗？</w:t>
      </w:r>
      <w:r>
        <w:rPr>
          <w:sz w:val="32"/>
          <w:szCs w:val="32"/>
        </w:rPr>
        <w:t>&lt;/p&gt;&lt;p&gt;&lt;img src="/static-img/LvXm2jKe2wy7hXdfCHH3bYin96JZj0ZwB1R4hrsR7i5c_w1MvxKyQU8PfaxFHhdQHWPGjcDMb2uj86_tzNqJQQ6zyGxyRsewVHXbRHCQZFCSdxeai4LOpHlIin9FXd-0dDrmlHA2JMciftFxSmuy-2eYL7aH3gzsiIiNzk49xMCHvQEXFgmJyMolXlb_NhWs.jpg"&gt;&lt;/p&gt;&lt;p&gt;</w:t>
      </w:r>
      <w:r>
        <w:rPr>
          <w:sz w:val="32"/>
          <w:szCs w:val="32"/>
        </w:rPr>
        <w:t>当然，每一首歌都是橘梨纱心血结晶，不同的心境、不同的故事通过不同的旋律被展现出来。在《离别》这首悲伤的小夜曲里，你会感到一种哀愁；而在《欢笑》的舞蹈般节奏下，你可能会想要起舞。但无论是哪一首，都能触动人心，为人们带去希望与力量。</w:t>
      </w:r>
      <w:r>
        <w:rPr>
          <w:sz w:val="32"/>
          <w:szCs w:val="32"/>
        </w:rPr>
        <w:t>&lt;/p&gt;&lt;p&gt;</w:t>
      </w:r>
      <w:r>
        <w:rPr>
          <w:sz w:val="32"/>
          <w:szCs w:val="32"/>
        </w:rPr>
        <w:t>总体来说，这张专辑值得收藏吗？</w:t>
      </w:r>
      <w:r>
        <w:rPr>
          <w:sz w:val="32"/>
          <w:szCs w:val="32"/>
        </w:rPr>
        <w:t>&lt;/p&gt;&lt;p&gt;</w:t>
      </w:r>
      <w:r>
        <w:rPr>
          <w:sz w:val="32"/>
          <w:szCs w:val="32"/>
        </w:rPr>
        <w:t>总体来说，橘梨纱的一张专辑绝对值得收藏。不仅因为它具有很高的艺术价值，更因为它给予了我们思考生活、感受爱恨的人生哲学。如果你是一个热爱音乐的人，或许你已经迫不及待要听到更多关于这个名字背后隐藏着多少惊喜吧。</w:t>
      </w:r>
      <w:r>
        <w:rPr>
          <w:sz w:val="32"/>
          <w:szCs w:val="32"/>
        </w:rPr>
        <w:t>&lt;/p&gt;&lt;p&gt;&lt;a href = "/doc/638264-</w:t>
      </w:r>
      <w:r>
        <w:rPr>
          <w:sz w:val="32"/>
          <w:szCs w:val="32"/>
        </w:rPr>
        <w:t>橘梨纱首部作品甜蜜的音乐旅程</w:t>
      </w:r>
      <w:r>
        <w:rPr>
          <w:sz w:val="32"/>
          <w:szCs w:val="32"/>
        </w:rPr>
        <w:t>.doc" rel="alternate" download="638264-</w:t>
      </w:r>
      <w:r>
        <w:rPr>
          <w:sz w:val="32"/>
          <w:szCs w:val="32"/>
        </w:rPr>
        <w:t>橘梨纱首部作品甜蜜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