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握腿张技巧让你轻松享受扇贝美食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握腿张技巧，让你轻松享受扇贝美食的乐趣！</w:t>
      </w:r>
      <w:r>
        <w:rPr>
          <w:sz w:val="32"/>
          <w:szCs w:val="32"/>
        </w:rPr>
        <w:t>&lt;/p&gt;&lt;p&gt;&lt;img src="/static-img/zRhE9XiJp8Wwtpf-Kq3VBE6LdoKpB8JclEaWw6pZnROluyR_twNlBUAqqMAFbYBD.jpg"&gt;&lt;/p&gt;&lt;p&gt;</w:t>
      </w:r>
      <w:r>
        <w:rPr>
          <w:sz w:val="32"/>
          <w:szCs w:val="32"/>
        </w:rPr>
        <w:t>了解扇贝的基本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鲜，主要分布在中国东部沿海地区。它肉质嫩滑，口感清甜，是很多人喜爱的美食。但是，它需要通过特定的方式来开启，这就是所谓的“腿张大点”。如果不掌握正确的方法，就很难享受到这道佳肴。</w:t>
      </w:r>
      <w:r>
        <w:rPr>
          <w:sz w:val="32"/>
          <w:szCs w:val="32"/>
        </w:rPr>
        <w:t>&lt;/p&gt;&lt;p&gt;&lt;img src="/static-img/ffZfmJgeULaGlBDGpfXV8U6LdoKpB8JclEaWw6pZnRNfVL5YBvw9ceehiNAeI47KLM7xDMZ_7pb7uUvVd7U9l-A9sXZDWjwdYKttl5svjTZGn4G5aPHFFRAsSdlnYwyuRdxl3QtlOsa3mbGifcVpUsaxSSnyHTnRGnQr3FRjmeA.jpg"&gt;&lt;/p&gt;&lt;p&gt;</w:t>
      </w:r>
      <w:r>
        <w:rPr>
          <w:sz w:val="32"/>
          <w:szCs w:val="32"/>
        </w:rPr>
        <w:t>学习正确的腿张技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何才能让扇贝打开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这个问题困扰着许多烹饪爱好者。实际上，关键在于找到合适的大力钳子或者专门用于开壳的小刀，并且要用足够大的力量，但同时也要避免对肉体造成伤害。</w:t>
      </w:r>
      <w:r>
        <w:rPr>
          <w:sz w:val="32"/>
          <w:szCs w:val="32"/>
        </w:rPr>
        <w:t>&lt;/p&gt;&lt;p&gt;&lt;img src="/static-img/Uz5OGVL7B-Z4IVCaSkzHrE6LdoKpB8JclEaWw6pZnRNfVL5YBvw9ceehiNAeI47KLM7xDMZ_7pb7uUvVd7U9l-A9sXZDWjwdYKttl5svjTZGn4G5aPHFFRAsSdlnYwyuRdxl3QtlOsa3mbGifcVpUsaxSSnyHTnRGnQr3FRjmeA.png"&gt;&lt;/p&gt;&lt;p&gt;</w:t>
      </w:r>
      <w:r>
        <w:rPr>
          <w:sz w:val="32"/>
          <w:szCs w:val="32"/>
        </w:rPr>
        <w:t>掌握不同的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壳后，可以选择蒸煮、炸制或生吃等多种烹饪方式，每种方法都有其独特之处和风味变化。例如，用蒸锅快速蒸熟后的扇贝，其肉质更加鲜嫩；而炸制则能增加外皮脆糊，同时保持内里的汤汁。</w:t>
      </w:r>
      <w:r>
        <w:rPr>
          <w:sz w:val="32"/>
          <w:szCs w:val="32"/>
        </w:rPr>
        <w:t>&lt;/p&gt;&lt;p&gt;&lt;img src="/static-img/tT-V8tVhEMKQEyIw_D9U606LdoKpB8JclEaWw6pZnRNfVL5YBvw9ceehiNAeI47KLM7xDMZ_7pb7uUvVd7U9l-A9sXZDWjwdYKttl5svjTZGn4G5aPHFFRAsSdlnYwyuRdxl3QtlOsa3mbGifcVpUsaxSSnyHTnRGnQr3FRjmeA.png"&gt;&lt;/p&gt;&lt;p&gt;</w:t>
      </w:r>
      <w:r>
        <w:rPr>
          <w:sz w:val="32"/>
          <w:szCs w:val="32"/>
        </w:rPr>
        <w:t>注意保存和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到新鲜的大批量扇贝时，要确保它们被妥善存放，以防止因过度暴露于空气中导致变坏。如果不是即刻使用，可以将其放入冰箱冷冻，但最好不要超过一周时间，以保证品质。</w:t>
      </w:r>
      <w:r>
        <w:rPr>
          <w:sz w:val="32"/>
          <w:szCs w:val="32"/>
        </w:rPr>
        <w:t>&lt;/p&gt;&lt;p&gt;&lt;img src="/static-img/q9Lmq5MygAFrWmOnvIlfD06LdoKpB8JclEaWw6pZnRNfVL5YBvw9ceehiNAeI47KLM7xDMZ_7pb7uUvVd7U9l-A9sXZDWjwdYKttl5svjTZGn4G5aPHFFRAsSdlnYwyuRdxl3QtlOsa3mbGifcVpUsaxSSnyHTnRGnQr3FRjmeA.jpg"&gt;&lt;/p&gt;&lt;p&gt;</w:t>
      </w:r>
      <w:r>
        <w:rPr>
          <w:sz w:val="32"/>
          <w:szCs w:val="32"/>
        </w:rPr>
        <w:t>遵循卫生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过程中，不得忘记遵守食品卫生法规。在切割和洗涤过程中，要使用干净的手套并勤换水分，以避免污染环境。此外，对于未经加工的食物，更应注意个人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配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虽然本身就很美味，但搭配一些适当的调料可以提升其风味。比如，用柠檬汁、姜片、葱花等自然香料可以增添风味；甚至加入一点辣椒粉，也能为口感带来惊喜。这也是为什么说尝试不同配料搭配非常重要的一个原因。</w:t>
      </w:r>
      <w:r>
        <w:rPr>
          <w:sz w:val="32"/>
          <w:szCs w:val="32"/>
        </w:rPr>
        <w:t>&lt;/p&gt;&lt;p&gt;&lt;a href = "/doc/638371-</w:t>
      </w:r>
      <w:r>
        <w:rPr>
          <w:sz w:val="32"/>
          <w:szCs w:val="32"/>
        </w:rPr>
        <w:t>掌握腿张技巧让你轻松享受扇贝美食的乐趣</w:t>
      </w:r>
      <w:r>
        <w:rPr>
          <w:sz w:val="32"/>
          <w:szCs w:val="32"/>
        </w:rPr>
        <w:t>.doc" rel="alternate" download="638371-</w:t>
      </w:r>
      <w:r>
        <w:rPr>
          <w:sz w:val="32"/>
          <w:szCs w:val="32"/>
        </w:rPr>
        <w:t>掌握腿张技巧让你轻松享受扇贝美食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