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索揭秘越往里越痛的视频背后的心理学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与观众情感的共鸣</w:t>
      </w:r>
      <w:r>
        <w:rPr>
          <w:sz w:val="32"/>
          <w:szCs w:val="32"/>
        </w:rPr>
        <w:t>&lt;/p&gt;&lt;p&gt;&lt;img src="/static-img/_-ZcJHHQZTpEQmsCkp9oEXNZTRJRJn-pt8tOjl9jtN3yk2haCNEANtJ1wNn7Kru4.jpg"&gt;&lt;/p&gt;&lt;p&gt;</w:t>
      </w:r>
      <w:r>
        <w:rPr>
          <w:sz w:val="32"/>
          <w:szCs w:val="32"/>
        </w:rPr>
        <w:t>越往里越痛的视频免费，通常通过讲述悲剧或不幸故事来引发观众的情感共鸣。这些故事可能涉及离世之人的遗憾、家庭成员间的矛盾或者个人成长中的挫折，这些都是人们在生活中经常遇到的问题。这种共同点使得观众能够更好地理解和同情所发生的事情，从而产生强烈的情绪反应。</w:t>
      </w:r>
      <w:r>
        <w:rPr>
          <w:sz w:val="32"/>
          <w:szCs w:val="32"/>
        </w:rPr>
        <w:t>&lt;/p&gt;&lt;p&gt;</w:t>
      </w:r>
      <w:r>
        <w:rPr>
          <w:sz w:val="32"/>
          <w:szCs w:val="32"/>
        </w:rPr>
        <w:t>视频制作技巧与情感传递</w:t>
      </w:r>
      <w:r>
        <w:rPr>
          <w:sz w:val="32"/>
          <w:szCs w:val="32"/>
        </w:rPr>
        <w:t>&lt;/p&gt;&lt;p&gt;&lt;img src="/static-img/ete9CsOF_LxWy7PNN6jXVHNZTRJRJn-pt8tOjl9jtN0Knf8RpF3EykWoewFbg604UVRDsnyP7Qh3ktbS_GLT62FUcpqUBgkrevbj6lqAIFNp1S_eGNAXlJdzPgIZda1_s38I_PdgDrqiiG1Ss_8Av2SMLUQoKTjtykZvjk6Q0AXtq6apO3P0jqDQZyyoeM_8.jpg"&gt;&lt;/p&gt;&lt;p&gt;</w:t>
      </w:r>
      <w:r>
        <w:rPr>
          <w:sz w:val="32"/>
          <w:szCs w:val="32"/>
        </w:rPr>
        <w:t>高质量的视频制作对于增强观众的情感投入至关重要。专业的摄影、编辑和配乐都能帮助提升视觉效果，使得每一个画面都显得更加真实和触动人心。此外，良好的叙事结构可以让故事线条清晰，让观众在观看过程中能够自然地跟随着情节发展。</w:t>
      </w:r>
      <w:r>
        <w:rPr>
          <w:sz w:val="32"/>
          <w:szCs w:val="32"/>
        </w:rPr>
        <w:t>&lt;/p&gt;&lt;p&gt;</w:t>
      </w:r>
      <w:r>
        <w:rPr>
          <w:sz w:val="32"/>
          <w:szCs w:val="32"/>
        </w:rPr>
        <w:t>观众参与度与互动机制</w:t>
      </w:r>
      <w:r>
        <w:rPr>
          <w:sz w:val="32"/>
          <w:szCs w:val="32"/>
        </w:rPr>
        <w:t>&lt;/p&gt;&lt;p&gt;&lt;img src="/static-img/xr3e2c9y4gUokkA6cSkAV3NZTRJRJn-pt8tOjl9jtN0Knf8RpF3EykWoewFbg604UVRDsnyP7Qh3ktbS_GLT62FUcpqUBgkrevbj6lqAIFNp1S_eGNAXlJdzPgIZda1_s38I_PdgDrqiiG1Ss_8Av2SMLUQoKTjtykZvjk6Q0AXtq6apO3P0jqDQZyyoeM_8.jpg"&gt;&lt;/p&gt;&lt;p&gt;</w:t>
      </w:r>
      <w:r>
        <w:rPr>
          <w:sz w:val="32"/>
          <w:szCs w:val="32"/>
        </w:rPr>
        <w:t>为了提高用户参与度，一些网站会鼓励用户分享他们自己的类似经历，或是评论他们对视频内容的看法。这不仅增加了社区活动，也为内容创造者提供了宝贵的心理分析数据，从而进一步优化内容以满足不同群体的心理需求。</w:t>
      </w:r>
      <w:r>
        <w:rPr>
          <w:sz w:val="32"/>
          <w:szCs w:val="32"/>
        </w:rPr>
        <w:t>&lt;/p&gt;&lt;p&gt;</w:t>
      </w:r>
      <w:r>
        <w:rPr>
          <w:sz w:val="32"/>
          <w:szCs w:val="32"/>
        </w:rPr>
        <w:t>心理学原则与情绪操控</w:t>
      </w:r>
      <w:r>
        <w:rPr>
          <w:sz w:val="32"/>
          <w:szCs w:val="32"/>
        </w:rPr>
        <w:t>&lt;/p&gt;&lt;p&gt;&lt;img src="/static-img/ZOk5r1vy7Mpx_6I9wT87F3NZTRJRJn-pt8tOjl9jtN0Knf8RpF3EykWoewFbg604UVRDsnyP7Qh3ktbS_GLT62FUcpqUBgkrevbj6lqAIFNp1S_eGNAXlJdzPgIZda1_s38I_PdgDrqiiG1Ss_8Av2SMLUQoKTjtykZvjk6Q0AXtq6apO3P0jqDQZyyoeM_8.jpg"&gt;&lt;/p&gt;&lt;p&gt;</w:t>
      </w:r>
      <w:r>
        <w:rPr>
          <w:sz w:val="32"/>
          <w:szCs w:val="32"/>
        </w:rPr>
        <w:t>从心理学角度出发，我们可以发现这样的视频往往运用了“悲欢参半”的策略，即首先激起观者的兴奋，然后迅速转变为抑郁，以此来最大程度地影响观看者的感情状态。同时，它们也利用了“剔除期望”这一心理现象，即当预期结果未能达到时，人们会感到失望，从而加深对事件本身的情绪反应。</w:t>
      </w:r>
      <w:r>
        <w:rPr>
          <w:sz w:val="32"/>
          <w:szCs w:val="32"/>
        </w:rPr>
        <w:t>&lt;/p&gt;&lt;p&gt;</w:t>
      </w:r>
      <w:r>
        <w:rPr>
          <w:sz w:val="32"/>
          <w:szCs w:val="32"/>
        </w:rPr>
        <w:t>社会价值与教育意义</w:t>
      </w:r>
      <w:r>
        <w:rPr>
          <w:sz w:val="32"/>
          <w:szCs w:val="32"/>
        </w:rPr>
        <w:t>&lt;/p&gt;&lt;p&gt;&lt;img src="/static-img/CR1XrC70vuqAuUE5j7Y6ynNZTRJRJn-pt8tOjl9jtN0Knf8RpF3EykWoewFbg604UVRDsnyP7Qh3ktbS_GLT62FUcpqUBgkrevbj6lqAIFNp1S_eGNAXlJdzPgIZda1_s38I_PdgDrqiiG1Ss_8Av2SMLUQoKTjtykZvjk6Q0AXtq6apO3P0jqDQZyyoeM_8.jpg"&gt;&lt;/p&gt;&lt;p&gt;</w:t>
      </w:r>
      <w:r>
        <w:rPr>
          <w:sz w:val="32"/>
          <w:szCs w:val="32"/>
        </w:rPr>
        <w:t>尽管“越往里越痛”的类型影片可能带有娱乐性，但它们也常常具有很高的地位教育意义。在某种程度上，它们能够唤醒社会大眾對於一些問題如疾病、贫困等問題更多關注，并且激發他們進行實際行動來支持相關慈善活動或社會運動。</w:t>
      </w:r>
      <w:r>
        <w:rPr>
          <w:sz w:val="32"/>
          <w:szCs w:val="32"/>
        </w:rPr>
        <w:t>&lt;/p&gt;&lt;p&gt;</w:t>
      </w:r>
      <w:r>
        <w:rPr>
          <w:sz w:val="32"/>
          <w:szCs w:val="32"/>
        </w:rPr>
        <w:t>后续反思与社交媒体作用</w:t>
      </w:r>
      <w:r>
        <w:rPr>
          <w:sz w:val="32"/>
          <w:szCs w:val="32"/>
        </w:rPr>
        <w:t>&lt;/p&gt;&lt;p&gt;</w:t>
      </w:r>
      <w:r>
        <w:rPr>
          <w:sz w:val="32"/>
          <w:szCs w:val="32"/>
        </w:rPr>
        <w:t>最后，由于互联网时代信息传播速度极快，这样的内容很容易被广泛传播并获得巨大的点击量。一旦获得足够的人气，它们就有机会成为网络上的热门话题，不仅促进讨论，也可能引起公众对相关议题更深层次思考。在这个过程中，社交媒体平台扮演着关键角色，因为它们提供了一种快速分享和连接其他追求相似主题内容爱好者的方式。</w:t>
      </w:r>
      <w:r>
        <w:rPr>
          <w:sz w:val="32"/>
          <w:szCs w:val="32"/>
        </w:rPr>
        <w:t>&lt;/p&gt;&lt;p&gt;&lt;a href = "/doc/638877-</w:t>
      </w:r>
      <w:r>
        <w:rPr>
          <w:sz w:val="32"/>
          <w:szCs w:val="32"/>
        </w:rPr>
        <w:t>深度探索揭秘越往里越痛的视频背后的心理学奥秘</w:t>
      </w:r>
      <w:r>
        <w:rPr>
          <w:sz w:val="32"/>
          <w:szCs w:val="32"/>
        </w:rPr>
        <w:t>.doc" rel="alternate" download="638877-</w:t>
      </w:r>
      <w:r>
        <w:rPr>
          <w:sz w:val="32"/>
          <w:szCs w:val="32"/>
        </w:rPr>
        <w:t>深度探索揭秘越往里越痛的视频背后的心理学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