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我亲自体验的那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全新的健身方式——穿着开襟旗袍做运动。这个想法起初听起来有些奇怪，但我相信，随着科技的进步，每一项运动都可以变得更加多样和有趣。</w:t>
      </w:r>
      <w:r>
        <w:rPr>
          <w:sz w:val="32"/>
          <w:szCs w:val="32"/>
        </w:rPr>
        <w:t>&lt;/p&gt;&lt;p&gt;&lt;img src="/static-img/pnlZkjxBYRfwRvCjeXJmCYRHkPIGLagVyXUTKGNhUbwgG2NHCQZAgygEL3qodKmg.jpg"&gt;&lt;/p&gt;&lt;p&gt;</w:t>
      </w:r>
      <w:r>
        <w:rPr>
          <w:sz w:val="32"/>
          <w:szCs w:val="32"/>
        </w:rPr>
        <w:t>我选择了一条简约而不失时尚的开襟旗袍，它轻盈透气，而且设计上带有一定的动感元素，这让我对即将到来的运动充满期待。我换上那件旗袍，然后拿出手机播放了一部关于乳液电影的情境剧场片段，那里的女主角既是肌肤护理达人也是极速滑雪高手，她穿着类似我的开襟旗袍，在山坡上狂飙滑雪，一边享受速度与风景，一边保持完美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她，我也被这种结合了古典与现代、舒适与激烈的体验所吸引。我决定，将这部乳液电影作为背景音乐，来进行我的“开西旗袍狂飙”健身之旅。</w:t>
      </w:r>
      <w:r>
        <w:rPr>
          <w:sz w:val="32"/>
          <w:szCs w:val="32"/>
        </w:rPr>
        <w:t>&lt;/p&gt;&lt;p&gt;&lt;img src="/static-img/3jY6laOj16dRAkR9crsKioRHkPIGLagVyXUTKGNhUbxxbjtzQl18O_xs2Lret2BjqaXixAOmlUpl0DzusPI_Q7UbDkLJ_5-9JUfMmGvZbjbwucRVrUGqzwzckEtT61YebV9mSzE2oWaooc0PDn4mX_Qxdc-KoS-oN4jBXRApojTHcibvkf6wGnz2CHGoaxPzq1pmwhz5ZmdiPE2GP1yuHA.jpg"&gt;&lt;/p&gt;&lt;p&gt;</w:t>
      </w:r>
      <w:r>
        <w:rPr>
          <w:sz w:val="32"/>
          <w:szCs w:val="32"/>
        </w:rPr>
        <w:t>首先，我开始了柔软的拉伸动作，以增强身体灵活性。这时候，音乐中的氛围转变成了一种悠扬又富有节奏感的旋律，使得整个环境似乎也跟上了节拍。我调整好姿势，一脚点地，再一蹬，仿佛就要像电影中的一样飞跃过山丘，只不过现在的是家里的小操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些更为激烈的手臂和腿部锻炼。每当音乐达到高潮时，我会加大力量，让自己仿佛就是那个在高速公路上驾驶汽车、追逐敌人的英雄。这种感觉既刺激又放松，每一次呼吸都是对肌肉的一次挑战，也是一次释放压力的机会。</w:t>
      </w:r>
      <w:r>
        <w:rPr>
          <w:sz w:val="32"/>
          <w:szCs w:val="32"/>
        </w:rPr>
        <w:t>&lt;/p&gt;&lt;p&gt;&lt;img src="/static-img/HbL5RioXemg_GZQqZSt4VIRHkPIGLagVyXUTKGNhUbxxbjtzQl18O_xs2Lret2BjqaXixAOmlUpl0DzusPI_Q7UbDkLJ_5-9JUfMmGvZbjbwucRVrUGqzwzckEtT61YebV9mSzE2oWaooc0PDn4mX_Qxdc-KoS-oN4jBXRApojTHcibvkf6wGnz2CHGoaxPzq1pmwhz5ZmdiPE2GP1yuHA.jpg"&gt;&lt;/p&gt;&lt;p&gt;</w:t>
      </w:r>
      <w:r>
        <w:rPr>
          <w:sz w:val="32"/>
          <w:szCs w:val="32"/>
        </w:rPr>
        <w:t>最后，当汗水淋漓的时候，我停下脚步，看向镜子里的人物。那是我，不仅外表清爽自信，更重要的是内心充满活力和乐趣。这个过程虽然有点不同寻常，但它让我发现了一个新世界：穿越传统文化元素，可以创造出令人惊叹且独特的健身体验。而那份属于个人故事的小细节，比如乳液映画这样的情境剧场，就成为了这一切背后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那个周末已经成为我生活中的一个特别记忆，而那种结合古今于一体、舒适与激烈相融合的健身方式，也成为了我日常锻炼不可或缺的一部分。在未来，无论何时何地，只要有这样的精神支撑和装备支持，即使是在平凡的一天，也能找到自己的“狂飙”。</w:t>
      </w:r>
      <w:r>
        <w:rPr>
          <w:sz w:val="32"/>
          <w:szCs w:val="32"/>
        </w:rPr>
        <w:t>&lt;/p&gt;&lt;p&gt;&lt;img src="/static-img/j_68_f6OqT7BqnphqzjIeYRHkPIGLagVyXUTKGNhUbxxbjtzQl18O_xs2Lret2BjqaXixAOmlUpl0DzusPI_Q7UbDkLJ_5-9JUfMmGvZbjbwucRVrUGqzwzckEtT61YebV9mSzE2oWaooc0PDn4mX_Qxdc-KoS-oN4jBXRApojTHcibvkf6wGnz2CHGoaxPzq1pmwhz5ZmdiPE2GP1yuHA.jpg"&gt;&lt;/p&gt;&lt;p&gt;&lt;a href = "/doc/638984-</w:t>
      </w:r>
      <w:r>
        <w:rPr>
          <w:sz w:val="32"/>
          <w:szCs w:val="32"/>
        </w:rPr>
        <w:t>开襟旗袍做运动狂飙乳液电影我亲自体验的那场穿越时空的奇遇</w:t>
      </w:r>
      <w:r>
        <w:rPr>
          <w:sz w:val="32"/>
          <w:szCs w:val="32"/>
        </w:rPr>
        <w:t>.doc" rel="alternate" download="638984-</w:t>
      </w:r>
      <w:r>
        <w:rPr>
          <w:sz w:val="32"/>
          <w:szCs w:val="32"/>
        </w:rPr>
        <w:t>开襟旗袍做运动狂飙乳液电影我亲自体验的那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