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黄版无限刷榴莲黄金版的无尽刷卡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榴莲黄版无限刷：游戏中的梦想与现实</w:t>
      </w:r>
      <w:r>
        <w:rPr>
          <w:sz w:val="32"/>
          <w:szCs w:val="32"/>
        </w:rPr>
        <w:t>&lt;/p&gt;&lt;p&gt;&lt;img src="/static-img/sghUId9nzxarkZP-DWz3lImRCPDlhDBj7DZPlAjy29pf4JDpnmXafz6HxO4sGxI0.jpg"&gt;&lt;/p&gt;&lt;p&gt;</w:t>
      </w:r>
      <w:r>
        <w:rPr>
          <w:sz w:val="32"/>
          <w:szCs w:val="32"/>
        </w:rPr>
        <w:t>是什么让榴莲黄版成为玩家们的追求？</w:t>
      </w:r>
      <w:r>
        <w:rPr>
          <w:sz w:val="32"/>
          <w:szCs w:val="32"/>
        </w:rPr>
        <w:t>&lt;/p&gt;&lt;p&gt;</w:t>
      </w:r>
      <w:r>
        <w:rPr>
          <w:sz w:val="32"/>
          <w:szCs w:val="32"/>
        </w:rPr>
        <w:t>在游戏世界中，拥有最强大的装备和技能，是每位玩家的梦想。榴莲黄版，无疑是当今游戏界的一大奇迹，它不仅拥有卓越的性能，而且其独特的设计，使得它成为了许多玩家的追求目标。然而，为什么这种简单的皮肤，却能引起如此巨大的反响？我们今天就来探讨一下。</w:t>
      </w:r>
      <w:r>
        <w:rPr>
          <w:sz w:val="32"/>
          <w:szCs w:val="32"/>
        </w:rPr>
        <w:t>&lt;/p&gt;&lt;p&gt;&lt;img src="/static-img/Wl46ldPQ-iW9aiN96RwJG4mRCPDlhDBj7DZPlAjy29paRFQr5KHVKAtdznxg8MBfTRGLM26x1JSWrkKUliFdp-olNwqgh4Xy6EtA9OIxD2_goHtcaqGMACssVE2-PArVJzHfB0HqBS3yUI14chCctNXkKzfubbX2HyGkmgioPz0.jpg"&gt;&lt;/p&gt;&lt;p&gt;</w:t>
      </w:r>
      <w:r>
        <w:rPr>
          <w:sz w:val="32"/>
          <w:szCs w:val="32"/>
        </w:rPr>
        <w:t>榴莲黄版背后的故事</w:t>
      </w:r>
      <w:r>
        <w:rPr>
          <w:sz w:val="32"/>
          <w:szCs w:val="32"/>
        </w:rPr>
        <w:t>&lt;/p&gt;&lt;p&gt;</w:t>
      </w:r>
      <w:r>
        <w:rPr>
          <w:sz w:val="32"/>
          <w:szCs w:val="32"/>
        </w:rPr>
        <w:t>说到榴莲黄版，我们不得不提及它背后的历史。这个皮肤最初是作为一个小众爱好者的专属礼物推出，当时并没有引起太多人的关注。但随着时间的推移，这个皮肤逐渐通过口碑传播，其独特的设计和优雅的外观吸引了更多玩家的注意。很快，榴莲黄版就成为了顶尖选手之间竞争的一个重要因素，从而被广泛认可。</w:t>
      </w:r>
      <w:r>
        <w:rPr>
          <w:sz w:val="32"/>
          <w:szCs w:val="32"/>
        </w:rPr>
        <w:t>&lt;/p&gt;&lt;p&gt;&lt;img src="/static-img/u08I61gcUyzQsITYk-oSGImRCPDlhDBj7DZPlAjy29paRFQr5KHVKAtdznxg8MBfTRGLM26x1JSWrkKUliFdp-olNwqgh4Xy6EtA9OIxD2_goHtcaqGMACssVE2-PArVJzHfB0HqBS3yUI14chCctNXkKzfubbX2HyGkmgioPz0.jpg"&gt;&lt;/p&gt;&lt;p&gt;</w:t>
      </w:r>
      <w:r>
        <w:rPr>
          <w:sz w:val="32"/>
          <w:szCs w:val="32"/>
        </w:rPr>
        <w:t>如何获取榴莸黄版无限刷？</w:t>
      </w:r>
      <w:r>
        <w:rPr>
          <w:sz w:val="32"/>
          <w:szCs w:val="32"/>
        </w:rPr>
        <w:t>&lt;/p&gt;&lt;p&gt;</w:t>
      </w:r>
      <w:r>
        <w:rPr>
          <w:sz w:val="32"/>
          <w:szCs w:val="32"/>
        </w:rPr>
        <w:t>对于那些渴望拥有这份神秘色彩的皮肤的人来说，他们可能会不断地尝试各种方法来获取它。这包括从线上商店购买、参加官方活动或寻找其他方式进行交易。不过，即使面对这些努力，不少人依然难以获得心仪之物。在这样的背景下，“榴莲黄版本限刷”这一概念便应运而生，它提供了一种全新的体验，让所有人都有机会一次次地尝试去获得这份宝贵资源。</w:t>
      </w:r>
      <w:r>
        <w:rPr>
          <w:sz w:val="32"/>
          <w:szCs w:val="32"/>
        </w:rPr>
        <w:t>&lt;/p&gt;&lt;p&gt;&lt;img src="/static-img/C-Tz--xq3ICSlBlhqek1K4mRCPDlhDBj7DZPlAjy29paRFQr5KHVKAtdznxg8MBfTRGLM26x1JSWrkKUliFdp-olNwqgh4Xy6EtA9OIxD2_goHtcaqGMACssVE2-PArVJzHfB0HqBS3yUI14chCctNXkKzfubbX2HyGkmgioPz0.jpg"&gt;&lt;/p&gt;&lt;p&gt;</w:t>
      </w:r>
      <w:r>
        <w:rPr>
          <w:sz w:val="32"/>
          <w:szCs w:val="32"/>
        </w:rPr>
        <w:t>榴莰黃版本無限刷帶來什麼變化？</w:t>
      </w:r>
      <w:r>
        <w:rPr>
          <w:sz w:val="32"/>
          <w:szCs w:val="32"/>
        </w:rPr>
        <w:t>&lt;/p&gt;&lt;p&gt;“</w:t>
      </w:r>
      <w:r>
        <w:rPr>
          <w:sz w:val="32"/>
          <w:szCs w:val="32"/>
        </w:rPr>
        <w:t>榈蕾盐無限刷”的出现，对于整个游戏社区产生了深远影响。一方面，它为那些无法通过正常途径获得该皮肤的小伙伴们打开了通道；另一方面，也给予了一些经验丰富的大佬更大的挑战，因为他们需要不断地去提升自己的技巧，以便能够在竞技场上取得优势。而对于新手来说，这也是一次极好的学习机遇，因为只有通过实践才能真正掌握比赛规则和策略。</w:t>
      </w:r>
      <w:r>
        <w:rPr>
          <w:sz w:val="32"/>
          <w:szCs w:val="32"/>
        </w:rPr>
        <w:t>&lt;/p&gt;&lt;p&gt;&lt;img src="/static-img/mujAWmJa9uaz_zL4AE7-momRCPDlhDBj7DZPlAjy29paRFQr5KHVKAtdznxg8MBfTRGLM26x1JSWrkKUliFdp-olNwqgh4Xy6EtA9OIxD2_goHtcaqGMACssVE2-PArVJzHfB0HqBS3yUI14chCctNXkKzfubbX2HyGkmgioPz0.jpg"&gt;&lt;/p&gt;&lt;p&gt;“</w:t>
      </w:r>
      <w:r>
        <w:rPr>
          <w:sz w:val="32"/>
          <w:szCs w:val="32"/>
        </w:rPr>
        <w:t>榈蕾盐無限刷”的潜力如何发挥？</w:t>
      </w:r>
      <w:r>
        <w:rPr>
          <w:sz w:val="32"/>
          <w:szCs w:val="32"/>
        </w:rPr>
        <w:t>&lt;/p&gt;&lt;p&gt;</w:t>
      </w:r>
      <w:r>
        <w:rPr>
          <w:sz w:val="32"/>
          <w:szCs w:val="32"/>
        </w:rPr>
        <w:t>虽然“乳萼盐無限刷”已经成为一股热潮，但我们不能忽视其潜在风险。在某些情况下，一味追求无限制刷卡可能会导致账户安全问题或者甚至损害社群氛围。此外，由于市场供需关系，每个人的收获程度并不相同，有时候即使花费大量时间和资源，也未必能得到理想结果。这意味着，在享受这项服务的时候，我们还需要保持清醒头脑，不断思考如何平衡个人兴趣与社会责任感。</w:t>
      </w:r>
      <w:r>
        <w:rPr>
          <w:sz w:val="32"/>
          <w:szCs w:val="32"/>
        </w:rPr>
        <w:t>&lt;/p&gt;&lt;p&gt;</w:t>
      </w:r>
      <w:r>
        <w:rPr>
          <w:sz w:val="32"/>
          <w:szCs w:val="32"/>
        </w:rPr>
        <w:t>结语：是否值得为“乳萼盐無限刷”付出一切？</w:t>
      </w:r>
      <w:r>
        <w:rPr>
          <w:sz w:val="32"/>
          <w:szCs w:val="32"/>
        </w:rPr>
        <w:t>&lt;/p&gt;&lt;p&gt;</w:t>
      </w:r>
      <w:r>
        <w:rPr>
          <w:sz w:val="32"/>
          <w:szCs w:val="32"/>
        </w:rPr>
        <w:t>最后，当我们站在这样一个充满挑战与机遇的地方，我相信每个人都会有自己答案。当你问自己：“是否值得为‘乳萼盐無限刷’付出一切？”我希望你可以从自己的角度考虑这个问题，并找到符合自我价值观的一条道路。我相信，只要坚持下去，只要不忘初心，那么任何困难都是可以克服的，而我们的梦想也将一步步变得更加真实。</w:t>
      </w:r>
      <w:r>
        <w:rPr>
          <w:sz w:val="32"/>
          <w:szCs w:val="32"/>
        </w:rPr>
        <w:t>&lt;/p&gt;&lt;p&gt;&lt;a href = "/doc/639040-</w:t>
      </w:r>
      <w:r>
        <w:rPr>
          <w:sz w:val="32"/>
          <w:szCs w:val="32"/>
        </w:rPr>
        <w:t>榴莲黄版无限刷榴莲黄金版的无尽刷卡体验</w:t>
      </w:r>
      <w:r>
        <w:rPr>
          <w:sz w:val="32"/>
          <w:szCs w:val="32"/>
        </w:rPr>
        <w:t>.doc" rel="alternate" download="639040-</w:t>
      </w:r>
      <w:r>
        <w:rPr>
          <w:sz w:val="32"/>
          <w:szCs w:val="32"/>
        </w:rPr>
        <w:t>榴莲黄版无限刷榴莲黄金版的无尽刷卡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