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中的谣言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谣言的起源</w:t>
      </w:r>
      <w:r>
        <w:rPr>
          <w:sz w:val="32"/>
          <w:szCs w:val="32"/>
        </w:rPr>
        <w:t>&lt;/p&gt;&lt;p&gt;&lt;img src="/static-img/Karaytxx8spCvcDmRshfWXxFZrUuQO3wf_tIxTTny82DhLMbXrp93iYQwTNKFzZJ.png"&gt;&lt;/p&gt;&lt;p&gt;</w:t>
      </w:r>
      <w:r>
        <w:rPr>
          <w:sz w:val="32"/>
          <w:szCs w:val="32"/>
        </w:rPr>
        <w:t>二哈在狼群中疯狂造谣的行为最终引发了一系列连锁反应，导致了整个狼群对其信任度的大幅下降。人们开始怀疑二哈是否真的能成为他们心目中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响力削弱</w:t>
      </w:r>
      <w:r>
        <w:rPr>
          <w:sz w:val="32"/>
          <w:szCs w:val="32"/>
        </w:rPr>
        <w:t>&lt;/p&gt;&lt;p&gt;&lt;img src="/static-img/WjZtNXEgtihhiQtswuPCzXxFZrUuQO3wf_tIxTTny80wXa0GkoA3rKhC3__4uL5lS3TuYi9fkFKZGHYZgoIkG-8dEDfCMtA_z0-dFF83l7MgLgZkIUog4ufHeNi-E4tPQbv4w3uiRKdURZEPCBJx8E0j3fOA7gCb6aF00fW8VAxEnChtkSd3iyk5NmXF-m9A8mYXIqQC-4TnxNF1Qybj2g.png"&gt;&lt;/p&gt;&lt;p&gt;</w:t>
      </w:r>
      <w:r>
        <w:rPr>
          <w:sz w:val="32"/>
          <w:szCs w:val="32"/>
        </w:rPr>
        <w:t>随着谣言的传播，原本被视为智慧和勇敢象征的二哈，在狼群中逐渐失去了自己的威望。其他成员开始质疑他的决策能力，认为他可能无法有效地领导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分裂</w:t>
      </w:r>
      <w:r>
        <w:rPr>
          <w:sz w:val="32"/>
          <w:szCs w:val="32"/>
        </w:rPr>
        <w:t>&lt;/p&gt;&lt;p&gt;&lt;img src="/static-img/gGAt--kStA9Qcm8tw_AYWHxFZrUuQO3wf_tIxTTny80wXa0GkoA3rKhC3__4uL5lS3TuYi9fkFKZGHYZgoIkG-8dEDfCMtA_z0-dFF83l7MgLgZkIUog4ufHeNi-E4tPQbv4w3uiRKdURZEPCBJx8E0j3fOA7gCb6aF00fW8VAxEnChtkSd3iyk5NmXF-m9A8mYXIqQC-4TnxNF1Qybj2g.jpg"&gt;&lt;/p&gt;&lt;p&gt;</w:t>
      </w:r>
      <w:r>
        <w:rPr>
          <w:sz w:val="32"/>
          <w:szCs w:val="32"/>
        </w:rPr>
        <w:t>由于二哈造谣事件，原来的紧密团结开始出现裂痕。一些成员更加倾向于相信那些不利于二哈的消息，而另一些则选择保持中立，不愿意加入任何争议。这样的社会分裂严重损害了整个狼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信任危机</w:t>
      </w:r>
      <w:r>
        <w:rPr>
          <w:sz w:val="32"/>
          <w:szCs w:val="32"/>
        </w:rPr>
        <w:t>&lt;/p&gt;&lt;p&gt;&lt;img src="/static-img/oRjUYI4kry5tBphlLYE1WXxFZrUuQO3wf_tIxTTny80wXa0GkoA3rKhC3__4uL5lS3TuYi9fkFKZGHYZgoIkG-8dEDfCMtA_z0-dFF83l7MgLgZkIUog4ufHeNi-E4tPQbv4w3uiRKdURZEPCBJx8E0j3fOA7gCb6aF00fW8VAxEnChtkSd3iyk5NmXF-m9A8mYXIqQC-4TnxNF1Qybj2g.jpg"&gt;&lt;/p&gt;&lt;p&gt;</w:t>
      </w:r>
      <w:r>
        <w:rPr>
          <w:sz w:val="32"/>
          <w:szCs w:val="32"/>
        </w:rPr>
        <w:t>为了弥补信任危机，一些年长且经验丰富的老虎提出建议，要通过公开会议来讨论此事，并寻求一个公正合理的解决方案，以恢复大家之间的信任与合作关系。但是，这种尝试并没有得到预期效果，因为许多成员已经深受误导，他们对任何来自高层的声音都持有高度警惕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道德标准考验</w:t>
      </w:r>
      <w:r>
        <w:rPr>
          <w:sz w:val="32"/>
          <w:szCs w:val="32"/>
        </w:rPr>
        <w:t>&lt;/p&gt;&lt;p&gt;&lt;img src="/static-img/IP6JmFv1ncOFUHW1nXOfQnxFZrUuQO3wf_tIxTTny80wXa0GkoA3rKhC3__4uL5lS3TuYi9fkFKZGHYZgoIkG-8dEDfCMtA_z0-dFF83l7MgLgZkIUog4ufHeNi-E4tPQbv4w3uiRKdURZEPCBJx8E0j3fOA7gCb6aF00fW8VAxEnChtkSd3iyk5NmXF-m9A8mYXIqQC-4TnxNF1Qybj2g.jpg"&gt;&lt;/p&gt;&lt;p&gt;</w:t>
      </w:r>
      <w:r>
        <w:rPr>
          <w:sz w:val="32"/>
          <w:szCs w:val="32"/>
        </w:rPr>
        <w:t>这个事件也让人重新审视了个体在集体中的责任和道德标准。在这种情况下，如果没有及时制止和正确引导的话，这样的负面信息将会迅速蔓延，最终导致集体伦理价值观念受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后续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此次事件可能会成为一个重要教训，使得每个人都更加意识到话语力量以及如何更好地使用这一力量。这不仅关系到个人的名誉，也关乎整个社群共同发展所需的一致性与协作精神。此外，对于管理者而言，更需要提高自身应变能力，以便更好地处理类似突发事件，从而维护团队内外形象和声誉。</w:t>
      </w:r>
      <w:r>
        <w:rPr>
          <w:sz w:val="32"/>
          <w:szCs w:val="32"/>
        </w:rPr>
        <w:t>&lt;/p&gt;&lt;p&gt;&lt;a href = "/doc/639119-</w:t>
      </w:r>
      <w:r>
        <w:rPr>
          <w:sz w:val="32"/>
          <w:szCs w:val="32"/>
        </w:rPr>
        <w:t>二哈在狼群中的谣言风波</w:t>
      </w:r>
      <w:r>
        <w:rPr>
          <w:sz w:val="32"/>
          <w:szCs w:val="32"/>
        </w:rPr>
        <w:t>.doc" rel="alternate" download="639119-</w:t>
      </w:r>
      <w:r>
        <w:rPr>
          <w:sz w:val="32"/>
          <w:szCs w:val="32"/>
        </w:rPr>
        <w:t>二哈在狼群中的谣言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