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唐太子李建成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建成的出生与家族背景</w:t>
      </w:r>
      <w:r>
        <w:rPr>
          <w:sz w:val="32"/>
          <w:szCs w:val="32"/>
        </w:rPr>
        <w:t>&lt;/p&gt;&lt;p&gt;&lt;img src="/static-img/SFxx35y5TPy7ikYjCQZku4TjHlAWB7FOfhbxeL95uVtGf0h8jkPWlL3nPy1TuIVH.jpg"&gt;&lt;/p&gt;&lt;p&gt;</w:t>
      </w:r>
      <w:r>
        <w:rPr>
          <w:sz w:val="32"/>
          <w:szCs w:val="32"/>
        </w:rPr>
        <w:t>在隋末民变中，北周公主嫔妃的裴之广与隋朝将领杨素联手建立了新政权。这个时期也是多个贵族家族崛起的关键时刻之一。李建成是唐高祖李渊和他的皇后武则天所生的长子，他出生于公元</w:t>
      </w:r>
      <w:r>
        <w:rPr>
          <w:sz w:val="32"/>
          <w:szCs w:val="32"/>
        </w:rPr>
        <w:t>626</w:t>
      </w:r>
      <w:r>
        <w:rPr>
          <w:sz w:val="32"/>
          <w:szCs w:val="32"/>
        </w:rPr>
        <w:t>年，是一个充满变革与动荡的时代。</w:t>
      </w:r>
      <w:r>
        <w:rPr>
          <w:sz w:val="32"/>
          <w:szCs w:val="32"/>
        </w:rPr>
        <w:t>&lt;/p&gt;&lt;p&gt;</w:t>
      </w:r>
      <w:r>
        <w:rPr>
          <w:sz w:val="32"/>
          <w:szCs w:val="32"/>
        </w:rPr>
        <w:t>李建成的地位与政治影响力</w:t>
      </w:r>
      <w:r>
        <w:rPr>
          <w:sz w:val="32"/>
          <w:szCs w:val="32"/>
        </w:rPr>
        <w:t>&lt;/p&gt;&lt;p&gt;&lt;img src="/static-img/W9UfDyvapnsURqjZrrOnEYTjHlAWB7FOfhbxeL95uVuODSwUvGmiZkrbJMOHIbcNZDx9BaHOTgqNmBzzUd9wZuHhNiVb2hFkd4hd6oXUx3IW7tbtg9ek47St3AJx_dRF.jpg"&gt;&lt;/p&gt;&lt;p&gt;</w:t>
      </w:r>
      <w:r>
        <w:rPr>
          <w:sz w:val="32"/>
          <w:szCs w:val="32"/>
        </w:rPr>
        <w:t>作为太子的身份，李建成拥有极其重要的地位。他不仅是继承人，也是整个国家政治结构中的核心人物。他的存在为朝廷稳定提供了保障，同时也为其他势力图谋夺权提供了借口。在这样的背景下，李建成必须不断调整自己的策略以维护自己在宫廷中的地位。</w:t>
      </w:r>
      <w:r>
        <w:rPr>
          <w:sz w:val="32"/>
          <w:szCs w:val="32"/>
        </w:rPr>
        <w:t>&lt;/p&gt;&lt;p&gt;</w:t>
      </w:r>
      <w:r>
        <w:rPr>
          <w:sz w:val="32"/>
          <w:szCs w:val="32"/>
        </w:rPr>
        <w:t>与兄弟关系及对立情形</w:t>
      </w:r>
      <w:r>
        <w:rPr>
          <w:sz w:val="32"/>
          <w:szCs w:val="32"/>
        </w:rPr>
        <w:t>&lt;/p&gt;&lt;p&gt;&lt;img src="/static-img/PHCPgRweujDva9_evUT514TjHlAWB7FOfhbxeL95uVuODSwUvGmiZkrbJMOHIbcNZDx9BaHOTgqNmBzzUd9wZuHhNiVb2hFkd4hd6oXUx3IW7tbtg9ek47St3AJx_dRF.jpg"&gt;&lt;/p&gt;&lt;p&gt;</w:t>
      </w:r>
      <w:r>
        <w:rPr>
          <w:sz w:val="32"/>
          <w:szCs w:val="32"/>
        </w:rPr>
        <w:t>在同父异母的兄弟中，李建成为最早被父亲提拔为太子的，而另两个弟弟——李世民和李元吉则相继被封为王。这使得三兄弟之间产生了一种微妙而复杂的情感纠葛，其中有着竞争、嫉妒以及彼此间不可避免的心理阴影。</w:t>
      </w:r>
      <w:r>
        <w:rPr>
          <w:sz w:val="32"/>
          <w:szCs w:val="32"/>
        </w:rPr>
        <w:t>&lt;/p&gt;&lt;p&gt;</w:t>
      </w:r>
      <w:r>
        <w:rPr>
          <w:sz w:val="32"/>
          <w:szCs w:val="32"/>
        </w:rPr>
        <w:t>文化教育背景</w:t>
      </w:r>
      <w:r>
        <w:rPr>
          <w:sz w:val="32"/>
          <w:szCs w:val="32"/>
        </w:rPr>
        <w:t>&lt;/p&gt;&lt;p&gt;&lt;img src="/static-img/EXegGNHbTUgm4PkQ6ska2oTjHlAWB7FOfhbxeL95uVuODSwUvGmiZkrbJMOHIbcNZDx9BaHOTgqNmBzzUd9wZuHhNiVb2hFkd4hd6oXUx3IW7tbtg9ek47St3AJx_dRF.jpg"&gt;&lt;/p&gt;&lt;p&gt;</w:t>
      </w:r>
      <w:r>
        <w:rPr>
          <w:sz w:val="32"/>
          <w:szCs w:val="32"/>
        </w:rPr>
        <w:t>作为未来君主，文化教育对于每一位皇室成员都是至关重要的。因此，在接受传统儒家学问基础上，加上精通诗词书画，这些都让他具备了足够丰富的人文素养。但同时，由于当时社会动乱频繁，这种文化教育也常常受到外界干扰，使得其内心世界更加复杂多层。</w:t>
      </w:r>
      <w:r>
        <w:rPr>
          <w:sz w:val="32"/>
          <w:szCs w:val="32"/>
        </w:rPr>
        <w:t>&lt;/p&gt;&lt;p&gt;</w:t>
      </w:r>
      <w:r>
        <w:rPr>
          <w:sz w:val="32"/>
          <w:szCs w:val="32"/>
        </w:rPr>
        <w:t>政治斗争与历史命运</w:t>
      </w:r>
      <w:r>
        <w:rPr>
          <w:sz w:val="32"/>
          <w:szCs w:val="32"/>
        </w:rPr>
        <w:t>&lt;/p&gt;&lt;p&gt;&lt;img src="/static-img/3XLOMO0YaHynyoZeLDlA64TjHlAWB7FOfhbxeL95uVuODSwUvGmiZkrbJMOHIbcNZDx9BaHOTgqNmBzzUd9wZuHhNiVb2hFkd4hd6oXUx3IW7tbtg9ek47St3AJx_dRF.jpg"&gt;&lt;/p&gt;&lt;p&gt;</w:t>
      </w:r>
      <w:r>
        <w:rPr>
          <w:sz w:val="32"/>
          <w:szCs w:val="32"/>
        </w:rPr>
        <w:t>随着时间推移，一系列政治斗争最终导致了历史上的转折点。在一次军事冲突之后，由于战功卓著、威望日增，最终由曾经的小弟兄长——高宗（即后来的唐高宗）取代了他成为帝王。而这场变化，不仅改变了个人命运，也标志着大唐帝国进入了一段新的发展阶段。</w:t>
      </w:r>
      <w:r>
        <w:rPr>
          <w:sz w:val="32"/>
          <w:szCs w:val="32"/>
        </w:rPr>
        <w:t>&lt;/p&gt;&lt;p&gt;</w:t>
      </w:r>
      <w:r>
        <w:rPr>
          <w:sz w:val="32"/>
          <w:szCs w:val="32"/>
        </w:rPr>
        <w:t>后续影响及评价</w:t>
      </w:r>
      <w:r>
        <w:rPr>
          <w:sz w:val="32"/>
          <w:szCs w:val="32"/>
        </w:rPr>
        <w:t>&lt;/p&gt;&lt;p&gt;</w:t>
      </w:r>
      <w:r>
        <w:rPr>
          <w:sz w:val="32"/>
          <w:szCs w:val="32"/>
        </w:rPr>
        <w:t>尽管在历史上没有留下直接显著记载，但作为开国皇帝的一员，其存在无疑对大唐王朝初期乃至整个中华民族产生过深远影响。他的生活轨迹虽然未能走到最后，却仍然是一个值得研究和思考的话题，为我们展示了一段错综复杂的人物画像，让人们从不同的角度去理解那个时代及其居民们如何面对挑战并寻求解决办法。</w:t>
      </w:r>
      <w:r>
        <w:rPr>
          <w:sz w:val="32"/>
          <w:szCs w:val="32"/>
        </w:rPr>
        <w:t>&lt;/p&gt;&lt;p&gt;&lt;a href = "/doc/639221-</w:t>
      </w:r>
      <w:r>
        <w:rPr>
          <w:sz w:val="32"/>
          <w:szCs w:val="32"/>
        </w:rPr>
        <w:t>大唐太子李建成简介</w:t>
      </w:r>
      <w:r>
        <w:rPr>
          <w:sz w:val="32"/>
          <w:szCs w:val="32"/>
        </w:rPr>
        <w:t>.doc" rel="alternate" download="639221-</w:t>
      </w:r>
      <w:r>
        <w:rPr>
          <w:sz w:val="32"/>
          <w:szCs w:val="32"/>
        </w:rPr>
        <w:t>大唐太子李建成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