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校园里的白桃与松木免费糖果的诱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校园里的白桃与松木：免费糖果的诱惑</w:t>
      </w:r>
      <w:r>
        <w:rPr>
          <w:sz w:val="32"/>
          <w:szCs w:val="32"/>
        </w:rPr>
        <w:t>&lt;/p&gt;&lt;p&gt;&lt;img src="/static-img/wnkMUtzIWyG4-pMmhFmkSvbHDscV58yfCaeiYu4dtOGiBgBMAX8IQ5UyiXBmNOF5.jpg"&gt;&lt;/p&gt;&lt;p&gt;</w:t>
      </w:r>
      <w:r>
        <w:rPr>
          <w:sz w:val="32"/>
          <w:szCs w:val="32"/>
        </w:rPr>
        <w:t>在一个阳光明媚的下午，学校里充满了学生们快乐的笑声和呼唤。突然间，一阵清新的香气飘散开来，那是熟透了的白桃散发出的甜蜜芬芳。学生们闻着这个味道纷纷向源头追去。</w:t>
      </w:r>
      <w:r>
        <w:rPr>
          <w:sz w:val="32"/>
          <w:szCs w:val="32"/>
        </w:rPr>
        <w:t>&lt;/p&gt;&lt;p&gt;</w:t>
      </w:r>
      <w:r>
        <w:rPr>
          <w:sz w:val="32"/>
          <w:szCs w:val="32"/>
        </w:rPr>
        <w:t>走进一片绿油油的花园中，我们发现这里竟然是一块被称为“白桃松木”的特别区域。这里有着成群结队的白桃树，它们挂满了饱满而又色泽鲜亮的大型果实，就像是天上掉下的珍珠一般。在这些大树旁边，还有一排排矮小而坚韧的小松木，它们好像是守护者一样静静地站立在那里。</w:t>
      </w:r>
      <w:r>
        <w:rPr>
          <w:sz w:val="32"/>
          <w:szCs w:val="32"/>
        </w:rPr>
        <w:t>&lt;/p&gt;&lt;p&gt;&lt;img src="/static-img/y9DzoVdu3X-XgPH6GQnCQPbHDscV58yfCaeiYu4dtOEMPUGOtDQBB-LHAVZe44MOad5mtVrnRg3lS3aN1jCIyJh0cJik9Cupue_T3zzVDAFJcITA-exGh_8OSbQpNHASTDS9Z9k-DH_osQ72P4zQx2oKtFFks08--UULML1teqE.jpg"&gt;&lt;/p&gt;&lt;p&gt;</w:t>
      </w:r>
      <w:r>
        <w:rPr>
          <w:sz w:val="32"/>
          <w:szCs w:val="32"/>
        </w:rPr>
        <w:t>不远处，一位穿着简约校服却显得格外温馨的人物正在用一种特殊的手法挑选那些最美味的白桃。这个人物，就是我们今天要说的“白桃松木</w:t>
      </w:r>
      <w:r>
        <w:rPr>
          <w:sz w:val="32"/>
          <w:szCs w:val="32"/>
        </w:rPr>
        <w:t>(</w:t>
      </w:r>
      <w:r>
        <w:rPr>
          <w:sz w:val="32"/>
          <w:szCs w:val="32"/>
        </w:rPr>
        <w:t>校园</w:t>
      </w:r>
      <w:r>
        <w:rPr>
          <w:sz w:val="32"/>
          <w:szCs w:val="32"/>
        </w:rPr>
        <w:t>)</w:t>
      </w:r>
      <w:r>
        <w:rPr>
          <w:sz w:val="32"/>
          <w:szCs w:val="32"/>
        </w:rPr>
        <w:t>请你吃糖免费阅读”的主角——张老师。她对待每一颗水果都像是在处理自己的宝贝一样细心，每次挑选完毕后都会露出满足而又自豪的一笑。</w:t>
      </w:r>
      <w:r>
        <w:rPr>
          <w:sz w:val="32"/>
          <w:szCs w:val="32"/>
        </w:rPr>
        <w:t>&lt;/p&gt;&lt;p&gt;</w:t>
      </w:r>
      <w:r>
        <w:rPr>
          <w:sz w:val="32"/>
          <w:szCs w:val="32"/>
        </w:rPr>
        <w:t>张老师是一个非常特别的人，她对文学有着深厚的情感，并且她总是把这份情感传递给她的学生。当她看到孩子们对书籍充满好奇时，她就会想到如何让他们更加接近文学世界。而现在，她想到了一个独特而又迷人的计划——利用这些自然赋予的地产资源，让孩子们通过品尝到真正纯净无添加、直接从自然中采摘来的水果来激发他们对于文学创作和阅读之间联系的一个新的视角。</w:t>
      </w:r>
      <w:r>
        <w:rPr>
          <w:sz w:val="32"/>
          <w:szCs w:val="32"/>
        </w:rPr>
        <w:t>&lt;/p&gt;&lt;p&gt;&lt;img src="/static-img/YKI0EcclCYUwHDLXdqFlpfbHDscV58yfCaeiYu4dtOEMPUGOtDQBB-LHAVZe44MOad5mtVrnRg3lS3aN1jCIyJh0cJik9Cupue_T3zzVDAFJcITA-exGh_8OSbQpNHASTDS9Z9k-DH_osQ72P4zQx2oKtFFks08--UULML1teqE.jpg"&gt;&lt;/p&gt;&lt;p&gt;“</w:t>
      </w:r>
      <w:r>
        <w:rPr>
          <w:sz w:val="32"/>
          <w:szCs w:val="32"/>
        </w:rPr>
        <w:t>这是我一直想要做的事情，”张老师微笑着说道，“我希望能够让我的学生通过亲身体验，学会如何将生活中的点滴转化为文字上的瑰宝。”</w:t>
      </w:r>
      <w:r>
        <w:rPr>
          <w:sz w:val="32"/>
          <w:szCs w:val="32"/>
        </w:rPr>
        <w:t>&lt;/p&gt;&lt;p&gt;</w:t>
      </w:r>
      <w:r>
        <w:rPr>
          <w:sz w:val="32"/>
          <w:szCs w:val="32"/>
        </w:rPr>
        <w:t>随后，张老师开始了一场关于自由创作和故事讲述的小型活动。在这个活动中，每个参加者都被分配到不同的组别，其中包括一些已经习惯于写作但仍然需要灵感提升的心怀文艺之人，以及刚入学不久，对文学还略知皮毛但渴望了解更多的人士。同时，这些组别也包括了一些并不擅长写作，但因为喜欢听故事，所以热爱参与此类活动并愿意学习新事物的人。</w:t>
      </w:r>
      <w:r>
        <w:rPr>
          <w:sz w:val="32"/>
          <w:szCs w:val="32"/>
        </w:rPr>
        <w:t>&lt;/p&gt;&lt;p&gt;&lt;img src="/static-img/w97VyOqqL6zyvF_OiC6arPbHDscV58yfCaeiYu4dtOEMPUGOtDQBB-LHAVZe44MOad5mtVrnRg3lS3aN1jCIyJh0cJik9Cupue_T3zzVDAFJcITA-exGh_8OSbQpNHASTDS9Z9k-DH_osQ72P4zQx2oKtFFks08--UULML1teqE.jpg"&gt;&lt;/p&gt;&lt;p&gt;</w:t>
      </w:r>
      <w:r>
        <w:rPr>
          <w:sz w:val="32"/>
          <w:szCs w:val="32"/>
        </w:rPr>
        <w:t>为了确保每个人都能享受到这次体验，张老师设计了一套详细且富有趣味性的任务列表。她要求大家根据自己所获得的情景或者环境，不管是日常生活中的琐事还是偶遇到的奇异瞬间，都要尝试以各种不同的方式进行记录，比如诗歌、短篇小说、小说摘要或任何形式的话语表达。此外，每完成一次这样的记录，都会奖励一次由自己选择的一颗优质苹果或者两颗葡萄作为回报，这样既能增加人们对书籍阅读的兴趣，也可以使得记忆更持久，更容易触及潜意识层面，从而促使人们产生更丰富多彩的情绪反应和思想创新。</w:t>
      </w:r>
      <w:r>
        <w:rPr>
          <w:sz w:val="32"/>
          <w:szCs w:val="32"/>
        </w:rPr>
        <w:t>&lt;/p&gt;&lt;p&gt;</w:t>
      </w:r>
      <w:r>
        <w:rPr>
          <w:sz w:val="32"/>
          <w:szCs w:val="32"/>
        </w:rPr>
        <w:t>当然，不仅仅是食物带来的愉悦，还有其他许多事情也在发生变化。一位名叫李明的小男孩，他原本就很喜欢看漫画，但是他从未想过将他的喜爱融入到现实生活中。他在这次活动中首先尝试的是撰写一段描述漫画角色与现实世界交错相遇时的情景。这段描述后来成了他最早一部成功推出的作品之一，而那时候，他才意识到原来自己一直以来所拥有的一切都是可以用来构建属于自己的故事世界的工具。而那个曾经只是简单地坐在教室里的女生，现在则变成了一个以其独特风格著称的小说家，她曾经只知道沉浸于图书馆里翻阅各式各样的书籍，而现在，却勇敢地踏上了成为作者道路，并迅速赢得读者的青睐。</w:t>
      </w:r>
      <w:r>
        <w:rPr>
          <w:sz w:val="32"/>
          <w:szCs w:val="32"/>
        </w:rPr>
        <w:t>&lt;/p&gt;&lt;p&gt;&lt;img src="/static-img/q_q8XMEk-Y-QTge7RhvSZvbHDscV58yfCaeiYu4dtOEMPUGOtDQBB-LHAVZe44MOad5mtVrnRg3lS3aN1jCIyJh0cJik9Cupue_T3zzVDAFJcITA-exGh_8OSbQpNHASTDS9Z9k-DH_osQ72P4zQx2oKtFFks08--UULML1teqE.jpg"&gt;&lt;/p&gt;&lt;p&gt;</w:t>
      </w:r>
      <w:r>
        <w:rPr>
          <w:sz w:val="32"/>
          <w:szCs w:val="32"/>
        </w:rPr>
        <w:t>然而，在这个过程中，最令人印象深刻的是那些最初并没有表现出太多兴趣或能力，但逐渐展现出了惊人的潜力的人们。比如，有一个名叫陈慧的小女孩，在经过几个月不断努力之后，她终于找到了自己的专长，即使用诗歌这种古老艺术形式表达现代都市生活中的快节奏与忙碌状态。她最终甚至出版了一本受到了广泛好评的小诗集，而且她的诗句里面充斥着关于学校生命力的主题，如同那座永恒不衰的大理石雕塑般永恒存在于我们的记忆之中。</w:t>
      </w:r>
      <w:r>
        <w:rPr>
          <w:sz w:val="32"/>
          <w:szCs w:val="32"/>
        </w:rPr>
        <w:t>&lt;/p&gt;&lt;p&gt;</w:t>
      </w:r>
      <w:r>
        <w:rPr>
          <w:sz w:val="32"/>
          <w:szCs w:val="32"/>
        </w:rPr>
        <w:t>至此，我们可以清楚地看到，“白桃松木</w:t>
      </w:r>
      <w:r>
        <w:rPr>
          <w:sz w:val="32"/>
          <w:szCs w:val="32"/>
        </w:rPr>
        <w:t>(</w:t>
      </w:r>
      <w:r>
        <w:rPr>
          <w:sz w:val="32"/>
          <w:szCs w:val="32"/>
        </w:rPr>
        <w:t>校园</w:t>
      </w:r>
      <w:r>
        <w:rPr>
          <w:sz w:val="32"/>
          <w:szCs w:val="32"/>
        </w:rPr>
        <w:t>)</w:t>
      </w:r>
      <w:r>
        <w:rPr>
          <w:sz w:val="32"/>
          <w:szCs w:val="32"/>
        </w:rPr>
        <w:t>请你吃糖免费阅读”这一项目已不是单纯的一个学习课题，而是一种全方位文化教育模式。这不仅仅限于提供了一个享受天然美食的地方，同时也是一个鼓励人们培养独立思考能力以及创造性思维的地方，它教会我们如何把日常经验转化为艺术语言，使我们能够理解到，无论身处何种环境，只要心存幻想，就可能找到无尽可能去探索未知领域，让我们的内心世界变得更加丰富多彩。</w:t>
      </w:r>
      <w:r>
        <w:rPr>
          <w:sz w:val="32"/>
          <w:szCs w:val="32"/>
        </w:rPr>
        <w:t>&lt;/p&gt;&lt;p&gt;&lt;a href = "/doc/639434-</w:t>
      </w:r>
      <w:r>
        <w:rPr>
          <w:sz w:val="32"/>
          <w:szCs w:val="32"/>
        </w:rPr>
        <w:t>校园里的白桃与松木免费糖果的诱惑</w:t>
      </w:r>
      <w:r>
        <w:rPr>
          <w:sz w:val="32"/>
          <w:szCs w:val="32"/>
        </w:rPr>
        <w:t>.doc" rel="alternate" download="639434-</w:t>
      </w:r>
      <w:r>
        <w:rPr>
          <w:sz w:val="32"/>
          <w:szCs w:val="32"/>
        </w:rPr>
        <w:t>校园里的白桃与松木免费糖果的诱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