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揭秘家中神秘之物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：揭秘家中神秘之物的真相</w:t>
      </w:r>
      <w:r>
        <w:rPr>
          <w:sz w:val="32"/>
          <w:szCs w:val="32"/>
        </w:rPr>
        <w:t>&lt;/p&gt;&lt;p&gt;&lt;img src="/static-img/SIc1YnyLGHK79aAFPynitpTdUqZyEog-EJR557zf0OM6E0h9tBKVIDKJArlUcRBZ.jpg"&gt;&lt;/p&gt;&lt;p&gt;</w:t>
      </w:r>
      <w:r>
        <w:rPr>
          <w:sz w:val="32"/>
          <w:szCs w:val="32"/>
        </w:rPr>
        <w:t>在一个阳光明媚的周末，家里的宁静被一声尖锐的惊叫打破。孩子们围坐在客厅中央，目不转睛地盯着那块看似无害，却引发了无数猜测和恐惧的“大东西”。这个“大东西”究竟是什么？它为什么又长又黑？让我们一起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新成员</w:t>
      </w:r>
      <w:r>
        <w:rPr>
          <w:sz w:val="32"/>
          <w:szCs w:val="32"/>
        </w:rPr>
        <w:t>&lt;/p&gt;&lt;p&gt;&lt;img src="/static-img/obxA2vXveBWAZ_g-Qfd0B5TdUqZyEog-EJR557zf0ONYlrziiwNKR102SVHN4gwezFwpwLQgP064v3qZ9LfuU3h0pnDQ1lNaW30zqmpMHZpasuRtz0VerWh_jms3HtYmQ0nWg6AkFk_l-UxFybXML9XkKzfubbX2HyGkmgioPz0.jpg"&gt;&lt;/p&gt;&lt;p&gt;</w:t>
      </w:r>
      <w:r>
        <w:rPr>
          <w:sz w:val="32"/>
          <w:szCs w:val="32"/>
        </w:rPr>
        <w:t>自从这件事情发生以来，整个家庭都像陷入了一场未知事件的迷雾之中。孩子们无法停止谈论那个神秘的事物，而父母也显得有些紧张，他们试图用各种理由来安抚孩子们的情绪，但似乎没有什么有效办法能消除大家心中的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&lt;/p&gt;&lt;p&gt;&lt;img src="/static-img/YpCZH-xEmlvN4RGcE9gI-ZTdUqZyEog-EJR557zf0ONYlrziiwNKR102SVHN4gwezFwpwLQgP064v3qZ9LfuU3h0pnDQ1lNaW30zqmpMHZpasuRtz0VerWh_jms3HtYmQ0nWg6AkFk_l-UxFybXML9XkKzfubbX2HyGkmgioPz0.jpg"&gt;&lt;/p&gt;&lt;p&gt;</w:t>
      </w:r>
      <w:r>
        <w:rPr>
          <w:sz w:val="32"/>
          <w:szCs w:val="32"/>
        </w:rPr>
        <w:t>面对这种情况，作为父亲，我感到既困惑，又担忧。我意识到，这个问题需要我亲自去解决。于是，我决定带着我的小探险者们去深入了解一下这个神秘存在，它究竟是不是真的那么可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_ZJeUDYFxMfEMf7Z8XP5FJTdUqZyEog-EJR557zf0ONYlrziiwNKR102SVHN4gwezFwpwLQgP064v3qZ9LfuU3h0pnDQ1lNaW30zqmpMHZpasuRtz0VerWh_jms3HtYmQ0nWg6AkFk_l-UxFybXML9XkKzfubbX2HyGkmgioPz0.jpg"&gt;&lt;/p&gt;&lt;p&gt;</w:t>
      </w:r>
      <w:r>
        <w:rPr>
          <w:sz w:val="32"/>
          <w:szCs w:val="32"/>
        </w:rPr>
        <w:t>经过一番仔细观察，我们终于发现了答案。这并不是什么怪兽或邪恶生物，而是一个普通的水管！原来，在进行一次浴室翻修时，一根水管没能正确安装，现在它就这么横亘在客厅里，看起来确实很吓人。但正因为如此，它也成为了我们的教训，让我们学会了如何更好地处理生活中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起初出现的情况看上去非常令人不安，但通过科学态度和勇敢的心态，我们最终找到了问题的真正原因，并且学到了宝贵的一课。在日常生活中，有时候遇到的难题往往都是简单的问题，只要我们能够保持开放的心态，就不会再有所谓不可解之谜了。</w:t>
      </w:r>
      <w:r>
        <w:rPr>
          <w:sz w:val="32"/>
          <w:szCs w:val="32"/>
        </w:rPr>
        <w:t>&lt;/p&gt;&lt;p&gt;&lt;img src="/static-img/BfpuwsUy4_b15yGSYlD_l5TdUqZyEog-EJR557zf0ONYlrziiwNKR102SVHN4gwezFwpwLQgP064v3qZ9LfuU3h0pnDQ1lNaW30zqmpMHZpasuRtz0VerWh_jms3HtYmQ0nWg6AkFk_l-UxFybXML9XkKzfubbX2HyGkmgioPz0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经历给予了我和我的家庭宝贵的一课——面对未知，不要过于紧张，要学会寻找问题背后的逻辑性。当你站在这样的境界上，你会发现很多事情其实并不复杂，只是需要一些时间去理解而已。这次经历让我更加明白，无论何时何处，都应该保持好奇心，同时具备解决问题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处理突发事件时，要有冷静、理性的头脑，不要让情绪左右你的判断。同时，也要记得向身边的人寻求帮助，因为通常情况下，多角度思考会帮助你找到更好的解决方案。在这个过程中，每个人都会变得更加坚强，更富有经验，为未来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曾经让我们全家都不禁叹为观止的大东西，其实只是一个简单的小故障。但是在当时，它却变成了一个充满悬念、刺激甚至恐怖的事情。而今天，当我们笑着回顾那个过去的时候，我相信每个人都受益匪浅，从此以后，我们都会更加珍惜那些平凡但却值得铭记的小故事，以及它们所带来的生命力般重要的人生启示。</w:t>
      </w:r>
      <w:r>
        <w:rPr>
          <w:sz w:val="32"/>
          <w:szCs w:val="32"/>
        </w:rPr>
        <w:t>&lt;/p&gt;&lt;p&gt;&lt;a href = "/doc/639504-</w:t>
      </w:r>
      <w:r>
        <w:rPr>
          <w:sz w:val="32"/>
          <w:szCs w:val="32"/>
        </w:rPr>
        <w:t>爸爸的大东西又长又黑揭秘家中神秘之物的真相</w:t>
      </w:r>
      <w:r>
        <w:rPr>
          <w:sz w:val="32"/>
          <w:szCs w:val="32"/>
        </w:rPr>
        <w:t>.doc" rel="alternate" download="639504-</w:t>
      </w:r>
      <w:r>
        <w:rPr>
          <w:sz w:val="32"/>
          <w:szCs w:val="32"/>
        </w:rPr>
        <w:t>爸爸的大东西又长又黑揭秘家中神秘之物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