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满溢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甜蜜生活即将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经常被繁忙的工作和琐碎的事务所困扰，难得有时间享受生活的小确幸。然而，科技的进步为我们提供了一种解决方案——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，这款专为追求甜蜜生活的人们设计的应用程序，不仅免费下载，而且内置了“糖心”功能，让我们的日常变得更加轻松愉悦。</w:t>
      </w:r>
      <w:r>
        <w:rPr>
          <w:sz w:val="32"/>
          <w:szCs w:val="32"/>
        </w:rPr>
        <w:t>&lt;/p&gt;&lt;p&gt;&lt;img src="/static-img/Sjwx3WESIwbombTJ6i7OMw-YqHIHlZMrr_GtGED6pMCnxsRGuABP6ClG2p_lJqJO.pn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集成了多项生活服务功能的智能应用，它旨在通过简洁易用的界面，为用户提供个性化服务。在这款应用中，“糖心”是其核心之一，能够帮助用户记录和分享自己每天的小确幸瞬间，无论是美味佳肴、亲朋好友之间温馨交流还是自然风光中的宁静时刻，都可以通过“糖心”来保存和回顾。</w:t>
      </w:r>
      <w:r>
        <w:rPr>
          <w:sz w:val="32"/>
          <w:szCs w:val="32"/>
        </w:rPr>
        <w:t>&lt;/p&gt;&lt;p&gt;&lt;img src="/static-img/GKN8HL7044OmtaZG1sdQAg-YqHIHlZMrr_GtGED6pMBN5WAewVh3D-L6tbbX-81BUq7VK2dNc28Gz-HsNAY-v18eD4_wwfWcdYAZ4qhD5bqRQiP-LK8KRxWn5O7xmMYByTsiQtsaiA1UKS0jEICW3I4ftQCdIpUvxgI4AhKY_E1f4Wwu5ADq2RI_2Pomef8oCXow5wbzVaLiJtDvWMGYNYGX1yRVs72hoZdVg19zgog.png"&gt;&lt;/p&gt;&lt;p&gt;</w:t>
      </w:r>
      <w:r>
        <w:rPr>
          <w:sz w:val="32"/>
          <w:szCs w:val="32"/>
        </w:rPr>
        <w:t>糖心：记忆与分享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对待记忆的心态发生了变化。从曾经只注重事实性的记录转变为现在更注重情感色彩和个人体验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“糖心”功能正是这种新型记忆管理理念的具体体现。这不仅是一个简单的日志系统，更是一个让人们将点滴欢乐与悲伤都珍藏于一处的地方。</w:t>
      </w:r>
      <w:r>
        <w:rPr>
          <w:sz w:val="32"/>
          <w:szCs w:val="32"/>
        </w:rPr>
        <w:t>&lt;/p&gt;&lt;p&gt;&lt;img src="/static-img/2oMTGuUZ0J0PeRjFXDfqsA-YqHIHlZMrr_GtGED6pMBN5WAewVh3D-L6tbbX-81BUq7VK2dNc28Gz-HsNAY-v18eD4_wwfWcdYAZ4qhD5bqRQiP-LK8KRxWn5O7xmMYByTsiQtsaiA1UKS0jEICW3I4ftQCdIpUvxgI4AhKY_E1f4Wwu5ADq2RI_2Pomef8oCXow5wbzVaLiJtDvWMGYNYGX1yRVs72hoZdVg19zgog.png"&gt;&lt;/p&gt;&lt;p&gt;</w:t>
      </w:r>
      <w:r>
        <w:rPr>
          <w:sz w:val="32"/>
          <w:szCs w:val="32"/>
        </w:rPr>
        <w:t>免费下载：一个值得拥有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免费”的两个字就像是一盏指路明灯，在信息爆炸的大环境下引导着他们找到真正有价值的声音。而对于那些创新的产品而言，如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一样，将自己的独特价值传递给消费者，并以此吸引更多人的关注，是实现成功的一个重要途径之一。</w:t>
      </w:r>
      <w:r>
        <w:rPr>
          <w:sz w:val="32"/>
          <w:szCs w:val="32"/>
        </w:rPr>
        <w:t>&lt;/p&gt;&lt;p&gt;&lt;img src="/static-img/gSN8mSpURcdVhBDa3P_PHw-YqHIHlZMrr_GtGED6pMBN5WAewVh3D-L6tbbX-81BUq7VK2dNc28Gz-HsNAY-v18eD4_wwfWcdYAZ4qhD5bqRQiP-LK8KRxWn5O7xmMYByTsiQtsaiA1UKS0jEICW3I4ftQCdIpUvxgI4AhKY_E1f4Wwu5ADq2RI_2Pomef8oCXow5wbzVaLiJtDvWMGYNYGX1yRVs72hoZdVg19zgog.png"&gt;&lt;/p&gt;&lt;p&gt;</w:t>
      </w:r>
      <w:r>
        <w:rPr>
          <w:sz w:val="32"/>
          <w:szCs w:val="32"/>
        </w:rPr>
        <w:t>如何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获取糖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注册：首先，您需要访问官方网站或者直接在手机上搜索并安装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按照提示进行注册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：进入应用后，您会看到首页上的“添加</w:t>
      </w:r>
      <w:r>
        <w:rPr>
          <w:sz w:val="32"/>
          <w:szCs w:val="32"/>
        </w:rPr>
        <w:t>Sugar Heart”</w:t>
      </w:r>
      <w:r>
        <w:rPr>
          <w:sz w:val="32"/>
          <w:szCs w:val="32"/>
        </w:rPr>
        <w:t>按钮，这里就是您记录小确幸瞬间的地方。</w:t>
      </w:r>
      <w:r>
        <w:rPr>
          <w:sz w:val="32"/>
          <w:szCs w:val="32"/>
        </w:rPr>
        <w:t>&lt;/p&gt;&lt;p&gt;&lt;img src="/static-img/zztnQI-c0JEX_vzObyxiaQ-YqHIHlZMrr_GtGED6pMBN5WAewVh3D-L6tbbX-81BUq7VK2dNc28Gz-HsNAY-v18eD4_wwfWcdYAZ4qhD5bqRQiP-LK8KRxWn5O7xmMYByTsiQtsaiA1UKS0jEICW3I4ftQCdIpUvxgI4AhKY_E1f4Wwu5ADq2RI_2Pomef8oCXow5wbzVaLiJtDvWMGYNYGX1yRVs72hoZdVg19zgog.png"&gt;&lt;/p&gt;&lt;p&gt;</w:t>
      </w:r>
      <w:r>
        <w:rPr>
          <w:sz w:val="32"/>
          <w:szCs w:val="32"/>
        </w:rPr>
        <w:t>编辑与发布：点击该按钮后，可以选择照片或文字形式记录您的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，并对其进行编辑（如添加标签、位置等），最后点击发布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历史</w:t>
      </w:r>
      <w:r>
        <w:rPr>
          <w:sz w:val="32"/>
          <w:szCs w:val="32"/>
        </w:rPr>
        <w:t>Sugar Hearts</w:t>
      </w:r>
      <w:r>
        <w:rPr>
          <w:sz w:val="32"/>
          <w:szCs w:val="32"/>
        </w:rPr>
        <w:t>：您也可以查看所有已发布过的心情记录，即便是在过去，也能快速地翻阅这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：别忘了，与他人分享您的</w:t>
      </w:r>
      <w:r>
        <w:rPr>
          <w:sz w:val="32"/>
          <w:szCs w:val="32"/>
        </w:rPr>
        <w:t>Sugar Hearts</w:t>
      </w:r>
      <w:r>
        <w:rPr>
          <w:sz w:val="32"/>
          <w:szCs w:val="32"/>
        </w:rPr>
        <w:t>，或是浏览他人的内容，这样既能增强社交氛围，又能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充满无数小确幸，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“糖心”，则让这些微小却宝贵的情感瞬间得到延续和传递。不论你是在忙碌的一天结束时寻找放松，还是想要纪念一次特别旅程，“自由下载”的机会以及那颗代表幸福的心跳，都将伴随着你，一起走过你的每一段旅程。所以，不要犹豫，现在就加入到这份甜蜜之旅中吧！</w:t>
      </w:r>
      <w:r>
        <w:rPr>
          <w:sz w:val="32"/>
          <w:szCs w:val="32"/>
        </w:rPr>
        <w:t>&lt;/p&gt;&lt;p&gt;&lt;a href = "/doc/639752-</w:t>
      </w:r>
      <w:r>
        <w:rPr>
          <w:sz w:val="32"/>
          <w:szCs w:val="32"/>
        </w:rPr>
        <w:t>糖心满溢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甜蜜生活即将开始</w:t>
      </w:r>
      <w:r>
        <w:rPr>
          <w:sz w:val="32"/>
          <w:szCs w:val="32"/>
        </w:rPr>
        <w:t>.doc" rel="alternate" download="639752-</w:t>
      </w:r>
      <w:r>
        <w:rPr>
          <w:sz w:val="32"/>
          <w:szCs w:val="32"/>
        </w:rPr>
        <w:t>糖心满溢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甜蜜生活即将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