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妻的内心世界</w:t>
      </w:r>
      <w:r>
        <w:rPr>
          <w:sz w:val="32"/>
          <w:szCs w:val="32"/>
        </w:rPr>
        <w:t>&lt;/p&gt;&lt;p&gt;&lt;img src="/static-img/JAdFMx3D2CgMK2ZH2vCNOGbvLGthSKVizBnDuOhcQS7q4MUu7taFnRQGoFpT2-zq.jpg"&gt;&lt;/p&gt;&lt;p&gt;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隐藏在她丰盈的身体之下的是一片复杂的心海。她的日常生活可能看似平静，但实际上是由多重身份和期望构成的错综复杂网络。她既要照顾家庭，又要维持自己的职业生涯，每一步都需要精心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刺激与解压</w:t>
      </w:r>
      <w:r>
        <w:rPr>
          <w:sz w:val="32"/>
          <w:szCs w:val="32"/>
        </w:rPr>
        <w:t>&lt;/p&gt;&lt;p&gt;&lt;img src="/static-img/zOehEGJ7e9TD41EcqUfW0GbvLGthSKVizBnDuOhcQS7n5kcpPiGI827fen56D1to0cZebkD50idjnaOJRjmmCLENU8yqUoFLSMkH9fdl8X_LR7CfB99IdssHQe1lJgyJf7jB0SoitJee4GT_97dBEohlFVnuXaYQOv5S2jWYPWc.jpg"&gt;&lt;/p&gt;&lt;p&gt;</w:t>
      </w:r>
      <w:r>
        <w:rPr>
          <w:sz w:val="32"/>
          <w:szCs w:val="32"/>
        </w:rPr>
        <w:t>为了缓解日常生活中的压力，丰满人妻往往会寻找一些刺激的小确幸，比如尝试新事物、参加社交活动或者探索性感的话题。这些行为可能会让她感觉释放了身上的紧张，重新找回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美好事物的向往</w:t>
      </w:r>
      <w:r>
        <w:rPr>
          <w:sz w:val="32"/>
          <w:szCs w:val="32"/>
        </w:rPr>
        <w:t>&lt;/p&gt;&lt;p&gt;&lt;img src="/static-img/5GtAIhjY4ESBreCVllu4pmbvLGthSKVizBnDuOhcQS7n5kcpPiGI827fen56D1to0cZebkD50idjnaOJRjmmCLENU8yqUoFLSMkH9fdl8X_LR7CfB99IdssHQe1lJgyJf7jB0SoitJee4GT_97dBEohlFVnuXaYQOv5S2jWYPWc.jpg"&gt;&lt;/p&gt;&lt;p&gt;</w:t>
      </w:r>
      <w:r>
        <w:rPr>
          <w:sz w:val="32"/>
          <w:szCs w:val="32"/>
        </w:rPr>
        <w:t>丰满人妻对美食、时尚和旅行有着无限向往，她渴望体验各种新的风味和文化。在她的眼中，这些都是逃离现实的一种方式，让她能够暂时忘却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爱情之间的平衡</w:t>
      </w:r>
      <w:r>
        <w:rPr>
          <w:sz w:val="32"/>
          <w:szCs w:val="32"/>
        </w:rPr>
        <w:t>&lt;/p&gt;&lt;p&gt;&lt;img src="/static-img/u7Lp0aNp7LsBwXAUg3NaMWbvLGthSKVizBnDuOhcQS7n5kcpPiGI827fen56D1to0cZebkD50idjnaOJRjmmCLENU8yqUoFLSMkH9fdl8X_LR7CfB99IdssHQe1lJgyJf7jB0SoitJee4GT_97dBEohlFVnuXaYQOv5S2jWYPWc.jpg"&gt;&lt;/p&gt;&lt;p&gt;</w:t>
      </w:r>
      <w:r>
        <w:rPr>
          <w:sz w:val="32"/>
          <w:szCs w:val="32"/>
        </w:rPr>
        <w:t>人妻在追求个人发展同时，也必须维护家庭关系。她需要找到适合自己的平衡点，不让工作或其他兴趣占据了家庭成员对她的关注。而这也是一场持续不断的心理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与自我保护</w:t>
      </w:r>
      <w:r>
        <w:rPr>
          <w:sz w:val="32"/>
          <w:szCs w:val="32"/>
        </w:rPr>
        <w:t>&lt;/p&gt;&lt;p&gt;&lt;img src="/static-img/9eYEyp8sNT0rzE1u_rRpGmbvLGthSKVizBnDuOhcQS7n5kcpPiGI827fen56D1to0cZebkD50idjnaOJRjmmCLENU8yqUoFLSMkH9fdl8X_LR7CfB99IdssHQe1lJgyJf7jB0SoitJee4GT_97dBEohlFVnuXaYQOv5S2jWYPWc.jpg"&gt;&lt;/p&gt;&lt;p&gt;</w:t>
      </w:r>
      <w:r>
        <w:rPr>
          <w:sz w:val="32"/>
          <w:szCs w:val="32"/>
        </w:rPr>
        <w:t>在现代社会里，对于个人的隐私保护尤为重要。丰满的人妻们在处理个人问题时，将其视为珍贵财富，不轻易向外界透露。这也是她们保持自我独立性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通过工作还是业余爱好的人妻，都在不断地自我发现和成长。她学会了如何更好地理解自己，更有效率地管理时间，从而成为更加完善的人。</w:t>
      </w:r>
      <w:r>
        <w:rPr>
          <w:sz w:val="32"/>
          <w:szCs w:val="32"/>
        </w:rPr>
        <w:t>&lt;/p&gt;&lt;p&gt;&lt;a href = "/doc/640108-</w:t>
      </w:r>
      <w:r>
        <w:rPr>
          <w:sz w:val="32"/>
          <w:szCs w:val="32"/>
        </w:rPr>
        <w:t>丰满人妻的秘密生活</w:t>
      </w:r>
      <w:r>
        <w:rPr>
          <w:sz w:val="32"/>
          <w:szCs w:val="32"/>
        </w:rPr>
        <w:t>.doc" rel="alternate" download="640108-</w:t>
      </w:r>
      <w:r>
        <w:rPr>
          <w:sz w:val="32"/>
          <w:szCs w:val="32"/>
        </w:rPr>
        <w:t>丰满人妻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