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守护者儿子睡觉时的温馨抱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安宁之源</w:t>
      </w:r>
      <w:r>
        <w:rPr>
          <w:sz w:val="32"/>
          <w:szCs w:val="32"/>
        </w:rPr>
        <w:t>&lt;/p&gt;&lt;p&gt;&lt;img src="/static-img/TZKv1-2VaMYvy6bkUEt7wIN3YlWJvGC1pk9mvVVbTtBGf0h8jkPWlL3nPy1TuIVH.jpg"&gt;&lt;/p&gt;&lt;p&gt;</w:t>
      </w:r>
      <w:r>
        <w:rPr>
          <w:sz w:val="32"/>
          <w:szCs w:val="32"/>
        </w:rPr>
        <w:t>在儿子沉迷于梦境的夜晚，小鸟成为了他心中的守护神。视频中，儿子的双手紧紧握着那只软绵绵的小鸟，仿佛小鸟能够带给他无尽的安全感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65XUw53nJZQHfqMbWGauS4N3YlWJvGC1pk9mvVVbTtAyruUo3xN6njWmMFl8OK46U8lvvIQ30TbsMMvdsquz_aleNmmZjre7qJq0Q7kiQMgdS3Jt6a6MERDA9wIvBjM3TzJtDI_vFXPaD2QtcxTCZw.jpg"&gt;&lt;/p&gt;&lt;p&gt;</w:t>
      </w:r>
      <w:r>
        <w:rPr>
          <w:sz w:val="32"/>
          <w:szCs w:val="32"/>
        </w:rPr>
        <w:t>爸爸成为这个故事中的英雄，他耐心地陪伴着孩子，一边读书一边轻声细语，让孩子在他的怀抱中感到无比的安全和温暖。小鸟就像是他们之间不可分割的一部分，是父爱与牵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温馨瞬间</w:t>
      </w:r>
      <w:r>
        <w:rPr>
          <w:sz w:val="32"/>
          <w:szCs w:val="32"/>
        </w:rPr>
        <w:t>&lt;/p&gt;&lt;p&gt;&lt;img src="/static-img/EnnUwLrfw4QsEVUq-5xtr4N3YlWJvGC1pk9mvVVbTtAyruUo3xN6njWmMFl8OK46U8lvvIQ30TbsMMvdsquz_aleNmmZjre7qJq0Q7kiQMgdS3Jt6a6MERDA9wIvBjM3TzJtDI_vFXPaD2QtcxTCZw.png"&gt;&lt;/p&gt;&lt;p&gt;</w:t>
      </w:r>
      <w:r>
        <w:rPr>
          <w:sz w:val="32"/>
          <w:szCs w:val="32"/>
        </w:rPr>
        <w:t>视频里充满了亲情与关怀的画面，爸爸细心地为孩子梳理头发，小孩则不自觉地将小鸟紧紧抓住。这一幕让人感受到家庭成员间深厚的情感纽带，以及父母对孩子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依赖</w:t>
      </w:r>
      <w:r>
        <w:rPr>
          <w:sz w:val="32"/>
          <w:szCs w:val="32"/>
        </w:rPr>
        <w:t>&lt;/p&gt;&lt;p&gt;&lt;img src="/static-img/mTeZhWzxbeKSENhkVGaFMoN3YlWJvGC1pk9mvVVbTtAyruUo3xN6njWmMFl8OK46U8lvvIQ30TbsMMvdsquz_aleNmmZjre7qJq0Q7kiQMgdS3Jt6a6MERDA9wIvBjM3TzJtDI_vFXPaD2QtcxTCZw.jpg"&gt;&lt;/p&gt;&lt;p&gt;</w:t>
      </w:r>
      <w:r>
        <w:rPr>
          <w:sz w:val="32"/>
          <w:szCs w:val="32"/>
        </w:rPr>
        <w:t>当孩子遇到任何困难或不安的时候，他们总是寻求妈妈或爸爸的庇护，而这只虚构的小鸟似乎成了他们沟通情感的一个桥梁。在这样的场景下，我们可以看到一个完整而健康的人际关系网络形成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的情感连接</w:t>
      </w:r>
      <w:r>
        <w:rPr>
          <w:sz w:val="32"/>
          <w:szCs w:val="32"/>
        </w:rPr>
        <w:t>&lt;/p&gt;&lt;p&gt;&lt;img src="/static-img/31vqHK42bBLTNpjaS2V7c4N3YlWJvGC1pk9mvVVbTtAyruUo3xN6njWmMFl8OK46U8lvvIQ30TbsMMvdsquz_aleNmmZjre7qJq0Q7kiQMgdS3Jt6a6MERDA9wIvBjM3TzJtDI_vFXPaD2QtcxTCZw.jpg"&gt;&lt;/p&gt;&lt;p&gt;</w:t>
      </w:r>
      <w:r>
        <w:rPr>
          <w:sz w:val="32"/>
          <w:szCs w:val="32"/>
        </w:rPr>
        <w:t>通过这种方式，我们可以更好地理解人类的情感需求和社会互动。在现代快节奏生活中，这种简单、纯真的交流往往被忽视，但它却是建立深厚人际关系最基础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模式对于未来的年轻一代来说是一个宝贵的情感遗产，它教导他们如何表达自己的感情，并如何以同样的方式去回应周围人的情感需求。</w:t>
      </w:r>
      <w:r>
        <w:rPr>
          <w:sz w:val="32"/>
          <w:szCs w:val="32"/>
        </w:rPr>
        <w:t>&lt;/p&gt;&lt;p&gt;&lt;a href = "/doc/640358-</w:t>
      </w:r>
      <w:r>
        <w:rPr>
          <w:sz w:val="32"/>
          <w:szCs w:val="32"/>
        </w:rPr>
        <w:t>小鸟守护者儿子睡觉时的温馨抱枕</w:t>
      </w:r>
      <w:r>
        <w:rPr>
          <w:sz w:val="32"/>
          <w:szCs w:val="32"/>
        </w:rPr>
        <w:t>.doc" rel="alternate" download="640358-</w:t>
      </w:r>
      <w:r>
        <w:rPr>
          <w:sz w:val="32"/>
          <w:szCs w:val="32"/>
        </w:rPr>
        <w:t>小鸟守护者儿子睡觉时的温馨抱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