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温柔的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的本质</w:t>
      </w:r>
      <w:r>
        <w:rPr>
          <w:sz w:val="32"/>
          <w:szCs w:val="32"/>
        </w:rPr>
        <w:t>&lt;/p&gt;&lt;p&gt;&lt;img src="/static-img/ITLYR0zbrBb69Q6FRtXR0AjXHx3bNz_zYwhQuB7tMmkc_Y2Yl1kC8-KMvPla-jQD.png"&gt;&lt;/p&gt;&lt;p&gt;</w:t>
      </w:r>
      <w:r>
        <w:rPr>
          <w:sz w:val="32"/>
          <w:szCs w:val="32"/>
        </w:rPr>
        <w:t>娇缚在性爱中扮演着一种特殊的角色，它既是双方之间的情感交流，也是身体上的愉悦体验。它是一种让人感到被呵护和宠爱的行为，通常伴随着细腻的触摸、温柔的话语和充满关怀的情感。</w:t>
      </w:r>
      <w:r>
        <w:rPr>
          <w:sz w:val="32"/>
          <w:szCs w:val="32"/>
        </w:rPr>
        <w:t>&lt;/p&gt;&lt;p&gt;</w:t>
      </w:r>
      <w:r>
        <w:rPr>
          <w:sz w:val="32"/>
          <w:szCs w:val="32"/>
        </w:rPr>
        <w:t>娇缚中的沟通技巧</w:t>
      </w:r>
      <w:r>
        <w:rPr>
          <w:sz w:val="32"/>
          <w:szCs w:val="32"/>
        </w:rPr>
        <w:t>&lt;/p&gt;&lt;p&gt;&lt;img src="/static-img/JMzt2AE0SIvjqc_ip_U1hwjXHx3bNz_zYwhQuB7tMmmW6Qdrq99vyRrJ7AbXCAuUVMjBH2QENqo9uC1pLf2D1-_WCWCXQrZ6Hcjj0x-7O9v57brCxyBbq9F6IRZweB8H5F5MdFWc0wH9Q_RIhiupBSu444BC72vwBkAzA2PK-DI.jpg"&gt;&lt;/p&gt;&lt;p&gt;</w:t>
      </w:r>
      <w:r>
        <w:rPr>
          <w:sz w:val="32"/>
          <w:szCs w:val="32"/>
        </w:rPr>
        <w:t>在进行娇缚时，良好的沟通技巧至关重要。这不仅包括对对方情绪和需求的敏锐洞察，还包括能够准确传达自己的愿望和界限。通过这种方式，可以创造出一个安全而愉快的环境，让双方都能享受到这份美妙体验。</w:t>
      </w:r>
      <w:r>
        <w:rPr>
          <w:sz w:val="32"/>
          <w:szCs w:val="32"/>
        </w:rPr>
        <w:t>&lt;/p&gt;&lt;p&gt;</w:t>
      </w:r>
      <w:r>
        <w:rPr>
          <w:sz w:val="32"/>
          <w:szCs w:val="32"/>
        </w:rPr>
        <w:t>娇缚与信任建立</w:t>
      </w:r>
      <w:r>
        <w:rPr>
          <w:sz w:val="32"/>
          <w:szCs w:val="32"/>
        </w:rPr>
        <w:t>&lt;/p&gt;&lt;p&gt;&lt;img src="/static-img/mWb8ZNJW_mbuGFhP7IieVgjXHx3bNz_zYwhQuB7tMmmW6Qdrq99vyRrJ7AbXCAuUVMjBH2QENqo9uC1pLf2D1-_WCWCXQrZ6Hcjj0x-7O9v57brCxyBbq9F6IRZweB8H5F5MdFWc0wH9Q_RIhiupBSu444BC72vwBkAzA2PK-DI.jpg"&gt;&lt;/p&gt;&lt;p&gt;</w:t>
      </w:r>
      <w:r>
        <w:rPr>
          <w:sz w:val="32"/>
          <w:szCs w:val="32"/>
        </w:rPr>
        <w:t>信任是任何关系发展过程中的关键要素，而在性爱中尤为重要。当我们放下防备，用真诚的心去接纳对方，那么我们的身心都会得到极大的释放。在这样的氛围中，娇缚就显得格外自然而且深刻，是情感交流的一种直接表现形式。</w:t>
      </w:r>
      <w:r>
        <w:rPr>
          <w:sz w:val="32"/>
          <w:szCs w:val="32"/>
        </w:rPr>
        <w:t>&lt;/p&gt;&lt;p&gt;</w:t>
      </w:r>
      <w:r>
        <w:rPr>
          <w:sz w:val="32"/>
          <w:szCs w:val="32"/>
        </w:rPr>
        <w:t>娇缚中的技巧与策略</w:t>
      </w:r>
      <w:r>
        <w:rPr>
          <w:sz w:val="32"/>
          <w:szCs w:val="32"/>
        </w:rPr>
        <w:t>&lt;/p&gt;&lt;p&gt;&lt;img src="/static-img/l2Fa1RHhyJxlJBYsZmiIuQjXHx3bNz_zYwhQuB7tMmmW6Qdrq99vyRrJ7AbXCAuUVMjBH2QENqo9uC1pLf2D1-_WCWCXQrZ6Hcjj0x-7O9v57brCxyBbq9F6IRZweB8H5F5MdFWc0wH9Q_RIhiupBSu444BC72vwBkAzA2PK-DI.jpg"&gt;&lt;/p&gt;&lt;p&gt;</w:t>
      </w:r>
      <w:r>
        <w:rPr>
          <w:sz w:val="32"/>
          <w:szCs w:val="32"/>
        </w:rPr>
        <w:t>技巧多样化可以增进性生活，但最重要的是找到适合自己及伴侣舒适度最高的手法。了解每个人的敏感点以及他们喜欢或不喜欢哪些触觉刺激对于提供优质体验至关重要。此外，不断尝试新事物也能保持恋爱关系活力，使之避免单调乏味。</w:t>
      </w:r>
      <w:r>
        <w:rPr>
          <w:sz w:val="32"/>
          <w:szCs w:val="32"/>
        </w:rPr>
        <w:t>&lt;/p&gt;&lt;p&gt;</w:t>
      </w:r>
      <w:r>
        <w:rPr>
          <w:sz w:val="32"/>
          <w:szCs w:val="32"/>
        </w:rPr>
        <w:t>娇缚与自我探索</w:t>
      </w:r>
      <w:r>
        <w:rPr>
          <w:sz w:val="32"/>
          <w:szCs w:val="32"/>
        </w:rPr>
        <w:t>&lt;/p&gt;&lt;p&gt;&lt;img src="/static-img/1_p9WVLoKiFDFjUD5J_KPgjXHx3bNz_zYwhQuB7tMmmW6Qdrq99vyRrJ7AbXCAuUVMjBH2QENqo9uC1pLf2D1-_WCWCXQrZ6Hcjj0x-7O9v57brCxyBbq9F6IRZweB8H5F5MdFWc0wH9Q_RIhiupBSu444BC72vwBkAzA2PK-DI.jpg"&gt;&lt;/p&gt;&lt;p&gt;</w:t>
      </w:r>
      <w:r>
        <w:rPr>
          <w:sz w:val="32"/>
          <w:szCs w:val="32"/>
        </w:rPr>
        <w:t>性生活并非只关于肉欲，而更是一种内心世界探索过程。在此过程中，我们可以发现自己的真正需要、欲望甚至恐惧。而通过这种自我探索，我们能够更加深入地了解自己，同时也更好地理解我们的伴侣，从而加强彼此间的情感纽带。</w:t>
      </w:r>
      <w:r>
        <w:rPr>
          <w:sz w:val="32"/>
          <w:szCs w:val="32"/>
        </w:rPr>
        <w:t>&lt;/p&gt;&lt;p&gt;</w:t>
      </w:r>
      <w:r>
        <w:rPr>
          <w:sz w:val="32"/>
          <w:szCs w:val="32"/>
        </w:rPr>
        <w:t>结合娇 缺失元素</w:t>
      </w:r>
      <w:r>
        <w:rPr>
          <w:sz w:val="32"/>
          <w:szCs w:val="32"/>
        </w:rPr>
        <w:t>&lt;/p&gt;&lt;p&gt;</w:t>
      </w:r>
      <w:r>
        <w:rPr>
          <w:sz w:val="32"/>
          <w:szCs w:val="32"/>
        </w:rPr>
        <w:t>为了让整个经历达到完美状态，不应忽视其他几个关键因素，如心理准备、环境营造以及互动质量等。如果这些因素缺失或者处理不当，就可能导致原本期待中的美好经历落空，从而影响到整体效果。因此，在进行娇 缺时，要尽量考虑所有可能影响结果的元素，并做出相应调整以保证最佳效果。</w:t>
      </w:r>
      <w:r>
        <w:rPr>
          <w:sz w:val="32"/>
          <w:szCs w:val="32"/>
        </w:rPr>
        <w:t>&lt;/p&gt;&lt;p&gt;&lt;a href = "/doc/640399-</w:t>
      </w:r>
      <w:r>
        <w:rPr>
          <w:sz w:val="32"/>
          <w:szCs w:val="32"/>
        </w:rPr>
        <w:t>娇缚温柔的束缚</w:t>
      </w:r>
      <w:r>
        <w:rPr>
          <w:sz w:val="32"/>
          <w:szCs w:val="32"/>
        </w:rPr>
        <w:t>.doc" rel="alternate" download="640399-</w:t>
      </w:r>
      <w:r>
        <w:rPr>
          <w:sz w:val="32"/>
          <w:szCs w:val="32"/>
        </w:rPr>
        <w:t>娇缚温柔的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