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与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常常被视为一种危险的局势，但通过深入分析和策略规划，可以将这种局面转化为优势。以下是对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一些关键点和技巧：</w:t>
      </w:r>
      <w:r>
        <w:rPr>
          <w:sz w:val="32"/>
          <w:szCs w:val="32"/>
        </w:rPr>
        <w:t>&lt;/p&gt;&lt;p&gt;&lt;img src="/static-img/vlbOgQD7PjO1CVstw7sPLe4-XSgOLHeHeDbNAUeKk89ALjIPspIf8N54i04MrUS2.jpg"&gt;&lt;/p&gt;&lt;p&gt;</w:t>
      </w:r>
      <w:r>
        <w:rPr>
          <w:sz w:val="32"/>
          <w:szCs w:val="32"/>
        </w:rPr>
        <w:t>一、理解敌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任何战斗开始之前，首先要了解对方英雄的技能和特性。这包括其攻击方式、技能 </w:t>
      </w:r>
      <w:r>
        <w:rPr>
          <w:sz w:val="32"/>
          <w:szCs w:val="32"/>
        </w:rPr>
        <w:t xml:space="preserve">cooldown </w:t>
      </w:r>
      <w:r>
        <w:rPr>
          <w:sz w:val="32"/>
          <w:szCs w:val="32"/>
        </w:rPr>
        <w:t>时间以及使用这些技能时的最佳战术。只有当你对敌人的每个动作都了如指掌时，你才能做出最优决策。</w:t>
      </w:r>
      <w:r>
        <w:rPr>
          <w:sz w:val="32"/>
          <w:szCs w:val="32"/>
        </w:rPr>
        <w:t>&lt;/p&gt;&lt;p&gt;&lt;img src="/static-img/5xEfeQ6RWUTMSYhAt8d-Ee4-XSgOLHeHeDbNAUeKk88Pzv8KAfOtSRg9EyT4EfgvUzTH10yCHS4_vcgOO5JYUmXysOJ9NShsQRdU3YBnaWf0bwVpKY6EouyQk6imYzEHB2h81BXYCgECRZ07l7G8_-65Rgs07Qei7UK-5aOIVkE.png"&gt;&lt;/p&gt;&lt;p&gt;</w:t>
      </w:r>
      <w:r>
        <w:rPr>
          <w:sz w:val="32"/>
          <w:szCs w:val="32"/>
        </w:rPr>
        <w:t>二、利用地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形可以成为你的强大盟友或致命陷阱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选择合适的地形来限制敌人的行动范围，并利用它来隐藏自己的弱点或者设置埋伏。比如，在一个狭窄通道里，你可以更容易地控制住对手而不被它们突袭。</w:t>
      </w:r>
      <w:r>
        <w:rPr>
          <w:sz w:val="32"/>
          <w:szCs w:val="32"/>
        </w:rPr>
        <w:t>&lt;/p&gt;&lt;p&gt;&lt;img src="/static-img/cA-GyQid0-o70PEvn0mSBe4-XSgOLHeHeDbNAUeKk88Pzv8KAfOtSRg9EyT4EfgvUzTH10yCHS4_vcgOO5JYUmXysOJ9NShsQRdU3YBnaWf0bwVpKY6EouyQk6imYzEHB2h81BXYCgECRZ07l7G8_-65Rgs07Qei7UK-5aOIVkE.png"&gt;&lt;/p&gt;&lt;p&gt;</w:t>
      </w:r>
      <w:r>
        <w:rPr>
          <w:sz w:val="32"/>
          <w:szCs w:val="32"/>
        </w:rPr>
        <w:t>三、团队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也需要与其他队友保持良好的沟通和协调。确保你的队友知道你的位置和行动计划，同时也要让他们知道如何有效地支援你。如果团队成员之间能够流畅沟通并提供必要的支援，这将极大提高胜利几率。</w:t>
      </w:r>
      <w:r>
        <w:rPr>
          <w:sz w:val="32"/>
          <w:szCs w:val="32"/>
        </w:rPr>
        <w:t>&lt;/p&gt;&lt;p&gt;&lt;img src="/static-img/i0iPXk98jYq8NDOvwgYkOu4-XSgOLHeHeDbNAUeKk88Pzv8KAfOtSRg9EyT4EfgvUzTH10yCHS4_vcgOO5JYUmXysOJ9NShsQRdU3YBnaWf0bwVpKY6EouyQk6imYzEHB2h81BXYCgECRZ07l7G8_-65Rgs07Qei7UK-5aOIVkE.jpg"&gt;&lt;/p&gt;&lt;p&gt;</w:t>
      </w:r>
      <w:r>
        <w:rPr>
          <w:sz w:val="32"/>
          <w:szCs w:val="32"/>
        </w:rPr>
        <w:t>四、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对于维持长时间战斗至关重要，无论是金钱还是生命值，都必须妥善运用。在紧张的战斗中，要学会节省生命药水，并且在恰当的时候使用它们以防止倒戈。此外，对于经济活动来说，要尽量杀死掉对方英雄，以减少他们获得经验值，从而加速击败目标英雄。</w:t>
      </w:r>
      <w:r>
        <w:rPr>
          <w:sz w:val="32"/>
          <w:szCs w:val="32"/>
        </w:rPr>
        <w:t>&lt;/p&gt;&lt;p&gt;&lt;img src="/static-img/niX7R-RZSUig6rLLyCV17-4-XSgOLHeHeDbNAUeKk88Pzv8KAfOtSRg9EyT4EfgvUzTH10yCHS4_vcgOO5JYUmXysOJ9NShsQRdU3YBnaWf0bwVpKY6EouyQk6imYzEHB2h81BXYCgECRZ07l7G8_-65Rgs07Qei7UK-5aOIVkE.png"&gt;&lt;/p&gt;&lt;p&gt;</w:t>
      </w:r>
      <w:r>
        <w:rPr>
          <w:sz w:val="32"/>
          <w:szCs w:val="32"/>
        </w:rPr>
        <w:t>五、高效打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打击多个敌人，你需要有一个高效率且灵活应变的打击模式。这可能包括快速移动穿梭，以避开敌人的攻击，同时寻找机会进行连续伤害输出。你还需要根据不同的情况调整你的攻击模式，比如在远程状态下使用魔法攻擊，或许近身搏斗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心理战术，它可以成为你赢得战斗的心理优势。当你能让对手感到焦虑不安，他们就会失去判断力，这时候再发起攻击会更加容易成功。此外，如果表现得足够自信，即使处于劣势也有可能把握住胜利之机，因为信心本身就是一种力量来源。</w:t>
      </w:r>
      <w:r>
        <w:rPr>
          <w:sz w:val="32"/>
          <w:szCs w:val="32"/>
        </w:rPr>
        <w:t>&lt;/p&gt;&lt;p&gt;&lt;a href = "/doc/6406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技巧总结</w:t>
      </w:r>
      <w:r>
        <w:rPr>
          <w:sz w:val="32"/>
          <w:szCs w:val="32"/>
        </w:rPr>
        <w:t>.doc" rel="alternate" download="6406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