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168SU</w:t>
      </w:r>
      <w:r>
        <w:rPr>
          <w:sz w:val="48"/>
          <w:szCs w:val="48"/>
        </w:rPr>
        <w:t>揭秘工业级涂料的技术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：工业级涂料的技术与应用</w:t>
      </w:r>
      <w:r>
        <w:rPr>
          <w:sz w:val="32"/>
          <w:szCs w:val="32"/>
        </w:rPr>
        <w:t>&lt;/p&gt;&lt;p&gt;&lt;img src="/static-img/v_kjO2-wDNMr3W0JBcH6hU6LdoKpB8JclEaWw6pZnRN9kTuHB4rmahiT1b_KDT4p.jp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是一种高性能的工业级涂料，其在耐腐蚀、耐磨损等方面表现出色。以下是对其技术和应用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性质</w:t>
      </w:r>
      <w:r>
        <w:rPr>
          <w:sz w:val="32"/>
          <w:szCs w:val="32"/>
        </w:rPr>
        <w:t>&lt;/p&gt;&lt;p&gt;&lt;img src="/static-img/DfZbz_rcfjumiZiD35q4f06LdoKpB8JclEaWw6pZnRMCmOpSNo5sz0P-oofLScJigtbL-YPaYHyF9bkXgCQ7xm8xmAVaOWM_GK_B7YkrU4iEanYerTKpei17KUBbxF4kGlMnGJl5BQYSCRnKumD8fOI_OWUwy-SjCUUEBBC8uxrv1glgl0K2eh3I49MfuzvbzE_wg51a832oSPZWjWxkZA.jp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采用环保材料制成，不含有害物质，对环境影响小，符合当前环保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候性能</w:t>
      </w:r>
      <w:r>
        <w:rPr>
          <w:sz w:val="32"/>
          <w:szCs w:val="32"/>
        </w:rPr>
        <w:t>&lt;/p&gt;&lt;p&gt;&lt;img src="/static-img/t-P6oFLAh7mnqKFBsfhyPE6LdoKpB8JclEaWw6pZnRMCmOpSNo5sz0P-oofLScJigtbL-YPaYHyF9bkXgCQ7xm8xmAVaOWM_GK_B7YkrU4iEanYerTKpei17KUBbxF4kGlMnGJl5BQYSCRnKumD8fOI_OWUwy-SjCUUEBBC8uxrv1glgl0K2eh3I49MfuzvbzE_wg51a832oSPZWjWxkZA.pn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具有良好的耐候性，可以在多种恶劣环境下使用，不易变色或脱落，是理想的建筑装饰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菌防霉功能</w:t>
      </w:r>
      <w:r>
        <w:rPr>
          <w:sz w:val="32"/>
          <w:szCs w:val="32"/>
        </w:rPr>
        <w:t>&lt;/p&gt;&lt;p&gt;&lt;img src="/static-img/Mb07gyiVLnLsLrkmrLpCmk6LdoKpB8JclEaWw6pZnRMCmOpSNo5sz0P-oofLScJigtbL-YPaYHyF9bkXgCQ7xm8xmAVaOWM_GK_B7YkrU4iEanYerTKpei17KUBbxF4kGlMnGJl5BQYSCRnKumD8fOI_OWUwy-SjCUUEBBC8uxrv1glgl0K2eh3I49MfuzvbzE_wg51a832oSPZWjWxkZA.pn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内置抗菌剂，能够有效抑制细菌和霉菌的生长，为室内空气质量提供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化学品性能</w:t>
      </w:r>
      <w:r>
        <w:rPr>
          <w:sz w:val="32"/>
          <w:szCs w:val="32"/>
        </w:rPr>
        <w:t>&lt;/p&gt;&lt;p&gt;&lt;img src="/static-img/yFgTJFJBe2nh4i-6oAg8qU6LdoKpB8JclEaWw6pZnRMCmOpSNo5sz0P-oofLScJigtbL-YPaYHyF9bkXgCQ7xm8xmAVaOWM_GK_B7YkrU4iEanYerTKpei17KUBbxF4kGlMnGJl5BQYSCRnKumD8fOI_OWUwy-SjCUUEBBC8uxrv1glgl0K2eh3I49MfuzvbzE_wg51a832oSPZWjWxkZA.jp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能够抵抗多种化学品，如酸碱溶液、油类等，不会因材质而受到破坏，这对于需要长期暴露于化学环境中的场所来说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成本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进行装修后维护成本较低，因为它不容易受污染，也不需要频繁地清洁和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自由度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可以根据不同设计需求进行定制，从而为建筑设计带来更多可能性，使空间更具个性化特点。</w:t>
      </w:r>
      <w:r>
        <w:rPr>
          <w:sz w:val="32"/>
          <w:szCs w:val="32"/>
        </w:rPr>
        <w:t>&lt;/p&gt;&lt;p&gt;&lt;a href = "/doc/640634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工业级涂料的技术与应用</w:t>
      </w:r>
      <w:r>
        <w:rPr>
          <w:sz w:val="32"/>
          <w:szCs w:val="32"/>
        </w:rPr>
        <w:t>.doc" rel="alternate" download="640634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工业级涂料的技术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