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空如洗探秘又大又白两座神秘山峰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北地区，有两座山峰，它们的名字响起时，仿佛是自然界最大的赞歌。又大又白，这两座山峰被誉为天然奇迹，它们不仅因其壮丽的外观和深邃的历史而闻名于世，而且也象征着坚韧不拔、纯洁无瑕。</w:t>
      </w:r>
      <w:r>
        <w:rPr>
          <w:sz w:val="32"/>
          <w:szCs w:val="32"/>
        </w:rPr>
        <w:t>&lt;/p&gt;&lt;p&gt;&lt;img src="/static-img/jp4IifAVeVy9q13LbFcs6ovIzXqKFWnaoUF-rgjcBAU3DJFVgtonm_Tjq1ecAOf6.jpg"&gt;&lt;/p&gt;&lt;p&gt;</w:t>
      </w:r>
      <w:r>
        <w:rPr>
          <w:sz w:val="32"/>
          <w:szCs w:val="32"/>
        </w:rPr>
        <w:t>第一段：风景如画</w:t>
      </w:r>
      <w:r>
        <w:rPr>
          <w:sz w:val="32"/>
          <w:szCs w:val="32"/>
        </w:rPr>
        <w:t>&lt;/p&gt;&lt;p&gt;</w:t>
      </w:r>
      <w:r>
        <w:rPr>
          <w:sz w:val="32"/>
          <w:szCs w:val="32"/>
        </w:rPr>
        <w:t>这两座山峰分别位于辽宁省朝阳市与黑龙江省双鸭山市交界处，隔河相望，形成了一幅壮丽多姿的地理画卷。在春季，当万物复苏之时，它们披上了翠绿的新装；夏季，则是青翠欲滴，让人心旷神怡；秋季，更显得庄严肃穆，每一片落叶都像是记录了古老历史的见证；冬季则是银装素裹，以坚冰覆盖，为雪域高原增添了一抹独特色彩。</w:t>
      </w:r>
      <w:r>
        <w:rPr>
          <w:sz w:val="32"/>
          <w:szCs w:val="32"/>
        </w:rPr>
        <w:t>&lt;/p&gt;&lt;p&gt;&lt;img src="/static-img/KTcQsmWfMrfqeNy051clhYvIzXqKFWnaoUF-rgjcBAV6Fys361C9Zk2OjGZkVSFTNtIJtYmdDFb6cDxvPUlpzelwFWHyQCHTuqhN34Ex7a4ml8zJ6Qinq0m7-1-bbdTfvS9943Ft3upwWWfK4SjV8beZLirLg9rgP0AC14jsT3vIR2Tyd635OMZlrN0mcPHe.jpg"&gt;&lt;/p&gt;&lt;p&gt;</w:t>
      </w:r>
      <w:r>
        <w:rPr>
          <w:sz w:val="32"/>
          <w:szCs w:val="32"/>
        </w:rPr>
        <w:t>第二段：文化背景</w:t>
      </w:r>
      <w:r>
        <w:rPr>
          <w:sz w:val="32"/>
          <w:szCs w:val="32"/>
        </w:rPr>
        <w:t>&lt;/p&gt;&lt;p&gt;</w:t>
      </w:r>
      <w:r>
        <w:rPr>
          <w:sz w:val="32"/>
          <w:szCs w:val="32"/>
        </w:rPr>
        <w:t>关于这两座山峰，最令人印象深刻的是它们背后隐藏着丰富的人文历史。在古代，这里曾经是许多民族群众共同生活的地方，他们通过对这些山峰的一系列崇拜活动，将自己的信仰和希望寄托于这些巍峨的大地上。这也使得“又大又白”成为一个充满神秘色彩、文化底蕴深厚的地方。</w:t>
      </w:r>
      <w:r>
        <w:rPr>
          <w:sz w:val="32"/>
          <w:szCs w:val="32"/>
        </w:rPr>
        <w:t>&lt;/p&gt;&lt;p&gt;&lt;img src="/static-img/aObVYhHYl_-QQrvYrsio24vIzXqKFWnaoUF-rgjcBAV6Fys361C9Zk2OjGZkVSFTNtIJtYmdDFb6cDxvPUlpzelwFWHyQCHTuqhN34Ex7a4ml8zJ6Qinq0m7-1-bbdTfvS9943Ft3upwWWfK4SjV8beZLirLg9rgP0AC14jsT3vIR2Tyd635OMZlrN0mcPHe.jpg"&gt;&lt;/p&gt;&lt;p&gt;</w:t>
      </w:r>
      <w:r>
        <w:rPr>
          <w:sz w:val="32"/>
          <w:szCs w:val="32"/>
        </w:rPr>
        <w:t>第三段：生态保护</w:t>
      </w:r>
      <w:r>
        <w:rPr>
          <w:sz w:val="32"/>
          <w:szCs w:val="32"/>
        </w:rPr>
        <w:t>&lt;/p&gt;&lt;p&gt;</w:t>
      </w:r>
      <w:r>
        <w:rPr>
          <w:sz w:val="32"/>
          <w:szCs w:val="32"/>
        </w:rPr>
        <w:t>随着时间推移，这两个巨大的石碑般立在那里，不仅成为了当地居民的情感寄托，也吸引了来自世界各地的探险者和科学家前来考察。然而，在这个全球变暖时代，对环境保护愈发重视，“又大又白”的生态系统面临前所未有的挑战。因此，该区域开始实施严格管理措施，确保这一珍贵资源能够持续传承下去。</w:t>
      </w:r>
      <w:r>
        <w:rPr>
          <w:sz w:val="32"/>
          <w:szCs w:val="32"/>
        </w:rPr>
        <w:t>&lt;/p&gt;&lt;p&gt;&lt;img src="/static-img/MWhVc5yKpqAkkObQNGuQTovIzXqKFWnaoUF-rgjcBAV6Fys361C9Zk2OjGZkVSFTNtIJtYmdDFb6cDxvPUlpzelwFWHyQCHTuqhN34Ex7a4ml8zJ6Qinq0m7-1-bbdTfvS9943Ft3upwWWfK4SjV8beZLirLg9rgP0AC14jsT3vIR2Tyd635OMZlrN0mcPHe.jpg"&gt;&lt;/p&gt;&lt;p&gt;</w:t>
      </w:r>
      <w:r>
        <w:rPr>
          <w:sz w:val="32"/>
          <w:szCs w:val="32"/>
        </w:rPr>
        <w:t>第四段：旅游开发</w:t>
      </w:r>
      <w:r>
        <w:rPr>
          <w:sz w:val="32"/>
          <w:szCs w:val="32"/>
        </w:rPr>
        <w:t>&lt;/p&gt;&lt;p&gt;</w:t>
      </w:r>
      <w:r>
        <w:rPr>
          <w:sz w:val="32"/>
          <w:szCs w:val="32"/>
        </w:rPr>
        <w:t>近年来，“又大又白”逐渐成为国内外游客喜爱的地方之一，其独特的地貌和悠久的人文内涵，使得这里成为一种不可多得的心灵港湾。不论是在徒步旅行还是摄影捕捉瞬间，都能体验到自然赋予给人类精神上的慰藉。而对于那些追求刺激冒险者的来说，那些陡峭而危险的小径也是他们梦寐以求的一个地方。</w:t>
      </w:r>
      <w:r>
        <w:rPr>
          <w:sz w:val="32"/>
          <w:szCs w:val="32"/>
        </w:rPr>
        <w:t>&lt;/p&gt;&lt;p&gt;&lt;img src="/static-img/WlKXfzTcQE0Mhw_ZqSkZ5YvIzXqKFWnaoUF-rgjcBAV6Fys361C9Zk2OjGZkVSFTNtIJtYmdDFb6cDxvPUlpzelwFWHyQCHTuqhN34Ex7a4ml8zJ6Qinq0m7-1-bbdTfvS9943Ft3upwWWfK4SjV8beZLirLg9rgP0AC14jsT3vIR2Tyd635OMZlrN0mcPHe.jpg"&gt;&lt;/p&gt;&lt;p&gt;</w:t>
      </w:r>
      <w:r>
        <w:rPr>
          <w:sz w:val="32"/>
          <w:szCs w:val="32"/>
        </w:rPr>
        <w:t>第五段：未来展望</w:t>
      </w:r>
      <w:r>
        <w:rPr>
          <w:sz w:val="32"/>
          <w:szCs w:val="32"/>
        </w:rPr>
        <w:t>&lt;/p&gt;&lt;p&gt;</w:t>
      </w:r>
      <w:r>
        <w:rPr>
          <w:sz w:val="32"/>
          <w:szCs w:val="32"/>
        </w:rPr>
        <w:t>但愿“又大 又白”的美丽与力量能够永恒存在，而我们作为后代，可以继续努力维护这片土地，让它不仅保持其原始形态，还能让更多人有机会欣赏到这里独有的风光。同时，我们还应该更加关注如何将这种自然奇观转化为可持续发展的手段，比如通过环保教育、定期清洁等方式来实现这一点。</w:t>
      </w:r>
      <w:r>
        <w:rPr>
          <w:sz w:val="32"/>
          <w:szCs w:val="32"/>
        </w:rPr>
        <w:t>&lt;/p&gt;&lt;p&gt;</w:t>
      </w:r>
      <w:r>
        <w:rPr>
          <w:sz w:val="32"/>
          <w:szCs w:val="32"/>
        </w:rPr>
        <w:t>总结</w:t>
      </w:r>
      <w:r>
        <w:rPr>
          <w:sz w:val="32"/>
          <w:szCs w:val="32"/>
        </w:rPr>
        <w:t>&lt;/p&gt;&lt;p&gt;&amp;#34;</w:t>
      </w:r>
      <w:r>
        <w:rPr>
          <w:sz w:val="32"/>
          <w:szCs w:val="32"/>
        </w:rPr>
        <w:t>再次确认</w:t>
      </w:r>
      <w:r>
        <w:rPr>
          <w:sz w:val="32"/>
          <w:szCs w:val="32"/>
        </w:rPr>
        <w:t>&amp;#39;Again and again, the two mountains are white as snow&amp;#39;, these words have become a metaphor for our pursuit of purity and honesty. The two giant mountains stand tall in the vast wilderness, like sentinels guarding the secrets of nature. They remind us to cherish this precious gift from Mother Nature and work together to protect it for future generations.&amp;#34;&lt;/p&gt;&lt;p&gt;&lt;a href = "/doc/640680-</w:t>
      </w:r>
      <w:r>
        <w:rPr>
          <w:sz w:val="32"/>
          <w:szCs w:val="32"/>
        </w:rPr>
        <w:t>碧空如洗探秘又大又白两座神秘山峰的奥秘</w:t>
      </w:r>
      <w:r>
        <w:rPr>
          <w:sz w:val="32"/>
          <w:szCs w:val="32"/>
        </w:rPr>
        <w:t>.doc" rel="alternate" download="640680-</w:t>
      </w:r>
      <w:r>
        <w:rPr>
          <w:sz w:val="32"/>
          <w:szCs w:val="32"/>
        </w:rPr>
        <w:t>碧空如洗探秘又大又白两座神秘山峰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