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老公晚上忙工作我怎么跟孩子说他不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八点，孩子还没睡，我老公忙着处理工作上的事情。虽然他在努力赚钱给我和孩子更好的生活，但这个时候，他却不在身边。我感到有些焦虑，孩子怎么会理解这种情况呢？我决定采取一些措施，让孩子感觉到父亲的存在，即使是在他不在现场的时候。</w:t>
      </w:r>
      <w:r>
        <w:rPr>
          <w:sz w:val="32"/>
          <w:szCs w:val="32"/>
        </w:rPr>
        <w:t>&lt;/p&gt;&lt;p&gt;&lt;img src="/static-img/qwvSzlXu8eIFM9NuPvjiVoXhFkHzO83kD4tgve-kbgs1WM_thyQsikl6-B2SMIwh.jpg"&gt;&lt;/p&gt;&lt;p&gt;</w:t>
      </w:r>
      <w:r>
        <w:rPr>
          <w:sz w:val="32"/>
          <w:szCs w:val="32"/>
        </w:rPr>
        <w:t>首先，我拿起手机给老公打电话。他正在外地参加一个重要会议，听起来很忙碌，但我还是温柔地提醒他不要忘记我们的小家伙。我告诉他：“宝贝，不要太累了，我们的小孩还没有睡觉。”</w:t>
      </w:r>
      <w:r>
        <w:rPr>
          <w:sz w:val="32"/>
          <w:szCs w:val="32"/>
        </w:rPr>
        <w:t>&lt;/p&gt;&lt;p&gt;</w:t>
      </w:r>
      <w:r>
        <w:rPr>
          <w:sz w:val="32"/>
          <w:szCs w:val="32"/>
        </w:rPr>
        <w:t>随后，我开始侧面做妈妈帮的工作。在我看来，这样的帮助并不仅仅是照顾孩子，而是一种心灵上的抚慰。每当我哄着孩子入睡时，那份责任感和爱意就像一股暖流涌上心头。</w:t>
      </w:r>
      <w:r>
        <w:rPr>
          <w:sz w:val="32"/>
          <w:szCs w:val="32"/>
        </w:rPr>
        <w:t>&lt;/p&gt;&lt;p&gt;&lt;img src="/static-img/2Sp6kw9biXP-jEYk7e8A-YXhFkHzO83kD4tgve-kbguVBvg_q_W5rOlw_cuejegWIzKRzuEJlha3cH6KtW1dzF9UvlgG_D1x56GI0B4jjsppTxaOLCEVpOYzyxlMexWMGyqxRfaEpC4u9YvfuoYuhwAfXuWo6F99iKG82P0Qysc.png"&gt;&lt;/p&gt;&lt;p&gt;</w:t>
      </w:r>
      <w:r>
        <w:rPr>
          <w:sz w:val="32"/>
          <w:szCs w:val="32"/>
        </w:rPr>
        <w:t>而我的丈夫，在他的世界里也许无法看到这一切，但是通过我们的沟通，他知道我们家的日常、我们需要什么样的支持。他虽然不能亲自陪伴，但他的付出让我感受到一种力量，一种来自远方但又深入骨髓的力量。</w:t>
      </w:r>
      <w:r>
        <w:rPr>
          <w:sz w:val="32"/>
          <w:szCs w:val="32"/>
        </w:rPr>
        <w:t>&lt;/p&gt;&lt;p&gt;</w:t>
      </w:r>
      <w:r>
        <w:rPr>
          <w:sz w:val="32"/>
          <w:szCs w:val="32"/>
        </w:rPr>
        <w:t>夜晚渐渐静下来，当所有的事情都平静下来时，我意识到这就是成长的一部分。尽管有时候父母会因为工作或其他原因离开家，但只要我们能够让他们感受到被爱和被关怀，就足以让他们感到安全和幸福。而这样的信任，是最宝贵的财富。</w:t>
      </w:r>
      <w:r>
        <w:rPr>
          <w:sz w:val="32"/>
          <w:szCs w:val="32"/>
        </w:rPr>
        <w:t>&lt;/p&gt;&lt;p&gt;&lt;img src="/static-img/Z3y_QZ0IC-N8cFiSK4xQDoXhFkHzO83kD4tgve-kbguVBvg_q_W5rOlw_cuejegWIzKRzuEJlha3cH6KtW1dzF9UvlgG_D1x56GI0B4jjsppTxaOLCEVpOYzyxlMexWMGyqxRfaEpC4u9YvfuoYuhwAfXuWo6F99iKG82P0Qysc.jpg"&gt;&lt;/p&gt;&lt;p&gt;</w:t>
      </w:r>
      <w:r>
        <w:rPr>
          <w:sz w:val="32"/>
          <w:szCs w:val="32"/>
        </w:rPr>
        <w:t>所以，当你的老公不得不侧面做妈妈帮的时候，你可以尝试这样做：用温暖的话语替代他的拥抱，用细腻的情感填补他的空缺，用坚强的心给予他们无尽的支持。在这个过程中，也许你会发现自己成了那个真正意义上的“双肩包”——既能承载重担，又能轻盈前行。你不是独自一人，你们都是同一支笔绘制生命中的美好篇章。</w:t>
      </w:r>
      <w:r>
        <w:rPr>
          <w:sz w:val="32"/>
          <w:szCs w:val="32"/>
        </w:rPr>
        <w:t>&lt;/p&gt;&lt;p&gt;&lt;a href = "/doc/640910-</w:t>
      </w:r>
      <w:r>
        <w:rPr>
          <w:sz w:val="32"/>
          <w:szCs w:val="32"/>
        </w:rPr>
        <w:t>孩子还没睡老公侧面做妈妈帮我老公晚上忙工作我怎么跟孩子说他不在</w:t>
      </w:r>
      <w:r>
        <w:rPr>
          <w:sz w:val="32"/>
          <w:szCs w:val="32"/>
        </w:rPr>
        <w:t>.doc" rel="alternate" download="640910-</w:t>
      </w:r>
      <w:r>
        <w:rPr>
          <w:sz w:val="32"/>
          <w:szCs w:val="32"/>
        </w:rPr>
        <w:t>孩子还没睡老公侧面做妈妈帮我老公晚上忙工作我怎么跟孩子说他不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