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因为某些原因而感到无助和沮丧。他们可能会觉得自己不被理解，不被爱，不被重视。在这样的时刻，我们应该给予他们温暖的支持和坚实的依靠。这就是我们今天要探讨的话题——如何用我们的行动去帮助那些心疼儿子。</w:t>
      </w:r>
      <w:r>
        <w:rPr>
          <w:sz w:val="32"/>
          <w:szCs w:val="32"/>
        </w:rPr>
        <w:t>&lt;/p&gt;&lt;p&gt;&lt;img src="/static-img/kZyoXm8dLara_UNxIVq3AIxmHnBtRu_vDeCgqTDDah00DZf4XphkQ7-4EQDmifE0.jpg"&gt;&lt;/p&gt;&lt;p&gt;</w:t>
      </w:r>
      <w:r>
        <w:rPr>
          <w:sz w:val="32"/>
          <w:szCs w:val="32"/>
        </w:rPr>
        <w:t>给予安慰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孩子感到悲伤或挫败时，首先需要做的是安慰他，让他知道你在这里，愿意倾听他的烦恼。然后，你可以通过积极的话语来激励他，让他看到希望，从而逐渐走出阴影。</w:t>
      </w:r>
      <w:r>
        <w:rPr>
          <w:sz w:val="32"/>
          <w:szCs w:val="32"/>
        </w:rPr>
        <w:t>&lt;/p&gt;&lt;p&gt;&lt;img src="/static-img/40Pi7d-OuqF5kLj_R2NZsIxmHnBtRu_vDeCgqTDDah1bZbnbgkIS1I9ys6EicVeRmBFjDzJEHaMHcmAtmiehq45OULfy_yN7bufzGIRCV0qRMZZZO-wYaliO75mljzviAMFSkGrcRFU1duMwqqlAq8avEzKqD4R_REKvaYfmEug.jpg"&gt;&lt;/p&gt;&lt;p&gt;</w:t>
      </w:r>
      <w:r>
        <w:rPr>
          <w:sz w:val="32"/>
          <w:szCs w:val="32"/>
        </w:rPr>
        <w:t>提供实际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小小的帮助就能让人感受到了温暖。比如帮忙完成作业、陪伴参加活动等，这些都是表达关怀的直接方式。只要你真诚地想帮助，他就会感受到你的善意。</w:t>
      </w:r>
      <w:r>
        <w:rPr>
          <w:sz w:val="32"/>
          <w:szCs w:val="32"/>
        </w:rPr>
        <w:t>&lt;/p&gt;&lt;p&gt;&lt;img src="/static-img/N34MhPmNqucgavkqbyCcooxmHnBtRu_vDeCgqTDDah1bZbnbgkIS1I9ys6EicVeRmBFjDzJEHaMHcmAtmiehq45OULfy_yN7bufzGIRCV0qRMZZZO-wYaliO75mljzviAMFSkGrcRFU1duMwqqlAq8avEzKqD4R_REKvaYfmEug.jpg"&gt;&lt;/p&gt;&lt;p&gt;</w:t>
      </w:r>
      <w:r>
        <w:rPr>
          <w:sz w:val="32"/>
          <w:szCs w:val="32"/>
        </w:rPr>
        <w:t>建立信任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良好的父母与子女之间的沟通是关键。当孩子遇到困难时，他们需要有勇气向父母诉说，而父母则需要耐心倾听并提供正确引导。</w:t>
      </w:r>
      <w:r>
        <w:rPr>
          <w:sz w:val="32"/>
          <w:szCs w:val="32"/>
        </w:rPr>
        <w:t>&lt;/p&gt;&lt;p&gt;&lt;img src="/static-img/X92ubD-dmuej1w4WfOLG4oxmHnBtRu_vDeCgqTDDah1bZbnbgkIS1I9ys6EicVeRmBFjDzJEHaMHcmAtmiehq45OULfy_yN7bufzGIRCV0qRMZZZO-wYaliO75mljzviAMFSkGrcRFU1duMwqqlAq8avEzKqD4R_REKvaYfmEug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护孩子免受伤害同时，也要教会他们学会面对挑战和失败。这意味着当他们遇到问题时，可以独自寻找解决方案，而不是总是依赖于别人的帮助。</w:t>
      </w:r>
      <w:r>
        <w:rPr>
          <w:sz w:val="32"/>
          <w:szCs w:val="32"/>
        </w:rPr>
        <w:t>&lt;/p&gt;&lt;p&gt;&lt;img src="/static-img/1wQ2z676JwNyWDVTep3fToxmHnBtRu_vDeCgqTDDah1bZbnbgkIS1I9ys6EicVeRmBFjDzJEHaMHcmAtmiehq45OULfy_yN7bufzGIRCV0qRMZZZO-wYaliO75mljzviAMFSkGrcRFU1duMwqqlAq8avEzKqD4R_REKvaYfmEug.jpg"&gt;&lt;/p&gt;&lt;p&gt;</w:t>
      </w:r>
      <w:r>
        <w:rPr>
          <w:sz w:val="32"/>
          <w:szCs w:val="32"/>
        </w:rPr>
        <w:t>树立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我们身上的行为往往会影响孩子的一举一动。如果我们能够以身作则，展现出积极向上的态度，那么我们的孩子也很可能跟随我们的脚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情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力（</w:t>
      </w:r>
      <w:r>
        <w:rPr>
          <w:sz w:val="32"/>
          <w:szCs w:val="32"/>
        </w:rPr>
        <w:t>EQ</w:t>
      </w:r>
      <w:r>
        <w:rPr>
          <w:sz w:val="32"/>
          <w:szCs w:val="32"/>
        </w:rPr>
        <w:t>）对于个人的成长至关重要。通过教育和练习，我们可以教会孩子识别自己的情绪，以及如何更好地管理这些情绪，以此提高其生活质量。</w:t>
      </w:r>
      <w:r>
        <w:rPr>
          <w:sz w:val="32"/>
          <w:szCs w:val="32"/>
        </w:rPr>
        <w:t>&lt;/p&gt;&lt;p&gt;&lt;a href = "/doc/640949-</w:t>
      </w:r>
      <w:r>
        <w:rPr>
          <w:sz w:val="32"/>
          <w:szCs w:val="32"/>
        </w:rPr>
        <w:t>心疼儿子的逆袭</w:t>
      </w:r>
      <w:r>
        <w:rPr>
          <w:sz w:val="32"/>
          <w:szCs w:val="32"/>
        </w:rPr>
        <w:t>.doc" rel="alternate" download="640949-</w:t>
      </w:r>
      <w:r>
        <w:rPr>
          <w:sz w:val="32"/>
          <w:szCs w:val="32"/>
        </w:rPr>
        <w:t>心疼儿子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