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个闺蜜的疯狂互换春雨医生</w:t>
      </w:r>
      <w:r>
        <w:rPr>
          <w:sz w:val="48"/>
          <w:szCs w:val="48"/>
        </w:rPr>
        <w:t>-</w:t>
      </w:r>
      <w:r>
        <w:rPr>
          <w:sz w:val="48"/>
          <w:szCs w:val="48"/>
        </w:rPr>
        <w:t>闺密们的医学大冒险春雨医生的秘密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春日午后，五个闺蜜——小红、阿梅、李雷、王芳和张伟，他们都是一群热心公益的年轻人，一起参加了一个志愿者活动。这个活动是由一家大型医院组织的，目的是为了感谢所有医护人员的辛勤工作。他们被安排去医院的一些非必要部门进行帮忙，比如清洁房间、整理文件等。</w:t>
      </w:r>
      <w:r>
        <w:rPr>
          <w:sz w:val="32"/>
          <w:szCs w:val="32"/>
        </w:rPr>
        <w:t>&lt;/p&gt;&lt;p&gt;&lt;img src="/static-img/xoY18ru22_LCoMilcpAG1qN1P3Uo6JzOPGD4Rh_7_zXw9js3JdDuE-HVsvZskomE.jpg"&gt;&lt;/p&gt;&lt;p&gt;</w:t>
      </w:r>
      <w:r>
        <w:rPr>
          <w:sz w:val="32"/>
          <w:szCs w:val="32"/>
        </w:rPr>
        <w:t>当他们来到春雨医院时，偶然间发现了一件奇怪的事情。在一次无意中，小红不小心触发了病房的一个秘密按钮，那是一个隐藏在墙角的小按钮，它竟然打开了一个秘密通道。里面是一间特殊的房间里装满了各种各样的医疗设备和工具。</w:t>
      </w:r>
      <w:r>
        <w:rPr>
          <w:sz w:val="32"/>
          <w:szCs w:val="32"/>
        </w:rPr>
        <w:t>&lt;/p&gt;&lt;p&gt;“</w:t>
      </w:r>
      <w:r>
        <w:rPr>
          <w:sz w:val="32"/>
          <w:szCs w:val="32"/>
        </w:rPr>
        <w:t>这是什么地方？”小红好奇地问道。</w:t>
      </w:r>
      <w:r>
        <w:rPr>
          <w:sz w:val="32"/>
          <w:szCs w:val="32"/>
        </w:rPr>
        <w:t>&lt;/p&gt;&lt;p&gt;&lt;img src="/static-img/4oFC8nZtcz9I8j3CVEJy1qN1P3Uo6JzOPGD4Rh_7_zX5Fb5cBCvH5pWHEewR9bb76HWD3Ydq5vgAlQj5bEzva_rJsyl3A-jPVLCB30m02ya40MXzXDNRENPW5NEri3brBNGWm0tOcxtKR9vLPvK2dLwa_Jf90f-8IBUgxCc6tdyBl9ckVbO9oaGXVYNfc4KI.png"&gt;&lt;/p&gt;&lt;p&gt;“</w:t>
      </w:r>
      <w:r>
        <w:rPr>
          <w:sz w:val="32"/>
          <w:szCs w:val="32"/>
        </w:rPr>
        <w:t>我也不知道，但是这里好像是专门为某些特殊患者准备的。”阿梅回答说。</w:t>
      </w:r>
      <w:r>
        <w:rPr>
          <w:sz w:val="32"/>
          <w:szCs w:val="32"/>
        </w:rPr>
        <w:t>&lt;/p&gt;&lt;p&gt;</w:t>
      </w:r>
      <w:r>
        <w:rPr>
          <w:sz w:val="32"/>
          <w:szCs w:val="32"/>
        </w:rPr>
        <w:t>就在这时候，一位身穿白大褂的人走进来，他看起来像是一个普通的大夫，但他的眼神中透露出一种特别的智慧和温暖。他自我介绍说自己的名字叫春雨，是一名内科医生，而且他有一个非常特别的情况：他能够通过一些科学的手段，让自己体验其他人的疾病，从而更好地理解患者的心情，并找到最合适治疗方法。</w:t>
      </w:r>
      <w:r>
        <w:rPr>
          <w:sz w:val="32"/>
          <w:szCs w:val="32"/>
        </w:rPr>
        <w:t>&lt;/p&gt;&lt;p&gt;&lt;img src="/static-img/cZBPT7fNS2JwvVyza7WNkaN1P3Uo6JzOPGD4Rh_7_zX5Fb5cBCvH5pWHEewR9bb76HWD3Ydq5vgAlQj5bEzva_rJsyl3A-jPVLCB30m02ya40MXzXDNRENPW5NEri3brBNGWm0tOcxtKR9vLPvK2dLwa_Jf90f-8IBUgxCc6tdyBl9ckVbO9oaGXVYNfc4KI.png"&gt;&lt;/p&gt;&lt;p&gt;</w:t>
      </w:r>
      <w:r>
        <w:rPr>
          <w:sz w:val="32"/>
          <w:szCs w:val="32"/>
        </w:rPr>
        <w:t>听到这一切，小红等人都惊讶得不得了：“您这是怎么做到的？”</w:t>
      </w:r>
      <w:r>
        <w:rPr>
          <w:sz w:val="32"/>
          <w:szCs w:val="32"/>
        </w:rPr>
        <w:t>&lt;/p&gt;&lt;p&gt;</w:t>
      </w:r>
      <w:r>
        <w:rPr>
          <w:sz w:val="32"/>
          <w:szCs w:val="32"/>
        </w:rPr>
        <w:t>春雨笑着解释：“其实，这只是我的一项研究项目，我希望能帮助更多的人。”</w:t>
      </w:r>
      <w:r>
        <w:rPr>
          <w:sz w:val="32"/>
          <w:szCs w:val="32"/>
        </w:rPr>
        <w:t>&lt;/p&gt;&lt;p&gt;&lt;img src="/static-img/DMtQ_zh3UiWAUF1Ht7bdzqN1P3Uo6JzOPGD4Rh_7_zX5Fb5cBCvH5pWHEewR9bb76HWD3Ydq5vgAlQj5bEzva_rJsyl3A-jPVLCB30m02ya40MXzXDNRENPW5NEri3brBNGWm0tOcxtKR9vLPvK2dLwa_Jf90f-8IBUgxCc6tdyBl9ckVbO9oaGXVYNfc4KI.jpg"&gt;&lt;/p&gt;&lt;p&gt;</w:t>
      </w:r>
      <w:r>
        <w:rPr>
          <w:sz w:val="32"/>
          <w:szCs w:val="32"/>
        </w:rPr>
        <w:t>五个闺蜜对此感到既震惊又兴奋，他们决定要参与到这个项目中来。这就是如何开始了五个闺蜜与春雨医生的疯狂互换之旅，每个人都在不同的时间里体验过另一个人的一天，而每一次体验都是如此真实且充满挑战：</w:t>
      </w:r>
      <w:r>
        <w:rPr>
          <w:sz w:val="32"/>
          <w:szCs w:val="32"/>
        </w:rPr>
        <w:t>&lt;/p&gt;&lt;p&gt;</w:t>
      </w:r>
      <w:r>
        <w:rPr>
          <w:sz w:val="32"/>
          <w:szCs w:val="32"/>
        </w:rPr>
        <w:t>小红曾经作为急诊科的一名护士，她见证了一场救命抢救。</w:t>
      </w:r>
      <w:r>
        <w:rPr>
          <w:sz w:val="32"/>
          <w:szCs w:val="32"/>
        </w:rPr>
        <w:t>&lt;/p&gt;&lt;p&gt;</w:t>
      </w:r>
      <w:r>
        <w:rPr>
          <w:sz w:val="32"/>
          <w:szCs w:val="32"/>
        </w:rPr>
        <w:t>阿梅则变成了手术室里的助手，她紧张地看着主刀医生动手术。</w:t>
      </w:r>
      <w:r>
        <w:rPr>
          <w:sz w:val="32"/>
          <w:szCs w:val="32"/>
        </w:rPr>
        <w:t>&lt;/p&gt;&lt;p&gt;&lt;img src="/static-img/Ku1o9xUMGc_XoNZohr9YvKN1P3Uo6JzOPGD4Rh_7_zX5Fb5cBCvH5pWHEewR9bb76HWD3Ydq5vgAlQj5bEzva_rJsyl3A-jPVLCB30m02ya40MXzXDNRENPW5NEri3brBNGWm0tOcxtKR9vLPvK2dLwa_Jf90f-8IBUgxCc6tdyBl9ckVbO9oaGXVYNfc4KI.jpg"&gt;&lt;/p&gt;&lt;p&gt;</w:t>
      </w:r>
      <w:r>
        <w:rPr>
          <w:sz w:val="32"/>
          <w:szCs w:val="32"/>
        </w:rPr>
        <w:t>李雷成为了一名精神科医生，他需要安慰那些因为压力而失眠或焦虑的患者。</w:t>
      </w:r>
      <w:r>
        <w:rPr>
          <w:sz w:val="32"/>
          <w:szCs w:val="32"/>
        </w:rPr>
        <w:t>&lt;/p&gt;&lt;p&gt;</w:t>
      </w:r>
      <w:r>
        <w:rPr>
          <w:sz w:val="32"/>
          <w:szCs w:val="32"/>
        </w:rPr>
        <w:t>王芳变成了儿科医生，她陪伴着孩子们一起玩耍，同时也解决他们的小问题。</w:t>
      </w:r>
      <w:r>
        <w:rPr>
          <w:sz w:val="32"/>
          <w:szCs w:val="32"/>
        </w:rPr>
        <w:t>&lt;/p&gt;&lt;p&gt;</w:t>
      </w:r>
      <w:r>
        <w:rPr>
          <w:sz w:val="32"/>
          <w:szCs w:val="32"/>
        </w:rPr>
        <w:t>张伟则成为了妇产科护士，他见证并参与到了许多新生命诞生的瞬间。</w:t>
      </w:r>
      <w:r>
        <w:rPr>
          <w:sz w:val="32"/>
          <w:szCs w:val="32"/>
        </w:rPr>
        <w:t>&lt;/p&gt;&lt;p&gt;</w:t>
      </w:r>
      <w:r>
        <w:rPr>
          <w:sz w:val="32"/>
          <w:szCs w:val="32"/>
        </w:rPr>
        <w:t>随着互换次数增加，他们逐渐深入了解到了医学世界中的种种细节，也学会了尊重每一种职业，以及它们背后的艰辛。而对于这些年轻人来说，这次经历不仅让他们更加珍惜自己的健康，更重要的是，它们激发了一种新的使命感，让她们想要用自己的方式帮助更多的人度过难关。</w:t>
      </w:r>
      <w:r>
        <w:rPr>
          <w:sz w:val="32"/>
          <w:szCs w:val="32"/>
        </w:rPr>
        <w:t>&lt;/p&gt;&lt;p&gt;</w:t>
      </w:r>
      <w:r>
        <w:rPr>
          <w:sz w:val="32"/>
          <w:szCs w:val="32"/>
        </w:rPr>
        <w:t>经过几个月的努力和学习，五个闺蜜终于完成了全部任务，并向春雨汇报完毕。在最后一次交换结束之后，他们收到了来自全院员工的一致赞誉，因为没有任何事件发生冲突或者导致严重后果，这证明这些年轻人的态度以及对待职责所表现出的专业性和责任感已经达到了很高水平。</w:t>
      </w:r>
      <w:r>
        <w:rPr>
          <w:sz w:val="32"/>
          <w:szCs w:val="32"/>
        </w:rPr>
        <w:t>&lt;/p&gt;&lt;p&gt;</w:t>
      </w:r>
      <w:r>
        <w:rPr>
          <w:sz w:val="32"/>
          <w:szCs w:val="32"/>
        </w:rPr>
        <w:t>从此以后，无论是在哪里，无论是在哪一线城市还是偏远乡村，只要有需要帮助的人，就会有这五位朋友及时出现，用他们宝贵的心血服务于社会，用行动践行着“爱心传递”这一美丽理念。而关于那份秘密通道，以及春雨医生的研究计划，只不过成为了这段友谊旅程上的传奇故事。</w:t>
      </w:r>
      <w:r>
        <w:rPr>
          <w:sz w:val="32"/>
          <w:szCs w:val="32"/>
        </w:rPr>
        <w:t>&lt;/p&gt;&lt;p&gt;&lt;a href = "/doc/641089-</w:t>
      </w:r>
      <w:r>
        <w:rPr>
          <w:sz w:val="32"/>
          <w:szCs w:val="32"/>
        </w:rPr>
        <w:t>五个闺蜜的疯狂互换春雨医生</w:t>
      </w:r>
      <w:r>
        <w:rPr>
          <w:sz w:val="32"/>
          <w:szCs w:val="32"/>
        </w:rPr>
        <w:t>-</w:t>
      </w:r>
      <w:r>
        <w:rPr>
          <w:sz w:val="32"/>
          <w:szCs w:val="32"/>
        </w:rPr>
        <w:t>闺密们的医学大冒险春雨医生的秘密交换</w:t>
      </w:r>
      <w:r>
        <w:rPr>
          <w:sz w:val="32"/>
          <w:szCs w:val="32"/>
        </w:rPr>
        <w:t>.doc" rel="alternate" download="641089-</w:t>
      </w:r>
      <w:r>
        <w:rPr>
          <w:sz w:val="32"/>
          <w:szCs w:val="32"/>
        </w:rPr>
        <w:t>五个闺蜜的疯狂互换春雨医生</w:t>
      </w:r>
      <w:r>
        <w:rPr>
          <w:sz w:val="32"/>
          <w:szCs w:val="32"/>
        </w:rPr>
        <w:t>-</w:t>
      </w:r>
      <w:r>
        <w:rPr>
          <w:sz w:val="32"/>
          <w:szCs w:val="32"/>
        </w:rPr>
        <w:t>闺密们的医学大冒险春雨医生的秘密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