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英雄崛起虚幻的世界征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幻的世界中，英雄如何崛起？</w:t>
      </w:r>
      <w:r>
        <w:rPr>
          <w:sz w:val="32"/>
          <w:szCs w:val="32"/>
        </w:rPr>
        <w:t>&lt;/p&gt;&lt;p&gt;&lt;img src="/static-img/zLxd1c4uKsPQ8960P5CJK1mVUSFjvjjBHYtsFkCwwsWbpd3pZDgEzp-CZf9M74Be.jpg"&gt;&lt;/p&gt;&lt;p&gt;</w:t>
      </w:r>
      <w:r>
        <w:rPr>
          <w:sz w:val="32"/>
          <w:szCs w:val="32"/>
        </w:rPr>
        <w:t>撼天记：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撼天”的虚构世界里，一切似乎都遵循着既定的规则和秩序。然而，这个世界并非完美无缺，隐藏在其表面的深层之下，有着无尽的未知和潜力等待被挖掘。</w:t>
      </w:r>
      <w:r>
        <w:rPr>
          <w:sz w:val="32"/>
          <w:szCs w:val="32"/>
        </w:rPr>
        <w:t>&lt;/p&gt;&lt;p&gt;&lt;img src="/static-img/riCG-yxKnb8EIbSNaDqFmFmVUSFjvjjBHYtsFkCwwsUHoFsY6Lymxb8Di0Cdxr_lyZLPbzKKyWBZvXXdu7QcrMVpYxB8LcL4GYocMiPl-C8SAFLySfuEK4jK7mxkwJf915HTtHhgrABUWVrCKW81_ZMFsPRSh96mIfSA0pQ0G9-c-YrrGegy0J1IAE9BSCxyUC_HnllD-UY9jk2ucg9A0caxSSnyHTnRGnQr3FRjmeA.jpg"&gt;&lt;/p&gt;&lt;p&gt;</w:t>
      </w:r>
      <w:r>
        <w:rPr>
          <w:sz w:val="32"/>
          <w:szCs w:val="32"/>
        </w:rPr>
        <w:t>你是否准备好迎接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的每个人都是独一无二的，他们拥有不同的能力和背景，但共同点是渴望实现自己的梦想。在这个过程中，每个人都可能遇到各种各样的困难和挑战。一些人可能会因为恐惧而退缩，而另一些人则会将这些障碍视作成长的机会。</w:t>
      </w:r>
      <w:r>
        <w:rPr>
          <w:sz w:val="32"/>
          <w:szCs w:val="32"/>
        </w:rPr>
        <w:t>&lt;/p&gt;&lt;p&gt;&lt;img src="/static-img/wIdYNXXk3tRh3YZzAPsQhFmVUSFjvjjBHYtsFkCwwsUHoFsY6Lymxb8Di0Cdxr_lyZLPbzKKyWBZvXXdu7QcrMVpYxB8LcL4GYocMiPl-C8SAFLySfuEK4jK7mxkwJf915HTtHhgrABUWVrCKW81_ZMFsPRSh96mIfSA0pQ0G9-c-YrrGegy0J1IAE9BSCxyUC_HnllD-UY9jk2ucg9A0caxSSnyHTnRGnQr3FRjmeA.jpg"&gt;&lt;/p&gt;&lt;p&gt;</w:t>
      </w:r>
      <w:r>
        <w:rPr>
          <w:sz w:val="32"/>
          <w:szCs w:val="32"/>
        </w:rPr>
        <w:t>勇气与智慧是通往成功之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人们往往需要展现出不凡的勇气与智慧。这两个品质对于任何想要实现伟大目标的人来说都是必不可少的。而且，在撼天记中，我们发现了许多这样的例子，其中有的人通过不断地学习和实践，最终获得了超越常人的能力。</w:t>
      </w:r>
      <w:r>
        <w:rPr>
          <w:sz w:val="32"/>
          <w:szCs w:val="32"/>
        </w:rPr>
        <w:t>&lt;/p&gt;&lt;p&gt;&lt;img src="/static-img/lPZthUKjZ9bXQP9cMs4MXFmVUSFjvjjBHYtsFkCwwsUHoFsY6Lymxb8Di0Cdxr_lyZLPbzKKyWBZvXXdu7QcrMVpYxB8LcL4GYocMiPl-C8SAFLySfuEK4jK7mxkwJf915HTtHhgrABUWVrCKW81_ZMFsPRSh96mIfSA0pQ0G9-c-YrrGegy0J1IAE9BSCxyUC_HnllD-UY9jk2ucg9A0caxSSnyHTnRGnQr3FRjmeA.jpg"&gt;&lt;/p&gt;&lt;p&gt;</w:t>
      </w:r>
      <w:r>
        <w:rPr>
          <w:sz w:val="32"/>
          <w:szCs w:val="32"/>
        </w:rPr>
        <w:t>技术进步如何影响英雄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逐渐发展出了先进科技，它们极大地改变了人们生活的一切方面，从生产工具到医疗救治，再到战斗装备。有些英雄利用这些新技术创造了一些革命性的变化，而其他人则选择保持传统，以便更好地适应他们所处的地理环境或文化背景。</w:t>
      </w:r>
      <w:r>
        <w:rPr>
          <w:sz w:val="32"/>
          <w:szCs w:val="32"/>
        </w:rPr>
        <w:t>&lt;/p&gt;&lt;p&gt;&lt;img src="/static-img/HJf3uBBKh5euo94LCSQS1lmVUSFjvjjBHYtsFkCwwsUHoFsY6Lymxb8Di0Cdxr_lyZLPbzKKyWBZvXXdu7QcrMVpYxB8LcL4GYocMiPl-C8SAFLySfuEK4jK7mxkwJf915HTtHhgrABUWVrCKW81_ZMFsPRSh96mIfSA0pQ0G9-c-YrrGegy0J1IAE9BSCxyUC_HnllD-UY9jk2ucg9A0caxSSnyHTnRGnQr3FRjmeA.jpg"&gt;&lt;/p&gt;&lt;p&gt;</w:t>
      </w:r>
      <w:r>
        <w:rPr>
          <w:sz w:val="32"/>
          <w:szCs w:val="32"/>
        </w:rPr>
        <w:t>团结就是力量，不仅如此，还能激发更多潜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差异，但当人们团结起来时，便能够达成看似不可能的事情。在撼天记中，我们看到过许多传奇般的小组合作，他们凭借彼此间互补的情报、技能以及坚定的信念，无论是在探险还是在对抗邪恶势力的战争中，都取得了辉煌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成为那个怎样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整个故事时，我们也许会思考自己将来究竟要成为什么样的人。当我们面临选择、决策以及行动的时候，那些曾经发生过的事情都会成为我们的引导者，并帮助我们走向真正属于自己的道路。在这个永远充满希望与未知的大舞台上，每个人的故事都值得讲述，而这正是撼天记给予我们的宝贵财富。</w:t>
      </w:r>
      <w:r>
        <w:rPr>
          <w:sz w:val="32"/>
          <w:szCs w:val="32"/>
        </w:rPr>
        <w:t>&lt;/p&gt;&lt;p&gt;&lt;a href = "/doc/641133-</w:t>
      </w:r>
      <w:r>
        <w:rPr>
          <w:sz w:val="32"/>
          <w:szCs w:val="32"/>
        </w:rPr>
        <w:t>撼天记英雄崛起虚幻的世界征服者</w:t>
      </w:r>
      <w:r>
        <w:rPr>
          <w:sz w:val="32"/>
          <w:szCs w:val="32"/>
        </w:rPr>
        <w:t>.doc" rel="alternate" download="641133-</w:t>
      </w:r>
      <w:r>
        <w:rPr>
          <w:sz w:val="32"/>
          <w:szCs w:val="32"/>
        </w:rPr>
        <w:t>撼天记英雄崛起虚幻的世界征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