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文本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作品中，《金银瓶》的故事因其独特的故事情节和深刻的人物心理描写而广为流传。以下是对《金银瓶》普通话文本的一些主要分析点：</w:t>
      </w:r>
      <w:r>
        <w:rPr>
          <w:sz w:val="32"/>
          <w:szCs w:val="32"/>
        </w:rPr>
        <w:t>&lt;/p&gt;&lt;p&gt;&lt;img src="/static-img/u2KJNReHyGkodITTwGgzu9Kow9U0yGHf71HzLKy1MwG173uVauXQymoojORQJome.jpg"&gt;&lt;/p&gt;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是一部结合了历史与民间传说元素的故事，它讲述的是两个青年男女之间爱情悲欢离合的情感纠葛。通过他们的相遇、交往，作者展现了一个典型的封建社会中的爱情观念。</w:t>
      </w:r>
      <w:r>
        <w:rPr>
          <w:sz w:val="32"/>
          <w:szCs w:val="32"/>
        </w:rPr>
        <w:t>&lt;/p&gt;&lt;p&gt;&lt;img src="/static-img/LnDCO94kT1kmS0bxzcjFDtKow9U0yGHf71HzLKy1MwF9wbfTFZTqzYS-6Di5AX2mkTKpc5uYMTmFp47Lu2X3t3fb2NMxeqBWRG6yzqgzH03sPxHUjCcv8oFLFsQuu7pwFrVWjHK5udeL6XFCxgPDw1ZD6vK5-mCCQZJBBrVNOrBxJ5h56NyFDbI-Lk9reeC2poXItsQ5aJtvK9DrNgb9Vv9tH3CUeaOv5uRPuonLE1c.jpg"&gt;&lt;/p&gt;&lt;p&gt;</w:t>
      </w:r>
      <w:r>
        <w:rPr>
          <w:sz w:val="32"/>
          <w:szCs w:val="32"/>
        </w:rPr>
        <w:t>情感冲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男主角李云峰和女主角王小燕之间的情感逐渐升温，但由于家庭原因和社会压力，他们不得不面临着种种困难。在这个过程中，两人各自的心理变化也被细致描绘出来。</w:t>
      </w:r>
      <w:r>
        <w:rPr>
          <w:sz w:val="32"/>
          <w:szCs w:val="32"/>
        </w:rPr>
        <w:t>&lt;/p&gt;&lt;p&gt;&lt;img src="/static-img/s97PIl0Y0dYhuC5470Z1L9Kow9U0yGHf71HzLKy1MwF9wbfTFZTqzYS-6Di5AX2mkTKpc5uYMTmFp47Lu2X3t3fb2NMxeqBWRG6yzqgzH03sPxHUjCcv8oFLFsQuu7pwFrVWjHK5udeL6XFCxgPDw1ZD6vK5-mCCQZJBBrVNOrBxJ5h56NyFDbI-Lk9reeC2poXItsQ5aJtvK9DrNgb9Vv9tH3CUeaOv5uRPuonLE1c.jpg"&gt;&lt;/p&gt;&lt;p&gt;</w:t>
      </w:r>
      <w:r>
        <w:rPr>
          <w:sz w:val="32"/>
          <w:szCs w:val="32"/>
        </w:rPr>
        <w:t>文化特色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普通话文本，《金银瓶》在语言上体现了现代汉语的一些特点，如简洁直接、表达充实等。而文化方面，它融入了一定的民族色彩，使得故事更加生动。</w:t>
      </w:r>
      <w:r>
        <w:rPr>
          <w:sz w:val="32"/>
          <w:szCs w:val="32"/>
        </w:rPr>
        <w:t>&lt;/p&gt;&lt;p&gt;&lt;img src="/static-img/l-bB1u1hC7eqhGN3mofC79Kow9U0yGHf71HzLKy1MwF9wbfTFZTqzYS-6Di5AX2mkTKpc5uYMTmFp47Lu2X3t3fb2NMxeqBWRG6yzqgzH03sPxHUjCcv8oFLFsQuu7pwFrVWjHK5udeL6XFCxgPDw1ZD6vK5-mCCQZJBBrVNOrBxJ5h56NyFDbI-Lk9reeC2poXItsQ5aJtvK9DrNgb9Vv9tH3CUeaOv5uRPuonLE1c.jpg"&gt;&lt;/p&gt;&lt;p&gt;</w:t>
      </w:r>
      <w:r>
        <w:rPr>
          <w:sz w:val="32"/>
          <w:szCs w:val="32"/>
        </w:rPr>
        <w:t>社会背景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在复杂社会环境下所做出的选择，这篇小说反映出当时人们对于婚姻自由、爱情幸福等问题的看法，同时也展示了个人的勇气和坚持。</w:t>
      </w:r>
      <w:r>
        <w:rPr>
          <w:sz w:val="32"/>
          <w:szCs w:val="32"/>
        </w:rPr>
        <w:t>&lt;/p&gt;&lt;p&gt;&lt;img src="/static-img/CJPuR6D0J_on85e6_HWJAtKow9U0yGHf71HzLKy1MwF9wbfTFZTqzYS-6Di5AX2mkTKpc5uYMTmFp47Lu2X3t3fb2NMxeqBWRG6yzqgzH03sPxHUjCcv8oFLFsQuu7pwFrVWjHK5udeL6XFCxgPDw1ZD6vK5-mCCQZJBBrVNOrBxJ5h56NyFDbI-Lk9reeC2poXItsQ5aJtvK9DrNgb9Vv9tH3CUeaOv5uRPuonLE1c.jpg"&gt;&lt;/p&gt;&lt;p&gt;</w:t>
      </w:r>
      <w:r>
        <w:rPr>
          <w:sz w:val="32"/>
          <w:szCs w:val="32"/>
        </w:rPr>
        <w:t>结局解读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李云峰为了保护王小燕，不惜牺牲自己，最终导致悲剧发生。这段结局不仅引人深思，也让我们思考人生的意义，以及追求真爱所承受的代价。</w:t>
      </w:r>
      <w:r>
        <w:rPr>
          <w:sz w:val="32"/>
          <w:szCs w:val="32"/>
        </w:rPr>
        <w:t>&lt;/p&gt;&lt;p&gt;&lt;a href = "/doc/641313-</w:t>
      </w:r>
      <w:r>
        <w:rPr>
          <w:sz w:val="32"/>
          <w:szCs w:val="32"/>
        </w:rPr>
        <w:t>金银瓶普通话文本总结</w:t>
      </w:r>
      <w:r>
        <w:rPr>
          <w:sz w:val="32"/>
          <w:szCs w:val="32"/>
        </w:rPr>
        <w:t>.doc" rel="alternate" download="641313-</w:t>
      </w:r>
      <w:r>
        <w:rPr>
          <w:sz w:val="32"/>
          <w:szCs w:val="32"/>
        </w:rPr>
        <w:t>金银瓶普通话文本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