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遍你每一寸肌肤的香甜与醇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遍你每一寸肌肤的香甜与醇厚</w:t>
      </w:r>
      <w:r>
        <w:rPr>
          <w:sz w:val="32"/>
          <w:szCs w:val="32"/>
        </w:rPr>
        <w:t>&lt;/p&gt;&lt;p&gt;&lt;img src="/static-img/h30sIqrJ78P-XxudN069_WD6WrkZY9Kxvl46LU7SggANWm_0D-zEv0E19XgWGY8o.jpg"&gt;&lt;/p&gt;&lt;p&gt;</w:t>
      </w:r>
      <w:r>
        <w:rPr>
          <w:sz w:val="32"/>
          <w:szCs w:val="32"/>
        </w:rPr>
        <w:t>在这段岁月里，我一直都在寻找那份独特的味道，那种能让我停下脚步，回首往昔，感受那些温暖和疼痛交织而成的情感。就像我曾经对你说过的那样：“迈开腿，让我可以尝尝你的味道。”这些字句如同我的心声，在无数个夜晚重复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我们一起漫步在海边的小径上。那时候，你的笑容如同阳光般灿烂，每一次微笑，都伴随着微风带来的海洋芬芳。我记得，那是我们第一次真正地靠近彼此。当时，我仿佛已经品出了你身上最为鲜明的一抹香气，那是纯净又清新的，是我们之间最初相遇时的情感基调。</w:t>
      </w:r>
      <w:r>
        <w:rPr>
          <w:sz w:val="32"/>
          <w:szCs w:val="32"/>
        </w:rPr>
        <w:t>&lt;/p&gt;&lt;p&gt;&lt;img src="/static-img/c0-eJolX4xEIPvSBJtImrWD6WrkZY9Kxvl46LU7SggBbi4GMGRtF2FeQIXkS7R9cnycjl29UDrx8SwI6fF65Q_kdazcO7AAWCkuPhdJlPbIIBz9VVLRuwTIbZ56-J1dupX9OyUkSMYXxtO-iwwspsQ.jpg"&gt;&lt;/p&gt;&lt;p&gt;</w:t>
      </w:r>
      <w:r>
        <w:rPr>
          <w:sz w:val="32"/>
          <w:szCs w:val="32"/>
        </w:rPr>
        <w:t>后来，我们开始了我们的旅行。那是一段充满探险和冒险的心路历程。在每一个新的地方，都有新的风景、新的人物、新的事物，但无论走到哪里，你总是在我的心中占据了一席之地。你给予我的不仅仅是一次次惊喜，更是我生命中的另一种滋养，就像是每一步旅途都是为了更深入地了解你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日子，我会因为工作上的压力而感到疲惫，而你总是那么温柔地站在那里，用你的存在安慰我。你的声音，如同轻拂过耳畔的声音，它不只是音符，更包含了爱意、关怀和理解，这种感觉，就像是品了一口精致美酒，让人沉醉而不能自拔。</w:t>
      </w:r>
      <w:r>
        <w:rPr>
          <w:sz w:val="32"/>
          <w:szCs w:val="32"/>
        </w:rPr>
        <w:t>&lt;/p&gt;&lt;p&gt;&lt;img src="/static-img/qsSro8YEnghFmKLDtXUwp2D6WrkZY9Kxvl46LU7SggBbi4GMGRtF2FeQIXkS7R9cnycjl29UDrx8SwI6fF65Q_kdazcO7AAWCkuPhdJlPbIIBz9VVLRuwTIbZ56-J1dupX9OyUkSMYXxtO-iwwspsQ.jpg"&gt;&lt;/p&gt;&lt;p&gt;</w:t>
      </w:r>
      <w:r>
        <w:rPr>
          <w:sz w:val="32"/>
          <w:szCs w:val="32"/>
        </w:rPr>
        <w:t>在冬季，当雪花覆盖大地的时候，你总会给我送来一束生长在寒冷环境下的花朵。它们虽然没有春天里的华丽，却散发着淡淡的清凉气息，这让我想到的是那种需要耐心等待才能显现出真实美丽的味道。这种等待，不就是为了让更多时间去体验和享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共同度过了许多难忘瞬间，有些让人想哭，有些让人快乐到无法言语。但正是这些情绪纷繁复杂，让我们的关系更加丰富多彩，就像烹饪一样，从简单的食材酝酿出各种不同的菜肴，每一口都蕴含着故事，每一次品尝都能唤醒记忆中的片段。</w:t>
      </w:r>
      <w:r>
        <w:rPr>
          <w:sz w:val="32"/>
          <w:szCs w:val="32"/>
        </w:rPr>
        <w:t>&lt;/p&gt;&lt;p&gt;&lt;img src="/static-img/igCF3qC0gEJsWaMyOO0WhWD6WrkZY9Kxvl46LU7SggBbi4GMGRtF2FeQIXkS7R9cnycjl29UDrx8SwI6fF65Q_kdazcO7AAWCkuPhdJlPbIIBz9VVLRuwTIbZ56-J1dupX9OyUkSMYXxtO-iwwspsQ.jpg"&gt;&lt;/p&gt;&lt;p&gt;</w:t>
      </w:r>
      <w:r>
        <w:rPr>
          <w:sz w:val="32"/>
          <w:szCs w:val="32"/>
        </w:rPr>
        <w:t>最后，尽管生活给予我们很多挑战，但我从未放弃过对那个“迈开腿”的承诺，因为我知道，只要有你，一切困难都会变成通向未来路上的阶梯。而当一切平静下来，我终于能够尽情享受那些年累积起来的情感，那种被你们包围，让整个世界变得温暖且充满希望。这，就是我想要分享给大家的一点点收获，也是我永远珍藏于内的心灵滋润液——那份来自于你们身上的独特香甜与醇厚。</w:t>
      </w:r>
      <w:r>
        <w:rPr>
          <w:sz w:val="32"/>
          <w:szCs w:val="32"/>
        </w:rPr>
        <w:t>&lt;/p&gt;&lt;p&gt;&lt;a href = "/doc/641348-</w:t>
      </w:r>
      <w:r>
        <w:rPr>
          <w:sz w:val="32"/>
          <w:szCs w:val="32"/>
        </w:rPr>
        <w:t>尝遍你每一寸肌肤的香甜与醇厚</w:t>
      </w:r>
      <w:r>
        <w:rPr>
          <w:sz w:val="32"/>
          <w:szCs w:val="32"/>
        </w:rPr>
        <w:t>.doc" rel="alternate" download="641348-</w:t>
      </w:r>
      <w:r>
        <w:rPr>
          <w:sz w:val="32"/>
          <w:szCs w:val="32"/>
        </w:rPr>
        <w:t>尝遍你每一寸肌肤的香甜与醇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