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的奇特午睡习惯英语学习中的文化发现与语言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爷爷的奇特午睡习惯：英语学习中的文化发现与语言表达</w:t>
      </w:r>
      <w:r>
        <w:rPr>
          <w:sz w:val="32"/>
          <w:szCs w:val="32"/>
        </w:rPr>
        <w:t>&lt;/p&gt;&lt;p&gt;&lt;img src="/static-img/EKby7eYACnMG2E2LsGA-v_xRfQ4VU1xQM_-Wseu-Ep9snyBKxe30SxRdwtw6M9jA.jpg"&gt;&lt;/p&gt;&lt;p&gt;</w:t>
      </w:r>
      <w:r>
        <w:rPr>
          <w:sz w:val="32"/>
          <w:szCs w:val="32"/>
        </w:rPr>
        <w:t>在一个温馨的家庭中，爷爷有着一项独特的午睡习惯——总是趴在妈妈身上睡觉。这个行为可能会让外人感到困惑，但对于儿时的小我来说，这却是一段难忘的美好回忆。在这不寻常的午后时光里，我们可以从多个角度来探讨和理解这种行为背后的深层含义。</w:t>
      </w:r>
      <w:r>
        <w:rPr>
          <w:sz w:val="32"/>
          <w:szCs w:val="32"/>
        </w:rPr>
        <w:t>&lt;/p&gt;&lt;p&gt;</w:t>
      </w:r>
      <w:r>
        <w:rPr>
          <w:sz w:val="32"/>
          <w:szCs w:val="32"/>
        </w:rPr>
        <w:t>文化差异与跨文化交流</w:t>
      </w:r>
      <w:r>
        <w:rPr>
          <w:sz w:val="32"/>
          <w:szCs w:val="32"/>
        </w:rPr>
        <w:t>&lt;/p&gt;&lt;p&gt;&lt;img src="/static-img/JxC8otPeW5Unu6-eL4E3VvxRfQ4VU1xQM_-Wseu-Ep9DuOvRA7lrMhY1BE8YlG91pOgCABRQd7Xzdbe4v7yuA2whIbmn-gSvYjdgcf_f5trxvlSvS8cglR8AM1I7d0ONgZfXJFWzvaGhl1WDX3OCiA.jpg"&gt;&lt;/p&gt;&lt;p&gt;</w:t>
      </w:r>
      <w:r>
        <w:rPr>
          <w:sz w:val="32"/>
          <w:szCs w:val="32"/>
        </w:rPr>
        <w:t>在不同的文化中，人们对亲密接触有着不同的态度和界限。爷爷趴在妈妈身上的举动，或许反映了某种传统或信仰，而这一现象也为我们提供了研究不同文化习俗的机会。此外，它还能激发我们对跨文化交流和相互理解的兴趣，让我们学会欣赏并尊重其他社会背景下的生活方式。</w:t>
      </w:r>
      <w:r>
        <w:rPr>
          <w:sz w:val="32"/>
          <w:szCs w:val="32"/>
        </w:rPr>
        <w:t>&lt;/p&gt;&lt;p&gt;</w:t>
      </w:r>
      <w:r>
        <w:rPr>
          <w:sz w:val="32"/>
          <w:szCs w:val="32"/>
        </w:rPr>
        <w:t>语言表达中的隐喻与比喻</w:t>
      </w:r>
      <w:r>
        <w:rPr>
          <w:sz w:val="32"/>
          <w:szCs w:val="32"/>
        </w:rPr>
        <w:t>&lt;/p&gt;&lt;p&gt;&lt;img src="/static-img/2R91Ch7KFYJynPBwdFRkS_xRfQ4VU1xQM_-Wseu-Ep9DuOvRA7lrMhY1BE8YlG91pOgCABRQd7Xzdbe4v7yuA2whIbmn-gSvYjdgcf_f5trxvlSvS8cglR8AM1I7d0ONgZfXJFWzvaGhl1WDX3OCiA.jpg"&gt;&lt;/p&gt;&lt;p&gt;</w:t>
      </w:r>
      <w:r>
        <w:rPr>
          <w:sz w:val="32"/>
          <w:szCs w:val="32"/>
        </w:rPr>
        <w:t>当我们试图用英语描述这样的场景时，我们需要运用创造性的想象力来找到恰当的话语。</w:t>
      </w:r>
      <w:r>
        <w:rPr>
          <w:sz w:val="32"/>
          <w:szCs w:val="32"/>
        </w:rPr>
        <w:t xml:space="preserve">&amp;#34;He always sleeps on top of her like a baby&amp;#34; </w:t>
      </w:r>
      <w:r>
        <w:rPr>
          <w:sz w:val="32"/>
          <w:szCs w:val="32"/>
        </w:rPr>
        <w:t>这样的表述能够生动地传达出爷爷那特殊姿势，同时也是对他爱意的一种赞美。这类别词和隐喻不仅丰富了我们的语言使用，还增强了叙述故事时的情感共鸣。</w:t>
      </w:r>
      <w:r>
        <w:rPr>
          <w:sz w:val="32"/>
          <w:szCs w:val="32"/>
        </w:rPr>
        <w:t>&lt;/p&gt;&lt;p&gt;</w:t>
      </w:r>
      <w:r>
        <w:rPr>
          <w:sz w:val="32"/>
          <w:szCs w:val="32"/>
        </w:rPr>
        <w:t>家庭关系中的依赖与支持</w:t>
      </w:r>
      <w:r>
        <w:rPr>
          <w:sz w:val="32"/>
          <w:szCs w:val="32"/>
        </w:rPr>
        <w:t>&lt;/p&gt;&lt;p&gt;&lt;img src="/static-img/sOFCmcYfBmN7zqFp2sw6RPxRfQ4VU1xQM_-Wseu-Ep9DuOvRA7lrMhY1BE8YlG91pOgCABRQd7Xzdbe4v7yuA2whIbmn-gSvYjdgcf_f5trxvlSvS8cglR8AM1I7d0ONgZfXJFWzvaGhl1WDX3OCiA.jpg"&gt;&lt;/p&gt;&lt;p&gt;</w:t>
      </w:r>
      <w:r>
        <w:rPr>
          <w:sz w:val="32"/>
          <w:szCs w:val="32"/>
        </w:rPr>
        <w:t>随着年龄增长，人们往往更倾向于寻求安慰、安全感，从而展现出一种情感依赖。尽管这种依赖可能会被现代社会视为过分，但它也体现了一种无条件给予爱护的心理状态。在英语教学中，可以通过讲述这样的故事来教授学生如何用适当的情感色彩去构建人物性格，以此培养他们的情商。</w:t>
      </w:r>
      <w:r>
        <w:rPr>
          <w:sz w:val="32"/>
          <w:szCs w:val="32"/>
        </w:rPr>
        <w:t>&lt;/p&gt;&lt;p&gt;</w:t>
      </w:r>
      <w:r>
        <w:rPr>
          <w:sz w:val="32"/>
          <w:szCs w:val="32"/>
        </w:rPr>
        <w:t>社会规范与个人自由</w:t>
      </w:r>
      <w:r>
        <w:rPr>
          <w:sz w:val="32"/>
          <w:szCs w:val="32"/>
        </w:rPr>
        <w:t>&lt;/p&gt;&lt;p&gt;&lt;img src="/static-img/FZRnCmiCxxL7uoNbxLb22PxRfQ4VU1xQM_-Wseu-Ep9DuOvRA7lrMhY1BE8YlG91pOgCABRQd7Xzdbe4v7yuA2whIbmn-gSvYjdgcf_f5trxvlSvS8cglR8AM1I7d0ONgZfXJFWzvaGhl1WDX3OCiA.jpg"&gt;&lt;/p&gt;&lt;p&gt;</w:t>
      </w:r>
      <w:r>
        <w:rPr>
          <w:sz w:val="32"/>
          <w:szCs w:val="32"/>
        </w:rPr>
        <w:t>这些日子里，一些朋友们提醒我注意自己的身体界限，不要做出让人觉得不舒服的事情。但同时，我也意识到每个人都有保持自己独立性和自主权利的时候。在探讨这些主题的时候，我们可以考虑如何平衡社交规范所需遵守的人际距离，以及个人选择以何种方式表达彼此间的情感联系。</w:t>
      </w:r>
      <w:r>
        <w:rPr>
          <w:sz w:val="32"/>
          <w:szCs w:val="32"/>
        </w:rPr>
        <w:t>&lt;/p&gt;&lt;p&gt;</w:t>
      </w:r>
      <w:r>
        <w:rPr>
          <w:sz w:val="32"/>
          <w:szCs w:val="32"/>
        </w:rPr>
        <w:t>心灵连接之桥梁</w:t>
      </w:r>
      <w:r>
        <w:rPr>
          <w:sz w:val="32"/>
          <w:szCs w:val="32"/>
        </w:rPr>
        <w:t>&lt;/p&gt;&lt;p&gt;</w:t>
      </w:r>
      <w:r>
        <w:rPr>
          <w:sz w:val="32"/>
          <w:szCs w:val="32"/>
        </w:rPr>
        <w:t>通过观察我的祖父母，我明白了即使是在最简单、甚至是有些古怪的情况下，他们之间仍然存在着深厚的情谊。我认为，这样的情谊正是建立在长久时间内共同经历生活、共享快乐悲伤之上。而作为一名英语教师，我将致力于帮助学生通过分享类似的故事来增进彼此间的心灵连接，为他们营造一个更加包容、充满同情心的地方。</w:t>
      </w:r>
      <w:r>
        <w:rPr>
          <w:sz w:val="32"/>
          <w:szCs w:val="32"/>
        </w:rPr>
        <w:t>&lt;/p&gt;&lt;p&gt;</w:t>
      </w:r>
      <w:r>
        <w:rPr>
          <w:sz w:val="32"/>
          <w:szCs w:val="32"/>
        </w:rPr>
        <w:t>教育意义上的启示</w:t>
      </w:r>
      <w:r>
        <w:rPr>
          <w:sz w:val="32"/>
          <w:szCs w:val="32"/>
        </w:rPr>
        <w:t>&lt;/p&gt;&lt;p&gt;</w:t>
      </w:r>
      <w:r>
        <w:rPr>
          <w:sz w:val="32"/>
          <w:szCs w:val="32"/>
        </w:rPr>
        <w:t>最后，在分析这一切之后，我开始思考教育领域应该怎样利用这样的事例教导年轻一代。我相信，无论是通过文学作品还是实际事件，都应当鼓励孩子们了解各种家庭结构，并且培养他们去理解并尊重所有人的感情需求。这不仅能帮助他们形成更加开放的心态，也将促进跨越不同背景的人们之间建立起更好的沟通基础。</w:t>
      </w:r>
      <w:r>
        <w:rPr>
          <w:sz w:val="32"/>
          <w:szCs w:val="32"/>
        </w:rPr>
        <w:t>&lt;/p&gt;&lt;p&gt;&lt;a href = "/doc/641782-</w:t>
      </w:r>
      <w:r>
        <w:rPr>
          <w:sz w:val="32"/>
          <w:szCs w:val="32"/>
        </w:rPr>
        <w:t>爷爷的奇特午睡习惯英语学习中的文化发现与语言表达</w:t>
      </w:r>
      <w:r>
        <w:rPr>
          <w:sz w:val="32"/>
          <w:szCs w:val="32"/>
        </w:rPr>
        <w:t>.doc" rel="alternate" download="641782-</w:t>
      </w:r>
      <w:r>
        <w:rPr>
          <w:sz w:val="32"/>
          <w:szCs w:val="32"/>
        </w:rPr>
        <w:t>爷爷的奇特午睡习惯英语学习中的文化发现与语言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