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辟天穿梭时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种神秘的物品被称为“镜辟天”。据说这种奇迹之物能够穿越时空，打开通往未知世界的大门。它不仅是探险家们梦寐以求的宝贝，也成为了许多小说和故事中的核心元素。</w:t>
      </w:r>
      <w:r>
        <w:rPr>
          <w:sz w:val="32"/>
          <w:szCs w:val="32"/>
        </w:rPr>
        <w:t>&lt;/p&gt;&lt;p&gt;&lt;img src="/static-img/gKuE7iX-Ylo37sHHPs1VOC2r4EyYP7bY69oCHR2HmTFTAE2RvjtSAeEYNw8U2RLw.jpg"&gt;&lt;/p&gt;&lt;p&gt;</w:t>
      </w:r>
      <w:r>
        <w:rPr>
          <w:sz w:val="32"/>
          <w:szCs w:val="32"/>
        </w:rPr>
        <w:t>《镜辟天：穿梭时空的奇迹之旅》正是围绕这一概念展开的一部小说。这部作品通过精心编织的情节和丰富细腻的人物描写，让读者仿佛置身于一场惊心动魄的冒险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故事里，主角是一位名叫艾丽娅的小镇猎人。她意外地发现了一面古老而神秘的镜子，这便是传说中的“镜辟天”。当她用这面镜子照射自己的影子时，一道光芒 </w:t>
      </w:r>
      <w:r>
        <w:rPr>
          <w:sz w:val="32"/>
          <w:szCs w:val="32"/>
        </w:rPr>
        <w:t xml:space="preserve">suddenly erupts, </w:t>
      </w:r>
      <w:r>
        <w:rPr>
          <w:sz w:val="32"/>
          <w:szCs w:val="32"/>
        </w:rPr>
        <w:t>将她带入了一个完全陌生的世界。在这里，她遇到了各种各样的人类与非人类生物，以及充满危险与机遇的地形环境。</w:t>
      </w:r>
      <w:r>
        <w:rPr>
          <w:sz w:val="32"/>
          <w:szCs w:val="32"/>
        </w:rPr>
        <w:t>&lt;/p&gt;&lt;p&gt;&lt;img src="/static-img/VpcdDgV2suO4Jdh4KrSh1y2r4EyYP7bY69oCHR2HmTH_WR5cdXqsO0ID0njIH1q_i8wnnXut5-4oGntT58ABW3ihoh9x8iadnH7ItXcbnLhLK5_KxEl2M3TOOjFuMFKfx0Doo8QlxCVmswR5LT7OAxbFqB45-z5YfHWvijMsjgwjYLncRuK4I9_GN9j8ldYjLiBX92FWrLl6hn2738JtilJdJvTHpoSBW5GaSc0UNDY.jpg"&gt;&lt;/p&gt;&lt;p&gt;</w:t>
      </w:r>
      <w:r>
        <w:rPr>
          <w:sz w:val="32"/>
          <w:szCs w:val="32"/>
        </w:rPr>
        <w:t>艾丽娅迅速意识到自己必须找到回家的方法，但是在这个新世界中，她却发现了更深层次的问题——一场即将爆发的地球大战正在等待着所有人的觉醒。作为唯一知道真相的人，她决定使用“镜辟天”的力量来改变命运，拯救这两个世界免受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辟天：穿梭时空的奇迹之旅》不仅是一个关于勇气与智慧、爱与牺牲的小说，更是一次跨越文化、时间和空间边界的心灵旅行。如果你对这样的冒险故事感到好奇，不妨现在就下载阅读吧！</w:t>
      </w:r>
      <w:r>
        <w:rPr>
          <w:sz w:val="32"/>
          <w:szCs w:val="32"/>
        </w:rPr>
        <w:t>&lt;/p&gt;&lt;p&gt;&lt;img src="/static-img/xk9gBakDuY0kLd1p-GW0by2r4EyYP7bY69oCHR2HmTH_WR5cdXqsO0ID0njIH1q_i8wnnXut5-4oGntT58ABW3ihoh9x8iadnH7ItXcbnLhLK5_KxEl2M3TOOjFuMFKfx0Doo8QlxCVmswR5LT7OAxbFqB45-z5YfHWvijMsjgwjYLncRuK4I9_GN9j8ldYjLiBX92FWrLl6hn2738JtilJdJvTHpoSBW5GaSc0UNDY.jpeg"&gt;&lt;/p&gt;&lt;p&gt;&lt;a href = "/doc/64188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穿梭时空的奇迹之旅</w:t>
      </w:r>
      <w:r>
        <w:rPr>
          <w:sz w:val="32"/>
          <w:szCs w:val="32"/>
        </w:rPr>
        <w:t>.doc" rel="alternate" download="64188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穿梭时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