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诀别词我把它扔进水里那天的泪和这枚硬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把它扔进水里：那天的泪和这枚硬币</w:t>
      </w:r>
      <w:r>
        <w:rPr>
          <w:sz w:val="32"/>
          <w:szCs w:val="32"/>
        </w:rPr>
        <w:t>&lt;/p&gt;&lt;p&gt;&lt;img src="/static-img/54zTu_xgJzb5g9U-szOdj36m82RfAq85XXSG5v3T7M9UyDG6PEuT27Xa_MT00K4s.jpg"&gt;&lt;/p&gt;&lt;p&gt;</w:t>
      </w:r>
      <w:r>
        <w:rPr>
          <w:sz w:val="32"/>
          <w:szCs w:val="32"/>
        </w:rPr>
        <w:t>记得小时候，母亲总会给我一枚硬币，让我在某个特别的地方丢下去，这是我们之间的一个小秘密。每一次，我都会想象着那个地方，一个无人知晓的角落，那里的故事只有我和那枚硬币知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忆起那些日子时，我仿佛又听见了母亲的话语：“让你的愿望随风飘走。”但当真正要做出选择的时候，那些词汇就显得那么虚幻了。</w:t>
      </w:r>
      <w:r>
        <w:rPr>
          <w:sz w:val="32"/>
          <w:szCs w:val="32"/>
        </w:rPr>
        <w:t>&lt;/p&gt;&lt;p&gt;&lt;img src="/static-img/6K-GkejmWhO44_9AjfSMmn6m82RfAq85XXSG5v3T7M8nimpCjtc08IFHeSM6nc9smXAe-qwIsahpmQ4PiGP6dtHN9e03V7-yoozD2Vbi6Jr3hiA_IkjHpAhCFiyFNdREvYh99l6cQL9G3RVjhUmlaS85JsHEsFs-cw5vCLg1kd3mf13K36wf9S4HzQ-x_I347SReqgdfVhOA3n-D1HNLXg.jpg"&gt;&lt;/p&gt;&lt;p&gt;</w:t>
      </w:r>
      <w:r>
        <w:rPr>
          <w:sz w:val="32"/>
          <w:szCs w:val="32"/>
        </w:rPr>
        <w:t>有时候，生活会像一面镜子，将我们的真实反射回来。就在不久前的一天，我站在河边，看着流水潺潺向远方涌去。我手中紧握着最后一枚从母亲那里收到的硬币。这是一枚特殊的硬币，上面刻着“爱永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到了许多事情：学校、朋友、梦想，还有那个离家外出的决定。那是一个充满了变化与挑战的时刻，也是我内心深处最强烈冲突的瞬间。在这个转折点上，一切似乎都停顿下来，只剩下这颗沉甸甸的心和那只准备飞翔的手。</w:t>
      </w:r>
      <w:r>
        <w:rPr>
          <w:sz w:val="32"/>
          <w:szCs w:val="32"/>
        </w:rPr>
        <w:t>&lt;/p&gt;&lt;p&gt;&lt;img src="/static-img/k51-jopcgl2AJzKCP7g2kH6m82RfAq85XXSG5v3T7M8nimpCjtc08IFHeSM6nc9smXAe-qwIsahpmQ4PiGP6dtHN9e03V7-yoozD2Vbi6Jr3hiA_IkjHpAhCFiyFNdREvYh99l6cQL9G3RVjhUmlaS85JsHEsFs-cw5vCLg1kd3mf13K36wf9S4HzQ-x_I347SReqgdfVhOA3n-D1HNLXg.jpg"&gt;&lt;/p&gt;&lt;p&gt;</w:t>
      </w:r>
      <w:r>
        <w:rPr>
          <w:sz w:val="32"/>
          <w:szCs w:val="32"/>
        </w:rPr>
        <w:t>我的眼眶开始湿润，因为即将离开意味着告别。我不知道自己是否能回到这里。但是，无论如何，这都是结束的一部分，就像每次往事都伴随着泪水而来一样。而这枚硬币，它代表了一种承诺，一种无法言说的誓言，它被送入了河中，与流年同归于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它沉没之前，我轻声对它说：“不要担心，我们一定会再相见。”但当它完全消失在水波之中后，我心里明白，没有什么可以确保重逢，只有一份坚定的信念，以及这一路上的勇气与决断。</w:t>
      </w:r>
      <w:r>
        <w:rPr>
          <w:sz w:val="32"/>
          <w:szCs w:val="32"/>
        </w:rPr>
        <w:t>&lt;/p&gt;&lt;p&gt;&lt;img src="/static-img/JCopfbGgq0ZR21WpFTk7U36m82RfAq85XXSG5v3T7M8nimpCjtc08IFHeSM6nc9smXAe-qwIsahpmQ4PiGP6dtHN9e03V7-yoozD2Vbi6Jr3hiA_IkjHpAhCFiyFNdREvYh99l6cQL9G3RVjhUmlaS85JsHEsFs-cw5vCLg1kd3mf13K36wf9S4HzQ-x_I347SReqgdfVhOA3n-D1HNLXg.jpg"&gt;&lt;/p&gt;&lt;p&gt;</w:t>
      </w:r>
      <w:r>
        <w:rPr>
          <w:sz w:val="32"/>
          <w:szCs w:val="32"/>
        </w:rPr>
        <w:t>也许，在未来的某个清晨，你们会看到河里闪烁的小光芒，那就是希望，而不是诀别。因为，即使是最微不足道的事情，都值得我们珍惜，每一次告别也是为了更好的重新开始。而对于我来说，无论未来如何变迁，这些记忆——包括这颗掉入河中的金色碎片——都将成为我的指南针，引领我找到属于自己的道路。</w:t>
      </w:r>
      <w:r>
        <w:rPr>
          <w:sz w:val="32"/>
          <w:szCs w:val="32"/>
        </w:rPr>
        <w:t>&lt;/p&gt;&lt;p&gt;&lt;a href = "/doc/642396-</w:t>
      </w:r>
      <w:r>
        <w:rPr>
          <w:sz w:val="32"/>
          <w:szCs w:val="32"/>
        </w:rPr>
        <w:t>一枚硬币诀别词我把它扔进水里那天的泪和这枚硬币</w:t>
      </w:r>
      <w:r>
        <w:rPr>
          <w:sz w:val="32"/>
          <w:szCs w:val="32"/>
        </w:rPr>
        <w:t>.doc" rel="alternate" download="642396-</w:t>
      </w:r>
      <w:r>
        <w:rPr>
          <w:sz w:val="32"/>
          <w:szCs w:val="32"/>
        </w:rPr>
        <w:t>一枚硬币诀别词我把它扔进水里那天的泪和这枚硬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