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挺进黑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痳麻：挺进黑森林的秘密</w:t>
      </w:r>
      <w:r>
        <w:rPr>
          <w:sz w:val="32"/>
          <w:szCs w:val="32"/>
        </w:rPr>
        <w:t>&lt;/p&gt;&lt;p&gt;&lt;img src="/static-img/Ud0bsj8vuOPX1rv7pOWVfiYeHlWhOIO-92ClA-yzrU9HKJDYYW0CqZP7gA1Jrf5k.jpg"&gt;&lt;/p&gt;&lt;p&gt;</w:t>
      </w:r>
      <w:r>
        <w:rPr>
          <w:sz w:val="32"/>
          <w:szCs w:val="32"/>
        </w:rPr>
        <w:t>在一片神秘的黑森林深处，传说有一种名为痳麻的力量，它能让勇敢者挺进最深邃的地方。今天，我们将揭开这股力量背后的神秘面纱，并探索它如何影响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之力</w:t>
      </w:r>
      <w:r>
        <w:rPr>
          <w:sz w:val="32"/>
          <w:szCs w:val="32"/>
        </w:rPr>
        <w:t>&lt;/p&gt;&lt;p&gt;&lt;img src="/static-img/71eP3KpL6GDO4OQ-wGx_qiYeHlWhOIO-92ClA-yzrU_qQ-4AXVB-olhwuZWb_fyTmcGDZtDIp5r9nFy-3YtxjAYzlnyTm4rBJtyk-C4nJdwdDYHSf2rXR7mLYI0OnL8kQuYo_FS1uKRHYqUJfXFc0gfPTbqyUdNp9XrCysu815e44kIANfefm_O_8zfh6AKDIBTXZgWWuhiM--diwxNztQ.jpg"&gt;&lt;/p&gt;&lt;p&gt;</w:t>
      </w:r>
      <w:r>
        <w:rPr>
          <w:sz w:val="32"/>
          <w:szCs w:val="32"/>
        </w:rPr>
        <w:t>虽然我们无法亲眼见证痳麻，但历史和文化记录了许多关于这种力量的人物故事。从古代英雄到现代冒险家，他们都被这个不明力量所驱使，不惧任何阻碍，只要是为了寻找更远、更高的事情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中的挑战</w:t>
      </w:r>
      <w:r>
        <w:rPr>
          <w:sz w:val="32"/>
          <w:szCs w:val="32"/>
        </w:rPr>
        <w:t>&lt;/p&gt;&lt;p&gt;&lt;img src="/static-img/dk1Bsst5l7R1udxRHSvikCYeHlWhOIO-92ClA-yzrU_qQ-4AXVB-olhwuZWb_fyTmcGDZtDIp5r9nFy-3YtxjAYzlnyTm4rBJtyk-C4nJdwdDYHSf2rXR7mLYI0OnL8kQuYo_FS1uKRHYqUJfXFc0gfPTbqyUdNp9XrCysu815e44kIANfefm_O_8zfh6AKDIBTXZgWWuhiM--diwxNztQ.jpg"&gt;&lt;/p&gt;&lt;p&gt;</w:t>
      </w:r>
      <w:r>
        <w:rPr>
          <w:sz w:val="32"/>
          <w:szCs w:val="32"/>
        </w:rPr>
        <w:t>黑森林是一片充满未知和危险的地方，对于那些想尝试使用痳麻之力的冒险者来说，这里是一个考验他们意志和勇气的舞台。每一步都可能隐藏着死亡，而每个决策都可能决定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迷雾</w:t>
      </w:r>
      <w:r>
        <w:rPr>
          <w:sz w:val="32"/>
          <w:szCs w:val="32"/>
        </w:rPr>
        <w:t>&lt;/p&gt;&lt;p&gt;&lt;img src="/static-img/GO-JRWh_M2W4M2zAgd9MNiYeHlWhOIO-92ClA-yzrU_qQ-4AXVB-olhwuZWb_fyTmcGDZtDIp5r9nFy-3YtxjAYzlnyTm4rBJtyk-C4nJdwdDYHSf2rXR7mLYI0OnL8kQuYo_FS1uKRHYqUJfXFc0gfPTbqyUdNp9XrCysu815e44kIANfefm_O_8zfh6AKDIBTXZgWWuhiM--diwxNztQ.jpg"&gt;&lt;/p&gt;&lt;p&gt;</w:t>
      </w:r>
      <w:r>
        <w:rPr>
          <w:sz w:val="32"/>
          <w:szCs w:val="32"/>
        </w:rPr>
        <w:t>在黑森林中，每一个步伐都是向前迈出的一步，同时也是对过去沉淀下来的回忆的一次告别。在这里，时间似乎变得扁平化，每一次经历都是成长过程中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lt;img src="/static-img/sG5G4G8gF5WZ9YB4WaJMwCYeHlWhOIO-92ClA-yzrU_qQ-4AXVB-olhwuZWb_fyTmcGDZtDIp5r9nFy-3YtxjAYzlnyTm4rBJtyk-C4nJdwdDYHSf2rXR7mLYI0OnL8kQuYo_FS1uKRHYqUJfXFc0gfPTbqyUdNp9XrCysu815e44kIANfefm_O_8zfh6AKDIBTXZgWWuhiM--diwxNztQ.jpg"&gt;&lt;/p&gt;&lt;p&gt;</w:t>
      </w:r>
      <w:r>
        <w:rPr>
          <w:sz w:val="32"/>
          <w:szCs w:val="32"/>
        </w:rPr>
        <w:t>使用痳麻之力并非简单地挺进黑森林，它更像是一段精神上的旅程。在这段旅程中，你会遇到各种各样的挑战，每一次克服都会让你更加坚强，更了解自己。这不仅仅是身体上的征服，更是心灵上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地挺进了黑森林，那么你的视野就会大幅拓宽。你会发现新的世界、新的朋友以及新的机遇。而这些，都源自于那个最初引导你进入这片神秘土地的痳麻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虽然我们不能直接触摸或看到痳麻，但它无疑给予了我们巨大的动力，让我们不断追求那遥不可及的事物。记住，无论是在何种环境中，都有机会找到自己的“痳麻”，去超越现状，为自己的未来奠定基础。</w:t>
      </w:r>
      <w:r>
        <w:rPr>
          <w:sz w:val="32"/>
          <w:szCs w:val="32"/>
        </w:rPr>
        <w:t>&lt;/p&gt;&lt;p&gt;&lt;a href = "/doc/642743-</w:t>
      </w:r>
      <w:r>
        <w:rPr>
          <w:sz w:val="32"/>
          <w:szCs w:val="32"/>
        </w:rPr>
        <w:t>痳麻挺进黑森林的秘密</w:t>
      </w:r>
      <w:r>
        <w:rPr>
          <w:sz w:val="32"/>
          <w:szCs w:val="32"/>
        </w:rPr>
        <w:t>.doc" rel="alternate" download="642743-</w:t>
      </w:r>
      <w:r>
        <w:rPr>
          <w:sz w:val="32"/>
          <w:szCs w:val="32"/>
        </w:rPr>
        <w:t>痳麻挺进黑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