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我的腿在说今天不想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腿在说：今天不想动了</w:t>
      </w:r>
      <w:r>
        <w:rPr>
          <w:sz w:val="32"/>
          <w:szCs w:val="32"/>
        </w:rPr>
        <w:t>&lt;/p&gt;&lt;p&gt;&lt;img src="/static-img/WrDcp5Gj7BHDVnWR4eoCUJ_n6k4iMHLo3PqdOtk-pZNdQBUYojvpShMgnayPxTe2.png"&gt;&lt;/p&gt;&lt;p&gt;</w:t>
      </w:r>
      <w:r>
        <w:rPr>
          <w:sz w:val="32"/>
          <w:szCs w:val="32"/>
        </w:rPr>
        <w:t>每个月的三个人日，我总是感觉到一种无形的压力。也许是因为那天，三个人都有各自的需求和计划，而我似乎成了他们之间不可或缺的一部分。我习惯于应付，这就是为什么当年轻时的人们开始谈论“三个人日”这个概念时，我并不感到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特别的日子里，当朋友们计划去爬山、去酒吧，或是在家看电影的时候，我却被一种奇怪的症状困扰——我的腿突然变得沉重，仿佛每一步都需要用尽全身力量。</w:t>
      </w:r>
      <w:r>
        <w:rPr>
          <w:sz w:val="32"/>
          <w:szCs w:val="32"/>
        </w:rPr>
        <w:t>&lt;/p&gt;&lt;p&gt;&lt;img src="/static-img/66ffKNvZeRMzHP4ULrlmMJ_n6k4iMHLo3PqdOtk-pZOiu9vYWxqCkoYq_w4CDIc75w8y-WrFumDUW79RiVBTC--SLVh2uehz-Qlg_3mWIGvhW-eKtSake-s6rP0FX2v8d9vY0zF6oFZEbrLOqDMfTWczxGP0nyzzNIyzWweqPN81Xyxrwib3leZcjm5fhwk9gZfXJFWzvaGhl1WDX3OCiA.png"&gt;&lt;/p&gt;&lt;p&gt;</w:t>
      </w:r>
      <w:r>
        <w:rPr>
          <w:sz w:val="32"/>
          <w:szCs w:val="32"/>
        </w:rPr>
        <w:t>起初，我以为只是昨晚吃了太多东西造成的小小不适。但随着时间推移，那种不适感越来越明显。走路变成了一个艰巨的任务，每次脚步落地，都伴随着一阵刺痛感。这让我不得不放弃了原本计划中的所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找出原因，是不是最近久坐导致肌肉紧张？还是可能是一些隐秘的问题？但无论如何，我无法摆脱那个事实：三个人日的我走不了路。</w:t>
      </w:r>
      <w:r>
        <w:rPr>
          <w:sz w:val="32"/>
          <w:szCs w:val="32"/>
        </w:rPr>
        <w:t>&lt;/p&gt;&lt;p&gt;&lt;img src="/static-img/msH_q8saRE2jDzZhDCFDK5_n6k4iMHLo3PqdOtk-pZOiu9vYWxqCkoYq_w4CDIc75w8y-WrFumDUW79RiVBTC--SLVh2uehz-Qlg_3mWIGvhW-eKtSake-s6rP0FX2v8d9vY0zF6oFZEbrLOqDMfTWczxGP0nyzzNIyzWweqPN81Xyxrwib3leZcjm5fhwk9gZfXJFWzvaGhl1WDX3OCiA.png"&gt;&lt;/p&gt;&lt;p&gt;</w:t>
      </w:r>
      <w:r>
        <w:rPr>
          <w:sz w:val="32"/>
          <w:szCs w:val="32"/>
        </w:rPr>
        <w:t>朋友们虽然理解，但他们也很快就投入到了自己的活动中，他们没有意识到那种独处带来的孤单与失落。我只能坐在沙发上，看着窗外忙碌的人群，心中充满了对生活的一份渴望和对健康的一份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样的日子终将过去。直到那一天，当我的腿重新恢复活力，当我能够自由地走进公园，与朋友们一起享受阳光下的欢笑时，那种难以言说的疲惫和不安就会消散得无影无踪。但就在现在，这个“三个人日”的夜晚，让我学会了一件重要的事情：珍惜身体，更珍惜那些能让我们体会到生命美好的瞬间。</w:t>
      </w:r>
      <w:r>
        <w:rPr>
          <w:sz w:val="32"/>
          <w:szCs w:val="32"/>
        </w:rPr>
        <w:t>&lt;/p&gt;&lt;p&gt;&lt;img src="/static-img/IIpzhqpswo1qQ3r5EXTanJ_n6k4iMHLo3PqdOtk-pZOiu9vYWxqCkoYq_w4CDIc75w8y-WrFumDUW79RiVBTC--SLVh2uehz-Qlg_3mWIGvhW-eKtSake-s6rP0FX2v8d9vY0zF6oFZEbrLOqDMfTWczxGP0nyzzNIyzWweqPN81Xyxrwib3leZcjm5fhwk9gZfXJFWzvaGhl1WDX3OCiA.png"&gt;&lt;/p&gt;&lt;p&gt;&lt;a href = "/doc/642797-</w:t>
      </w:r>
      <w:r>
        <w:rPr>
          <w:sz w:val="32"/>
          <w:szCs w:val="32"/>
        </w:rPr>
        <w:t>三个人日的我走不了路我的腿在说今天不想动了</w:t>
      </w:r>
      <w:r>
        <w:rPr>
          <w:sz w:val="32"/>
          <w:szCs w:val="32"/>
        </w:rPr>
        <w:t>.doc" rel="alternate" download="642797-</w:t>
      </w:r>
      <w:r>
        <w:rPr>
          <w:sz w:val="32"/>
          <w:szCs w:val="32"/>
        </w:rPr>
        <w:t>三个人日的我走不了路我的腿在说今天不想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