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重囗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重囗之歌</w:t>
      </w:r>
      <w:r>
        <w:rPr>
          <w:sz w:val="32"/>
          <w:szCs w:val="32"/>
        </w:rPr>
        <w:t>&lt;/p&gt;&lt;p&gt;&lt;img src="/static-img/sW3v7Bm3k-vqEV8dzWlRluNhkuw6G7uPKuBNSVtXwkhi4_Ahk2UJSewIpL_avrTS.jpg"&gt;&lt;/p&gt;&lt;p&gt;</w:t>
      </w:r>
      <w:r>
        <w:rPr>
          <w:sz w:val="32"/>
          <w:szCs w:val="32"/>
        </w:rPr>
        <w:t>在浩瀚的宇宙中，有一颗特殊的恒星，它被称为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。这个名字听起来有些奇怪，但它却是连接人类与星空之间的一种独特语言。以下，我们将探索这一语言背后的意义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中的诗意</w:t>
      </w:r>
      <w:r>
        <w:rPr>
          <w:sz w:val="32"/>
          <w:szCs w:val="32"/>
        </w:rPr>
        <w:t>&lt;/p&gt;&lt;p&gt;&lt;img src="/static-img/sjIE3ChbrR1xrB1XUGKxxONhkuw6G7uPKuBNSVtXwkjwhuU_ytuGoIHi3R3r1EC_4vs9ZccS2aEYJ5rtMx8Vrr5a31_6xcHMccps_UiJUDNvT2nvrdHqg9uJ8W_Gco0c_rHRdgLGcDlBm3HijeSyTTXwnS14-DAaG0iJECveWKl2lSELzPSUCHqqjYJYwlcNbrJ78yW_qjylRLOblqDm3cp73KERsKbFsX-6fTRwJOo.jpg"&gt;&lt;/p&gt;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，不仅仅是一个天体，它是一首没有结束的诗。每当夜幕降临，人们仰望这片繁复的星空时，都能感受到一种超越时间与空间的和谐。这是对自然之美最直接、最真挚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学家的梦想</w:t>
      </w:r>
      <w:r>
        <w:rPr>
          <w:sz w:val="32"/>
          <w:szCs w:val="32"/>
        </w:rPr>
        <w:t>&lt;/p&gt;&lt;p&gt;&lt;img src="/static-img/8YcIjpgT4Z6_luTSxdns9-Nhkuw6G7uPKuBNSVtXwkjwhuU_ytuGoIHi3R3r1EC_4vs9ZccS2aEYJ5rtMx8Vrr5a31_6xcHMccps_UiJUDNvT2nvrdHqg9uJ8W_Gco0c_rHRdgLGcDlBm3HijeSyTTXwnS14-DAaG0iJECveWKl2lSELzPSUCHqqjYJYwlcNbrJ78yW_qjylRLOblqDm3cp73KERsKbFsX-6fTRwJOo.jpg"&gt;&lt;/p&gt;&lt;p&gt;</w:t>
      </w:r>
      <w:r>
        <w:rPr>
          <w:sz w:val="32"/>
          <w:szCs w:val="32"/>
        </w:rPr>
        <w:t>对于那些追逐星辰的人来说，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代表着无尽可能性的前沿。这颗恒星不仅提供了研究天体物理学、寻找外层空间生命等科学数据，更激励着人类向更远的地方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&lt;img src="/static-img/XKpTExKYqJVVhHeq4TuAfeNhkuw6G7uPKuBNSVtXwkjwhuU_ytuGoIHi3R3r1EC_4vs9ZccS2aEYJ5rtMx8Vrr5a31_6xcHMccps_UiJUDNvT2nvrdHqg9uJ8W_Gco0c_rHRdgLGcDlBm3HijeSyTTXwnS14-DAaG0iJECveWKl2lSELzPSUCHqqjYJYwlcNbrJ78yW_qjylRLOblqDm3cp73KERsKbFsX-6fTRwJOo.jpg"&gt;&lt;/p&gt;&lt;p&gt;</w:t>
      </w:r>
      <w:r>
        <w:rPr>
          <w:sz w:val="32"/>
          <w:szCs w:val="32"/>
        </w:rPr>
        <w:t>在不同的文化中，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有着不同的象征意义。它可能代表某个民族对宇宙力量敬畏之心，也可能是对历史记忆的一种延续。在这些故事中，这颗恒星成为了一个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者</w:t>
      </w:r>
      <w:r>
        <w:rPr>
          <w:sz w:val="32"/>
          <w:szCs w:val="32"/>
        </w:rPr>
        <w:t>&lt;/p&gt;&lt;p&gt;&lt;img src="/static-img/hvcrrWV-PsmAEX3as6wQfeNhkuw6G7uPKuBNSVtXwkjwhuU_ytuGoIHi3R3r1EC_4vs9ZccS2aEYJ5rtMx8Vrr5a31_6xcHMccps_UiJUDNvT2nvrdHqg9uJ8W_Gco0c_rHRdgLGcDlBm3HijeSyTTXwnS14-DAaG0iJECveWKl2lSELzPSUCHqqjYJYwlcNbrJ78yW_qjylRLOblqDm3cp73KERsKbFsX-6fTRwJOo.jpg"&gt;&lt;/p&gt;&lt;p&gt;</w:t>
      </w:r>
      <w:r>
        <w:rPr>
          <w:sz w:val="32"/>
          <w:szCs w:val="32"/>
        </w:rPr>
        <w:t>对于许多人来说，观赏夜空就是一种放松的心理活动。而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作为其中一部分，其稳定的光芒能够给予人们安慰，让他们在忙碌和压力面前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很多关于这个恒星的问题，但还有许多尚未解开的事实等待我们去发现。在未知中寻求答案，就是我们生活中的重要课题之一。而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正处于这一过程之中，是科学探索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启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看待老熟女重囤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，都能感受到其强烈生命力的存在。这让我们思考，在茫茫宇宙间，每个人都拥有自己的位置，就像这颗恒星一样璀璨夺目地闪耀。</w:t>
      </w:r>
      <w:r>
        <w:rPr>
          <w:sz w:val="32"/>
          <w:szCs w:val="32"/>
        </w:rPr>
        <w:t>&lt;/p&gt;&lt;p&gt;&lt;a href = "/doc/643381-</w:t>
      </w:r>
      <w:r>
        <w:rPr>
          <w:sz w:val="32"/>
          <w:szCs w:val="32"/>
        </w:rPr>
        <w:t>星辰下的重囗之歌</w:t>
      </w:r>
      <w:r>
        <w:rPr>
          <w:sz w:val="32"/>
          <w:szCs w:val="32"/>
        </w:rPr>
        <w:t>.doc" rel="alternate" download="643381-</w:t>
      </w:r>
      <w:r>
        <w:rPr>
          <w:sz w:val="32"/>
          <w:szCs w:val="32"/>
        </w:rPr>
        <w:t>星辰下的重囗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