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奇遇一段大龟的温柔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奇遇：一段大龟的温柔侵袭</w:t>
      </w:r>
      <w:r>
        <w:rPr>
          <w:sz w:val="32"/>
          <w:szCs w:val="32"/>
        </w:rPr>
        <w:t>&lt;/p&gt;&lt;p&gt;&lt;img src="/static-img/Khp3PhAMXqI3kB4TcIaR-LCNoyJod_RsHJufwmdLm1n5qf0L62jw1IY2urzMqAdn.jpg"&gt;&lt;/p&gt;&lt;p&gt;</w:t>
      </w:r>
      <w:r>
        <w:rPr>
          <w:sz w:val="32"/>
          <w:szCs w:val="32"/>
        </w:rPr>
        <w:t>在浩瀚无垠的大海中，有一种生物，它们以其悠长的寿命和古老的智慧，赢得了人们深深的敬畏。大龟，它们是海洋中的守护者，也是自然界中最为神秘的一员。有的人可能会因为某些原因而感到不安，因为它们被描述为“慢慢挺进我的体内”。那么，“大龟慢慢挺进我的体内什么意思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通常出现在一些关于水生动物交配行为的讨论中。对于那些对这些问题感兴趣的人来说，这个过程可能看起来有些复杂和不可思议。但实际上，对于大多数人来说，大龟与人类之间并没有直接的交配关系，所以这种担忧是不必要的。</w:t>
      </w:r>
      <w:r>
        <w:rPr>
          <w:sz w:val="32"/>
          <w:szCs w:val="32"/>
        </w:rPr>
        <w:t>&lt;/p&gt;&lt;p&gt;&lt;img src="/static-img/zYT8oNDz3VVYc5oYxJKahLCNoyJod_RsHJufwmdLm1mCFsrRmNdvidCDIP29bH78FJvEoX_H6Eo2zXmS0_veX_s0qZGNiRy7OBBvvX3rCWiYOo6rUpnJhiHeFvm_aUlQ7_3n3VxtIwla_8FYzTrgIOMOkPrMSWTcBDLnltpXqrigw3AoQEpdnZalowJrM6VigNHaRHLJ72-uBHZQnhTlbw.jpg"&gt;&lt;/p&gt;&lt;p&gt;</w:t>
      </w:r>
      <w:r>
        <w:rPr>
          <w:sz w:val="32"/>
          <w:szCs w:val="32"/>
        </w:rPr>
        <w:t>然而，如果我们将这个问题从一个更宽泛意义上来理解，那么它反映了一种对自然、对未知以及对生命本身的一种好奇心和恐惧。在我们的日常生活里，我们很少接触到这样极端的情况，但想象一下，在一片遥远、几乎未被探索过的地方，一种庞大的生物缓缓地向你靠近，这种经历对于任何一个人来说都是难以忘怀且充满悬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，如何解释这一现象：</w:t>
      </w:r>
      <w:r>
        <w:rPr>
          <w:sz w:val="32"/>
          <w:szCs w:val="32"/>
        </w:rPr>
        <w:t>&lt;/p&gt;&lt;p&gt;&lt;img src="/static-img/pVDAlYzYVAEDEu3wWHKtcbCNoyJod_RsHJufwmdLm1mCFsrRmNdvidCDIP29bH78FJvEoX_H6Eo2zXmS0_veX_s0qZGNiRy7OBBvvX3rCWiYOo6rUpnJhiHeFvm_aUlQ7_3n3VxtIwla_8FYzTrgIOMOkPrMSWTcBDLnltpXqrigw3AoQEpdnZalowJrM6VigNHaRHLJ72-uBHZQnhTlbw.jpg"&gt;&lt;/p&gt;&lt;p&gt;</w:t>
      </w:r>
      <w:r>
        <w:rPr>
          <w:sz w:val="32"/>
          <w:szCs w:val="32"/>
        </w:rPr>
        <w:t>科学观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科研项目中，研究人员为了了解特定物种繁殖习性，而需要进行观察。在这些情况下，他们可能会穿戴特殊设备，以便在安全距离内记录下来，并确保不会干扰到动物群落。通过这样的科学研究，我们可以更加全面地了解自然界中的每一个角落，从而促进环境保护和生态平衡。</w:t>
      </w:r>
      <w:r>
        <w:rPr>
          <w:sz w:val="32"/>
          <w:szCs w:val="32"/>
        </w:rPr>
        <w:t>&lt;/p&gt;&lt;p&gt;&lt;img src="/static-img/RszoHyroKLmrKYK7CJ_m2rCNoyJod_RsHJufwmdLm1mCFsrRmNdvidCDIP29bH78FJvEoX_H6Eo2zXmS0_veX_s0qZGNiRy7OBBvvX3rCWiYOo6rUpnJhiHeFvm_aUlQ7_3n3VxtIwla_8FYzTrgIOMOkPrMSWTcBDLnltpXqrigw3AoQEpdnZalowJrM6VigNHaRHLJ72-uBHZQnhTlbw.jpg"&gt;&lt;/p&gt;&lt;p&gt;</w:t>
      </w:r>
      <w:r>
        <w:rPr>
          <w:sz w:val="32"/>
          <w:szCs w:val="32"/>
        </w:rPr>
        <w:t>文化传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大龟往往被赋予了神圣或智慧之源的地位。在故事或者民间传说中，大龟不仅代表着力量，还常常与创世纪或者宇宙起源有关。这使得人们开始思考如果真的有一天能够亲眼见证这样的场景，那又会是什么样的体验呢？</w:t>
      </w:r>
      <w:r>
        <w:rPr>
          <w:sz w:val="32"/>
          <w:szCs w:val="32"/>
        </w:rPr>
        <w:t>&lt;/p&gt;&lt;p&gt;&lt;img src="/static-img/8hr7Q5GRt71JKEmadavZFbCNoyJod_RsHJufwmdLm1mCFsrRmNdvidCDIP29bH78FJvEoX_H6Eo2zXmS0_veX_s0qZGNiRy7OBBvvX3rCWiYOo6rUpnJhiHeFvm_aUlQ7_3n3VxtIwla_8FYzTrgIOMOkPrMSWTcBDLnltpXqrigw3AoQEpdnZalowJrM6VigNHaRHLJ72-uBHZQnhTlbw.jpg"&gt;&lt;/p&gt;&lt;p&gt;</w:t>
      </w:r>
      <w:r>
        <w:rPr>
          <w:sz w:val="32"/>
          <w:szCs w:val="32"/>
        </w:rPr>
        <w:t>个人冒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勇敢的心灵选择去探索未知领域，他们希望亲身体验那些只有少数幸运儿能见到的奇迹。他们也许会参加一次潜水旅行，与大型海洋生物共处，即使是在这种条件下，不同于其他陆地动物的大型捕食者的存在也是令人震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龟慢慢挺进我的体内什么意思”是一个涉及好奇、恐惧以及尊重自然界奥秘的问题。当我们面对如此宏伟而神秘的事物时，我们应当保持开放的心态，用知识去解释，用尊重去处理，用勇气去探索。如果把这看作是一次思想上的旅程，那么即便没有真正发生过类似的情形，每个人都能从中学到很多东西。</w:t>
      </w:r>
      <w:r>
        <w:rPr>
          <w:sz w:val="32"/>
          <w:szCs w:val="32"/>
        </w:rPr>
        <w:t>&lt;/p&gt;&lt;p&gt;&lt;a href = "/doc/643703-</w:t>
      </w:r>
      <w:r>
        <w:rPr>
          <w:sz w:val="32"/>
          <w:szCs w:val="32"/>
        </w:rPr>
        <w:t>大龟慢慢挺进我的体内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奇遇一段大龟的温柔侵袭</w:t>
      </w:r>
      <w:r>
        <w:rPr>
          <w:sz w:val="32"/>
          <w:szCs w:val="32"/>
        </w:rPr>
        <w:t>.doc" rel="alternate" download="643703-</w:t>
      </w:r>
      <w:r>
        <w:rPr>
          <w:sz w:val="32"/>
          <w:szCs w:val="32"/>
        </w:rPr>
        <w:t>大龟慢慢挺进我的体内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奇遇一段大龟的温柔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