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之谜揭秘打开腿吃你的背后的隐喻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之谜：揭秘‘打开腿吃你的’背后的隐喻与文化意义</w:t>
      </w:r>
      <w:r>
        <w:rPr>
          <w:sz w:val="32"/>
          <w:szCs w:val="32"/>
        </w:rPr>
        <w:t>&lt;/p&gt;&lt;p&gt;&lt;img src="/static-img/bqb4_6BzR5Y-CVNEf2wqeoSKYGFFN15kiLOd2QvcRtvEs3Kcqe7Yq4AcoxY7SRTC.jpg"&gt;&lt;/p&gt;&lt;p&gt;</w:t>
      </w:r>
      <w:r>
        <w:rPr>
          <w:sz w:val="32"/>
          <w:szCs w:val="32"/>
        </w:rPr>
        <w:t>扇贝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作为一种海洋生物，具有独特的生态位和生命周期。它们在人类文化中往往被赋予了某些特定的象征意义。在古代中国，扇贝常常被用来比喻寿命，因为它的壳可以非常坚硬且耐久，而内部柔软。这一象征性质可能是“打开腿吃你的”这个说法背后的一个重要因素。</w:t>
      </w:r>
      <w:r>
        <w:rPr>
          <w:sz w:val="32"/>
          <w:szCs w:val="32"/>
        </w:rPr>
        <w:t>&lt;/p&gt;&lt;p&gt;&lt;img src="/static-img/e_ODnKhGg7oKXzv03jAOKoSKYGFFN15kiLOd2QvcRtvfrfP5lByn-NPb6ZnpeXwckhOU1TyQF2_1RaclEqw_SsyY2zRdR8okslidTuE5ONzxBo44MTIyd-KuJzRhtpQFqaXixAOmlUpl0DzusPI_Q-C4k0erIBswzkuOU1yOPCk-vEGEQgj08yQswtGnER_ae1mkXPm131u3Y-sQZEXJIHJZsnWAaAOBm6OXy1j1vNc.jpg"&gt;&lt;/p&gt;&lt;p&gt;</w:t>
      </w:r>
      <w:r>
        <w:rPr>
          <w:sz w:val="32"/>
          <w:szCs w:val="32"/>
        </w:rPr>
        <w:t>文化变迁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语言和文化经历了无数次变化，“打开腿吃你的”这个成语也可能经历了从字面上的解释到更深层次隐喻的转变。这种变化不仅反映了社会价值观念的演变，也展示了一种语言如何适应新的环境而保持其生命力。</w:t>
      </w:r>
      <w:r>
        <w:rPr>
          <w:sz w:val="32"/>
          <w:szCs w:val="32"/>
        </w:rPr>
        <w:t>&lt;/p&gt;&lt;p&gt;&lt;img src="/static-img/qEnX246f-muEqwqjqmB-RYSKYGFFN15kiLOd2QvcRtvfrfP5lByn-NPb6ZnpeXwckhOU1TyQF2_1RaclEqw_SsyY2zRdR8okslidTuE5ONzxBo44MTIyd-KuJzRhtpQFqaXixAOmlUpl0DzusPI_Q-C4k0erIBswzkuOU1yOPCk-vEGEQgj08yQswtGnER_ae1mkXPm131u3Y-sQZEXJIHJZsnWAaAOBm6OXy1j1vNc.jpeg"&gt;&lt;/p&gt;&lt;p&gt;</w:t>
      </w:r>
      <w:r>
        <w:rPr>
          <w:sz w:val="32"/>
          <w:szCs w:val="32"/>
        </w:rPr>
        <w:t>性别角色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传统文化中，女性通常被视为更加温顺、柔弱。而“打开腿吃你的”这一表达方式似乎暗示了一种对女性身体的一种需求或期待，这样的表述可能体现出过去对性别角色的刻板印象。在现代社会，这样的言论已经是不合时宜，不再能够接受。</w:t>
      </w:r>
      <w:r>
        <w:rPr>
          <w:sz w:val="32"/>
          <w:szCs w:val="32"/>
        </w:rPr>
        <w:t>&lt;/p&gt;&lt;p&gt;&lt;img src="/static-img/2xRPrmeSqQ5PSJoK6xv9UoSKYGFFN15kiLOd2QvcRtvfrfP5lByn-NPb6ZnpeXwckhOU1TyQF2_1RaclEqw_SsyY2zRdR8okslidTuE5ONzxBo44MTIyd-KuJzRhtpQFqaXixAOmlUpl0DzusPI_Q-C4k0erIBswzkuOU1yOPCk-vEGEQgj08yQswtGnER_ae1mkXPm131u3Y-sQZEXJIHJZsnWAaAOBm6OXy1j1vNc.jpeg"&gt;&lt;/p&gt;&lt;p&gt;</w:t>
      </w:r>
      <w:r>
        <w:rPr>
          <w:sz w:val="32"/>
          <w:szCs w:val="32"/>
        </w:rPr>
        <w:t>语言游戏与讽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使用这样的表达方式并非出于直觉，而是为了进行某种形式的语言游戏或者讽刺。在这些情况下，“打开腿吃你的”这句话并不仅仅是一个字面意思，它可能包含着更多的情感色彩和意图分析。</w:t>
      </w:r>
      <w:r>
        <w:rPr>
          <w:sz w:val="32"/>
          <w:szCs w:val="32"/>
        </w:rPr>
        <w:t>&lt;/p&gt;&lt;p&gt;&lt;img src="/static-img/lQyK7pgFv8dCdOwyRvJt14SKYGFFN15kiLOd2QvcRtvfrfP5lByn-NPb6ZnpeXwckhOU1TyQF2_1RaclEqw_SsyY2zRdR8okslidTuE5ONzxBo44MTIyd-KuJzRhtpQFqaXixAOmlUpl0DzusPI_Q-C4k0erIBswzkuOU1yOPCk-vEGEQgj08yQswtGnER_ae1mkXPm131u3Y-sQZEXJIHJZsnWAaAOBm6OXy1j1vNc.jpg"&gt;&lt;/p&gt;&lt;p&gt;</w:t>
      </w:r>
      <w:r>
        <w:rPr>
          <w:sz w:val="32"/>
          <w:szCs w:val="32"/>
        </w:rPr>
        <w:t>不良行为与责任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这样的话语时，我们首先会想到的是潜在的人身攻击或者不恰当的手势。但是在讨论此类话语的时候，我们必须考虑到它们背后所隐藏的问题——谁应该承担责任，以及我们如何通过更健康、建设性的沟通来避免类似的冲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社会规范与禁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打开腿吃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触及到了人际关系中的敏感点，它涉及到了个人空间、身体尊严以及社交规范。任何一个社会都会有一套规则来指导人们如何相互交流，以及哪些话题是不可谈论或可讨论的问题。理解这些规则对于维持健康的人际关系至关重要。</w:t>
      </w:r>
      <w:r>
        <w:rPr>
          <w:sz w:val="32"/>
          <w:szCs w:val="32"/>
        </w:rPr>
        <w:t>&lt;/p&gt;&lt;p&gt;&lt;a href = "/doc/644095-</w:t>
      </w:r>
      <w:r>
        <w:rPr>
          <w:sz w:val="32"/>
          <w:szCs w:val="32"/>
        </w:rPr>
        <w:t>扇贝之谜揭秘打开腿吃你的背后的隐喻与文化意义</w:t>
      </w:r>
      <w:r>
        <w:rPr>
          <w:sz w:val="32"/>
          <w:szCs w:val="32"/>
        </w:rPr>
        <w:t>.doc" rel="alternate" download="644095-</w:t>
      </w:r>
      <w:r>
        <w:rPr>
          <w:sz w:val="32"/>
          <w:szCs w:val="32"/>
        </w:rPr>
        <w:t>扇贝之谜揭秘打开腿吃你的背后的隐喻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