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古典武侠乌金血剑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武侠世界中，粤语地区独有的风情和语言特点为其武侠小说增添了浓郁的人文气息。其中，以“乌金血剑”为代表的一系列作品，不仅在文学领域取得了巨大的成功，也深受读者喜爱。今天，我们就来探索这一系列作品背后的文化内涵和艺术魅力。</w:t>
      </w:r>
      <w:r>
        <w:rPr>
          <w:sz w:val="32"/>
          <w:szCs w:val="32"/>
        </w:rPr>
        <w:t>&lt;/p&gt;&lt;p&gt;&lt;img src="/static-img/-NzcRQ7BpNJOk4-RDKiCzwwrFhzXPHbUI4RVEgd9bvi84rxNQvHfMDhuZ4MFKwDF.jpg"&gt;&lt;/p&gt;&lt;p&gt;</w:t>
      </w:r>
      <w:r>
        <w:rPr>
          <w:sz w:val="32"/>
          <w:szCs w:val="32"/>
        </w:rPr>
        <w:t>粤语中的古典武侠</w:t>
      </w:r>
      <w:r>
        <w:rPr>
          <w:sz w:val="32"/>
          <w:szCs w:val="32"/>
        </w:rPr>
        <w:t>&lt;/p&gt;&lt;p&gt;</w:t>
      </w:r>
      <w:r>
        <w:rPr>
          <w:sz w:val="32"/>
          <w:szCs w:val="32"/>
        </w:rPr>
        <w:t>首先，需要明确的是，“乌金血剑”这个词汇本身就是一个充满诗意的名号，它将传统的“乌金”与现代化的“血剑”相结合，展现了一种新的文化融合。在这类作品中，作者往往会运用粤语作为对话语言，使得人物间的情感交流更加生动、贴近生活，同时也反映出作者对于当地文化的热爱和尊重。</w:t>
      </w:r>
      <w:r>
        <w:rPr>
          <w:sz w:val="32"/>
          <w:szCs w:val="32"/>
        </w:rPr>
        <w:t>&lt;/p&gt;&lt;p&gt;&lt;img src="/static-img/4aWuCSqOjuHI-aF6I7FTEwwrFhzXPHbUI4RVEgd9bviS_faJP4AB18w-ZSwgc1XSjM26-Xf2-XLjE1mSc-0zn4zhdLCG6I4rifQqKEocPTwRaZDQTmaUGbpqMgqwQllKO48AA02rXg003qc8IueQ9w.jpg"&gt;&lt;/p&gt;&lt;p&gt;</w:t>
      </w:r>
      <w:r>
        <w:rPr>
          <w:sz w:val="32"/>
          <w:szCs w:val="32"/>
        </w:rPr>
        <w:t>武侠世界中的角色塑造</w:t>
      </w:r>
      <w:r>
        <w:rPr>
          <w:sz w:val="32"/>
          <w:szCs w:val="32"/>
        </w:rPr>
        <w:t>&lt;/p&gt;&lt;p&gt;</w:t>
      </w:r>
      <w:r>
        <w:rPr>
          <w:sz w:val="32"/>
          <w:szCs w:val="32"/>
        </w:rPr>
        <w:t>在这些作品中，角色塑造是非常重要的一环。每个角色的背景故事都精心设计，让他们各自拥有鲜明的地位和性格特征。而主角——乌金血剑，则经常是一位英勇无畏、忠诚坚定且具备高超武艺的人物。他不仅面对着复杂多变的人际关系，还要不断地解决各种社会矛盾，这样的形象深受广大读者的喜爱。</w:t>
      </w:r>
      <w:r>
        <w:rPr>
          <w:sz w:val="32"/>
          <w:szCs w:val="32"/>
        </w:rPr>
        <w:t>&lt;/p&gt;&lt;p&gt;&lt;img src="/static-img/O0v-PvdgkCeoMBqz54qu5gwrFhzXPHbUI4RVEgd9bviS_faJP4AB18w-ZSwgc1XSjM26-Xf2-XLjE1mSc-0zn4zhdLCG6I4rifQqKEocPTwRaZDQTmaUGbpqMgqwQllKO48AA02rXg003qc8IueQ9w.jpg"&gt;&lt;/p&gt;&lt;p&gt;</w:t>
      </w:r>
      <w:r>
        <w:rPr>
          <w:sz w:val="32"/>
          <w:szCs w:val="32"/>
        </w:rPr>
        <w:t>剧情构建与悬疑推理</w:t>
      </w:r>
      <w:r>
        <w:rPr>
          <w:sz w:val="32"/>
          <w:szCs w:val="32"/>
        </w:rPr>
        <w:t>&lt;/p&gt;&lt;p&gt;</w:t>
      </w:r>
      <w:r>
        <w:rPr>
          <w:sz w:val="32"/>
          <w:szCs w:val="32"/>
        </w:rPr>
        <w:t>剧情构建方面，“乌金血剑”的作品通常采用线性的叙事方式，但同时又巧妙地引入了一些悬疑元素，让整个故事情节变得更加丰富多彩。这使得读者在阅读过程中既能够享受到经典武侠题材带来的刺激，又能体验到现代刑侦推理带来的思考挑战。</w:t>
      </w:r>
      <w:r>
        <w:rPr>
          <w:sz w:val="32"/>
          <w:szCs w:val="32"/>
        </w:rPr>
        <w:t>&lt;/p&gt;&lt;p&gt;&lt;img src="/static-img/PdmX7LxK13vDUneq-7EmEQwrFhzXPHbUI4RVEgd9bviS_faJP4AB18w-ZSwgc1XSjM26-Xf2-XLjE1mSc-0zn4zhdLCG6I4rifQqKEocPTwRaZDQTmaUGbpqMgqwQllKO48AA02rXg003qc8IueQ9w.jpg"&gt;&lt;/p&gt;&lt;p&gt;</w:t>
      </w:r>
      <w:r>
        <w:rPr>
          <w:sz w:val="32"/>
          <w:szCs w:val="32"/>
        </w:rPr>
        <w:t>文化元素与历史背景</w:t>
      </w:r>
      <w:r>
        <w:rPr>
          <w:sz w:val="32"/>
          <w:szCs w:val="32"/>
        </w:rPr>
        <w:t>&lt;/p&gt;&lt;p&gt;</w:t>
      </w:r>
      <w:r>
        <w:rPr>
          <w:sz w:val="32"/>
          <w:szCs w:val="32"/>
        </w:rPr>
        <w:t>除了言传身教之外，“乌金血剑”还融入了丰富的文化元素，如清朝末年至民国初年的历史背景，这让读者可以通过书籍看到那个时代人们生活的情景，以及那段时期政治经济社会变化的情况。同时，因为是在粤语地区进行描写，所以自然而然包含了大量的地方特色，比如饮食习惯、日常用词等，都极大地增强了故事的情趣价值。</w:t>
      </w:r>
      <w:r>
        <w:rPr>
          <w:sz w:val="32"/>
          <w:szCs w:val="32"/>
        </w:rPr>
        <w:t>&lt;/p&gt;&lt;p&gt;&lt;img src="/static-img/QQfiOM0Q6NgFV5EBDZEKGwwrFhzXPHbUI4RVEgd9bviS_faJP4AB18w-ZSwgc1XSjM26-Xf2-XLjE1mSc-0zn4zhdLCG6I4rifQqKEocPTwRaZDQTmaUGbpqMgqwQllKO48AA02rXg003qc8IueQ9w.jpg"&gt;&lt;/p&gt;&lt;p&gt;</w:t>
      </w:r>
      <w:r>
        <w:rPr>
          <w:sz w:val="32"/>
          <w:szCs w:val="32"/>
        </w:rPr>
        <w:t>艺术创作与影响力</w:t>
      </w:r>
      <w:r>
        <w:rPr>
          <w:sz w:val="32"/>
          <w:szCs w:val="32"/>
        </w:rPr>
        <w:t>&lt;/p&gt;&lt;p&gt;</w:t>
      </w:r>
      <w:r>
        <w:rPr>
          <w:sz w:val="32"/>
          <w:szCs w:val="32"/>
        </w:rPr>
        <w:t>从艺术创作上来说，“乌金血剑”的影响力也是显著可见。一旦某一部作品获得认可，它便可能被改编成电视剧或者电影，从而达到更广泛的声音传递。而这种跨界演绎不仅提高了原著工作量，更扩大了其影响范围，为该类型的小说提供了一种全新的宣传途径。</w:t>
      </w:r>
      <w:r>
        <w:rPr>
          <w:sz w:val="32"/>
          <w:szCs w:val="32"/>
        </w:rPr>
        <w:t>&lt;/p&gt;&lt;p&gt;</w:t>
      </w:r>
      <w:r>
        <w:rPr>
          <w:sz w:val="32"/>
          <w:szCs w:val="32"/>
        </w:rPr>
        <w:t>传承与创新</w:t>
      </w:r>
      <w:r>
        <w:rPr>
          <w:sz w:val="32"/>
          <w:szCs w:val="32"/>
        </w:rPr>
        <w:t>&lt;/p&gt;&lt;p&gt;</w:t>
      </w:r>
      <w:r>
        <w:rPr>
          <w:sz w:val="32"/>
          <w:szCs w:val="32"/>
        </w:rPr>
        <w:t>最后，在“ウキンはくせんりょうのゆうごう」の发展历程中，我们看到了一种独特的心态，即既要继承并发扬优秀传统，又要敢于尝试新颖有趣的事物。这正是这种类型小说持续吸引人的原因之一。在保持核心精神基础上不断进行创新，是保证这一类文学形式长久存在并不断进步的一个关键因素。</w:t>
      </w:r>
      <w:r>
        <w:rPr>
          <w:sz w:val="32"/>
          <w:szCs w:val="32"/>
        </w:rPr>
        <w:t>&lt;/p&gt;&lt;p&gt;&lt;a href = "/doc/644338-</w:t>
      </w:r>
      <w:r>
        <w:rPr>
          <w:sz w:val="32"/>
          <w:szCs w:val="32"/>
        </w:rPr>
        <w:t>粤语中的古典武侠乌金血剑的传奇故事</w:t>
      </w:r>
      <w:r>
        <w:rPr>
          <w:sz w:val="32"/>
          <w:szCs w:val="32"/>
        </w:rPr>
        <w:t>.doc" rel="alternate" download="644338-</w:t>
      </w:r>
      <w:r>
        <w:rPr>
          <w:sz w:val="32"/>
          <w:szCs w:val="32"/>
        </w:rPr>
        <w:t>粤语中的古典武侠乌金血剑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