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系列总结魔幻世界中的巾帼强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起源与传说</w:t>
      </w:r>
      <w:r>
        <w:rPr>
          <w:sz w:val="32"/>
          <w:szCs w:val="32"/>
        </w:rPr>
        <w:t>&lt;/p&gt;&lt;p&gt;&lt;img src="/static-img/oCKNtYvO89SzlJGsVFsVlLLmaJcYXOY7-21Plo93D9LCm2e3QdmHVEqn6lxGGKTu.png"&gt;&lt;/p&gt;&lt;p&gt;</w:t>
      </w:r>
      <w:r>
        <w:rPr>
          <w:sz w:val="32"/>
          <w:szCs w:val="32"/>
        </w:rPr>
        <w:t>在遥远的古代，绝色妖女如同神话般存在，她们是由精灵血统而生，拥有超乎常人的力量和智慧。这些传说中的人物，不仅外表迷人，更有着不可思议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魔法与技巧</w:t>
      </w:r>
      <w:r>
        <w:rPr>
          <w:sz w:val="32"/>
          <w:szCs w:val="32"/>
        </w:rPr>
        <w:t>&lt;/p&gt;&lt;p&gt;&lt;img src="/static-img/OnbYE4VT9jmhJxATIJuJn7LmaJcYXOY7-21Plo93D9J8DscIRv1p-_yPpO6xD3Yi-qoIqF3trGcC8n_OLiA80cUoo5w-tLYNL5-cR8ICtzMQlamx2cwYR28UBAU041RzEJ73XUjVCvy0P7m2bVAI8rW6bc7w-oAdyA-5TcnPKVMMf7wyW9FaWQyorpE25AuFgZfXJFWzvaGhl1WDX3OCiA.png"&gt;&lt;/p&gt;&lt;p&gt;</w:t>
      </w:r>
      <w:r>
        <w:rPr>
          <w:sz w:val="32"/>
          <w:szCs w:val="32"/>
        </w:rPr>
        <w:t>绝色妖女擅长各种各样的魔法，从控制元素到操纵时空，她们的手法无所不包。在战斗中，他们以其高超的技巧和速度，往往能一击必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服饰与装备</w:t>
      </w:r>
      <w:r>
        <w:rPr>
          <w:sz w:val="32"/>
          <w:szCs w:val="32"/>
        </w:rPr>
        <w:t>&lt;/p&gt;&lt;p&gt;&lt;img src="/static-img/qXdSH61GIevt1s7n1JJ65rLmaJcYXOY7-21Plo93D9J8DscIRv1p-_yPpO6xD3Yi-qoIqF3trGcC8n_OLiA80cUoo5w-tLYNL5-cR8ICtzMQlamx2cwYR28UBAU041RzEJ73XUjVCvy0P7m2bVAI8rW6bc7w-oAdyA-5TcnPKVMMf7wyW9FaWQyorpE25AuFgZfXJFWzvaGhl1WDX3OCiA.png"&gt;&lt;/p&gt;&lt;p&gt;</w:t>
      </w:r>
      <w:r>
        <w:rPr>
          <w:sz w:val="32"/>
          <w:szCs w:val="32"/>
        </w:rPr>
        <w:t>她们经常穿戴着独特而华丽的服饰，这些服饰不仅美观，而且蕴含了特殊属性，可以增强他们的力量或提供保护。每件装备都经过精心设计，与她们本身的情感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精神与坚韧意志</w:t>
      </w:r>
      <w:r>
        <w:rPr>
          <w:sz w:val="32"/>
          <w:szCs w:val="32"/>
        </w:rPr>
        <w:t>&lt;/p&gt;&lt;p&gt;&lt;img src="/static-img/xwgnVF1oveio-qVlyc5oU7LmaJcYXOY7-21Plo93D9J8DscIRv1p-_yPpO6xD3Yi-qoIqF3trGcC8n_OLiA80cUoo5w-tLYNL5-cR8ICtzMQlamx2cwYR28UBAU041RzEJ73XUjVCvy0P7m2bVAI8rW6bc7w-oAdyA-5TcnPKVMMf7wyW9FaWQyorpE25AuFgZfXJFWzvaGhl1WDX3OCiA.jpg"&gt;&lt;/p&gt;&lt;p&gt;</w:t>
      </w:r>
      <w:r>
        <w:rPr>
          <w:sz w:val="32"/>
          <w:szCs w:val="32"/>
        </w:rPr>
        <w:t>绝色妖女通常是一群独立且坚韧不拔的人物。她们面对困难和挑战时，从来不会轻易退缩，而是会更加努力地去寻找解决问题的方法。这一点让她在艰苦的情况下也能活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世界与复杂的人际关系</w:t>
      </w:r>
      <w:r>
        <w:rPr>
          <w:sz w:val="32"/>
          <w:szCs w:val="32"/>
        </w:rPr>
        <w:t>&lt;/p&gt;&lt;p&gt;&lt;img src="/static-img/MSp3J0EnZkpizzk2aYfk6LLmaJcYXOY7-21Plo93D9J8DscIRv1p-_yPpO6xD3Yi-qoIqF3trGcC8n_OLiA80cUoo5w-tLYNL5-cR8ICtzMQlamx2cwYR28UBAU041RzEJ73XUjVCvy0P7m2bVAI8rW6bc7w-oAdyA-5TcnPKVMMf7wyW9FaWQyorpE25AuFgZfXJFWzvaGhl1WDX3OCiA.jpg"&gt;&lt;/p&gt;&lt;p&gt;</w:t>
      </w:r>
      <w:r>
        <w:rPr>
          <w:sz w:val="32"/>
          <w:szCs w:val="32"/>
        </w:rPr>
        <w:t>虽然她们看似独立，但绝色妖女内心深处依然充满情感。她们之间可能存在复杂的情感纠葛，或是深厚友谊，也可能因为权力斗争而产生矛盾。在故事中，她们的人际关系往往比单纯的一般人物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魔幻世界中的巾帼英雄，她们常常成为抵御黑暗势力的象征。无论是在正义还是爱情方面，都表现出了极强的一贯性，让人们敬佩又信赖。</w:t>
      </w:r>
      <w:r>
        <w:rPr>
          <w:sz w:val="32"/>
          <w:szCs w:val="32"/>
        </w:rPr>
        <w:t>&lt;/p&gt;&lt;p&gt;&lt;a href = "/doc/644532-</w:t>
      </w:r>
      <w:r>
        <w:rPr>
          <w:sz w:val="32"/>
          <w:szCs w:val="32"/>
        </w:rPr>
        <w:t>绝色妖女系列总结魔幻世界中的巾帼强者探秘</w:t>
      </w:r>
      <w:r>
        <w:rPr>
          <w:sz w:val="32"/>
          <w:szCs w:val="32"/>
        </w:rPr>
        <w:t>.doc" rel="alternate" download="644532-</w:t>
      </w:r>
      <w:r>
        <w:rPr>
          <w:sz w:val="32"/>
          <w:szCs w:val="32"/>
        </w:rPr>
        <w:t>绝色妖女系列总结魔幻世界中的巾帼强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