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斋藏书室探秘鹅绒锁世界的奇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鹅绒锁小说以其独特的世界观和深刻的人物塑造赢得了读者的喜爱。对于那些对此类小说充满好奇心和追求的书虫们来说，“鹅绒锁小说全文免费阅读笔趣阁”无疑是一个宝库，它不仅提供了丰富多彩的故事，还让人们能够在闲暇时光享受一场精神之旅。</w:t>
      </w:r>
      <w:r>
        <w:rPr>
          <w:sz w:val="32"/>
          <w:szCs w:val="32"/>
        </w:rPr>
        <w:t>&lt;/p&gt;&lt;p&gt;&lt;img src="/static-img/VUgbxbT-YXZbwOQTiCUBoFfZaz7tmLXB6OprJFMb4LPrhAH9yGE0-87wJJf4SEBV.jpg"&gt;&lt;/p&gt;&lt;p&gt;</w:t>
      </w:r>
      <w:r>
        <w:rPr>
          <w:sz w:val="32"/>
          <w:szCs w:val="32"/>
        </w:rPr>
        <w:t>墨香斋藏书室：探秘鹅绒锁世界的奇幻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香斋藏书室坐落于一个古老的小镇边缘，是一个隐秘而又神秘的地方。在这里，收藏着各种各样的古籍、稀世珍本，以及一些现代网络文学作品。特别是鹅绒锁这款小巧却又神奇的智能解码器，它似乎能够将任何文字带入现实，让人沉浸其中无法自拔。</w:t>
      </w:r>
      <w:r>
        <w:rPr>
          <w:sz w:val="32"/>
          <w:szCs w:val="32"/>
        </w:rPr>
        <w:t>&lt;/p&gt;&lt;p&gt;&lt;img src="/static-img/3UeXtrejIv7PJLi_sc1O-VfZaz7tmLXB6OprJFMb4LO_QOT1SrSbcY9MI-GFIeHcwPHaDxCO6S11fxqXICLFXyT91qC51v0Pa47cGEG4IxI32p6Wy6GPYnWM21FgdAvE-RJLFkmzV6w3sObfXEHjihTNyk0k3OpVE7ViUDmt0xzR1-z3_iMltZYyYFR5nLGT.jpg"&gt;&lt;/p&gt;&lt;p&gt;</w:t>
      </w:r>
      <w:r>
        <w:rPr>
          <w:sz w:val="32"/>
          <w:szCs w:val="32"/>
        </w:rPr>
        <w:t>鹅绒锁：一种改变阅读体验的小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鹅绒锁是一种革命性的电子产品，它可以将任何文字转化为现实中的景象，让读者直接感受到故事背后的氛围。这款小工具通过使用先进的人工智能技术，可以根据用户的心理状态和偏好，动态调整故事内容，从而创造出更加贴合个人的阅读体验。</w:t>
      </w:r>
      <w:r>
        <w:rPr>
          <w:sz w:val="32"/>
          <w:szCs w:val="32"/>
        </w:rPr>
        <w:t>&lt;/p&gt;&lt;p&gt;&lt;img src="/static-img/2jkN_lLGlFqYG8AYFds40VfZaz7tmLXB6OprJFMb4LO_QOT1SrSbcY9MI-GFIeHcwPHaDxCO6S11fxqXICLFXyT91qC51v0Pa47cGEG4IxI32p6Wy6GPYnWM21FgdAvE-RJLFkmzV6w3sObfXEHjihTNyk0k3OpVE7ViUDmt0xzR1-z3_iMltZYyYFR5nLGT.jpg"&gt;&lt;/p&gt;&lt;p&gt;</w:t>
      </w:r>
      <w:r>
        <w:rPr>
          <w:sz w:val="32"/>
          <w:szCs w:val="32"/>
        </w:rPr>
        <w:t>阅读笔趣阁：分享与交流社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鹅绒锁小说全文免费阅读笔趣阁”是一个由粉丝们共同维护的大型论坛。在这里，不仅可以找到最新最全面的鹅绒锁小说全文，而且还能结交志同道合的朋友，与他们一起分享自己的看法和想法。每当有新章节发布的时候，这里都会热闹非凡，有人激动地讨论剧情发展，有人则是细致分析人物性格。</w:t>
      </w:r>
      <w:r>
        <w:rPr>
          <w:sz w:val="32"/>
          <w:szCs w:val="32"/>
        </w:rPr>
        <w:t>&lt;/p&gt;&lt;p&gt;&lt;img src="/static-img/PXhlS8oIujmOpLR7YinbilfZaz7tmLXB6OprJFMb4LO_QOT1SrSbcY9MI-GFIeHcwPHaDxCO6S11fxqXICLFXyT91qC51v0Pa47cGEG4IxI32p6Wy6GPYnWM21FgdAvE-RJLFkmzV6w3sObfXEHjihTNyk0k3OpVE7ViUDmt0xzR1-z3_iMltZYyYFR5nLGT.jpg"&gt;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“梦境之城”</w:t>
      </w:r>
      <w:r>
        <w:rPr>
          <w:sz w:val="32"/>
          <w:szCs w:val="32"/>
        </w:rPr>
        <w:t>&lt;/p&gt;&lt;p&gt;&lt;img src="/static-img/bp4EQLiwRZO6Tte7Yfnrl1fZaz7tmLXB6OprJFMb4LO_QOT1SrSbcY9MI-GFIeHcwPHaDxCO6S11fxqXICLFXyT91qC51v0Pa47cGEG4IxI32p6Wy6GPYnWM21FgdAvE-RJLFkmzV6w3sObfXEHjihTNyk0k3OpVE7ViUDmt0xzR1-z3_iMltZYyYFR5nLGT.jpg"&gt;&lt;/p&gt;&lt;p&gt;</w:t>
      </w:r>
      <w:r>
        <w:rPr>
          <w:sz w:val="32"/>
          <w:szCs w:val="32"/>
        </w:rPr>
        <w:t>曾经有一个名叫李明的小伙子，他对科技非常兴奋，一天偶然间发现了一本关于“梦境之城”的鹅绒锁小说。他购买了这个小巧设备，并将其配上手机，然后开始阅读。当他穿越到那个神秘城市时，他惊讶地发现，那里的建筑竟然就像书中的描述一样真切！他甚至遇到了虚拟中的女主角，与她共度了一段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“时间旅行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王丽华的女性，她一直对历史充满好奇。一天，她在网上找到了《时间旅行者的日记》这部著名的小说。她用上了那台神奇的小工具，在回忆录中走访过往时代，每一步都仿佛触摸着历史真相。她甚至在一次实验中意外地穿越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次舞会，那里的气息、服饰、音乐，都如同画面一般鲜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鹅 绣 锁 小 说 全 文 免 费 阅 读 笔 趣 阁” 是 一 个 不 可 多 谈 的 地方，无论你是寻找刺激的情节还是深刻的情感层次，都能在这里找到答案。而这些精彩纷呈的事迹，也正证明了这种跨界结合给我们的生活带来了怎样的变革与快乐。</w:t>
      </w:r>
      <w:r>
        <w:rPr>
          <w:sz w:val="32"/>
          <w:szCs w:val="32"/>
        </w:rPr>
        <w:t>&lt;/p&gt;&lt;p&gt;&lt;a href = "/doc/644621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斋藏书室探秘鹅绒锁世界的奇幻与情感</w:t>
      </w:r>
      <w:r>
        <w:rPr>
          <w:sz w:val="32"/>
          <w:szCs w:val="32"/>
        </w:rPr>
        <w:t>.doc" rel="alternate" download="644621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斋藏书室探秘鹅绒锁世界的奇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