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宝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斗罗玉转免费漫画成为了众多漫画迷们追逐的热点。它不仅提供了高质量的图像和精彩的情节，还让粉丝们能够通过不同的方式体验到故事中的冒险与挑战。</w:t>
      </w:r>
      <w:r>
        <w:rPr>
          <w:sz w:val="32"/>
          <w:szCs w:val="32"/>
        </w:rPr>
        <w:t>&lt;/p&gt;&lt;p&gt;&lt;img src="/static-img/14qsJO8nMwI3L2G8DhYIbgYXlisp7BfJzbvq8QYPzyNsnyBKxe30SxRdwtw6M9jA.jpg"&gt;&lt;/p&gt;&lt;p&gt;</w:t>
      </w:r>
      <w:r>
        <w:rPr>
          <w:sz w:val="32"/>
          <w:szCs w:val="32"/>
        </w:rPr>
        <w:t>《逆袭的宝石之旅》是一部非常受欢迎的斗罗玉转免费漫画作品。它讲述了一位普通青年如何通过一枚神秘宝石获得了超凡能力，最终成为了一名强大的斗罗。在这部漫画中，每一个角色的设计都充满了独特性，而每一次战斗场景都展现出了精心打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漫画还特别注重用户互动，允许读者参与到故事创作过程中。例如，一些关键情节会根据读者的投票结果来决定发展方向，这不仅增加了阅读体验的趣味性，也让粉丝们感到自己是故事的一部分。</w:t>
      </w:r>
      <w:r>
        <w:rPr>
          <w:sz w:val="32"/>
          <w:szCs w:val="32"/>
        </w:rPr>
        <w:t>&lt;/p&gt;&lt;p&gt;&lt;img src="/static-img/s2eQYGf5jZjOEmbk5a9-dAYXlisp7BfJzbvq8QYPzyMQGAlQOaPEMlGkSJMN6RFz7j5dKA4sd4d4Ns0BR4qTzw_O_woB861JGD0TJPgR-C9TNMfXTIIdLj-9yA47klhSEh9p2wz2se8zf7m2hmblItiQUMd9RwdPDPvzCAg1EoQ.png"&gt;&lt;/p&gt;&lt;p&gt;</w:t>
      </w:r>
      <w:r>
        <w:rPr>
          <w:sz w:val="32"/>
          <w:szCs w:val="32"/>
        </w:rPr>
        <w:t>除了《逆袭的宝石之旅》，还有很多其他优秀作品在斗罗玉转免费漫画平台上等待着你的探索，比如《神秘岛屿上的魔法师》、《幻影侦探团队》等。而且，这些内容都是完全免费且无广告干扰，让你可以尽情享受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冒险、奇幻或者科幻题材感兴趣，那么加入斗罗玉转免费漫画社区绝对是一个不错的选择。你可以随时找到最新更新，以及与全球同好交流讨论。这是一个汇聚各种精品漫畫资源的地方，你只需要翻阅，就能发现隐藏在数字海洋中的珍珠般的小说和画册。</w:t>
      </w:r>
      <w:r>
        <w:rPr>
          <w:sz w:val="32"/>
          <w:szCs w:val="32"/>
        </w:rPr>
        <w:t>&lt;/p&gt;&lt;p&gt;&lt;img src="/static-img/XeGnFa7OatN0JBNvWidhRwYXlisp7BfJzbvq8QYPzyMQGAlQOaPEMlGkSJMN6RFz7j5dKA4sd4d4Ns0BR4qTzw_O_woB861JGD0TJPgR-C9TNMfXTIIdLj-9yA47klhSEh9p2wz2se8zf7m2hmblItiQUMd9RwdPDPvzCAg1EoQ.jpg"&gt;&lt;/p&gt;&lt;p&gt;</w:t>
      </w:r>
      <w:r>
        <w:rPr>
          <w:sz w:val="32"/>
          <w:szCs w:val="32"/>
        </w:rPr>
        <w:t>所以，不要犹豫，现在就加入斗罗玉转免费漫画，让我们一起沉浸在丰富多彩、刺激非凡的小说世界中吧！</w:t>
      </w:r>
      <w:r>
        <w:rPr>
          <w:sz w:val="32"/>
          <w:szCs w:val="32"/>
        </w:rPr>
        <w:t>&lt;/p&gt;&lt;p&gt;&lt;a href = "/doc/644723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宝石之旅</w:t>
      </w:r>
      <w:r>
        <w:rPr>
          <w:sz w:val="32"/>
          <w:szCs w:val="32"/>
        </w:rPr>
        <w:t>.doc" rel="alternate" download="644723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宝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