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那些被称作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青春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和无限可能的时代，有一种特别的存在，他们总是那么天真、那么纯粹，那就是我们所谓的小少年少女，简称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。他们正处于人生的重要转折点，无论是学校还是家庭，都充满了各种各样的挑战和机遇。今天，我们就来一起探索一下这些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们的世界，看看他们如何面对生活，如何追逐自己的梦想。</w:t>
      </w:r>
      <w:r>
        <w:rPr>
          <w:sz w:val="32"/>
          <w:szCs w:val="32"/>
        </w:rPr>
        <w:t>&lt;/p&gt;&lt;p&gt;&lt;img src="/static-img/nZ1KQqEEfwSO5a7ndx5vBC7xRxLLNOMwqliFEMYas4FRKftBzMhxxcbFdzwTQVeo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深入到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心灵世界去。他们通常都非常好奇，对周围的一切事物抱有浓厚的兴趣，无论是科技产品、艺术作品还是自然现象，他们都会用最原始而直接的方式去感受和理解。这份好奇心使得他们能够不断地学习新知识，展开新的思考，这也是为什么很多大师级人物都是从一位普通的小少年少女开始，而后才一步步走向伟大的原因。</w:t>
      </w:r>
      <w:r>
        <w:rPr>
          <w:sz w:val="32"/>
          <w:szCs w:val="32"/>
        </w:rPr>
        <w:t>&lt;/p&gt;&lt;p&gt;&lt;img src="/static-img/mryNHsENMkr1987sa-whBy7xRxLLNOMwqliFEMYas4HdC45ZNJPaafCpqrKvlFMMN_hwntbDla2oaTPg4wHOhV3oazAu6CtBKjFfdL2ZdVFAED7gILJxB2HgPbuQmM4p1J0V6o9-g9fM043zZO_ci-65Rgs07Qei7UK-5aOIVkE.jpg"&gt;&lt;/p&gt;&lt;p&gt;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过去，一些记忆中常常会出现一个场景：你站在教室门口，那个时候，你是我眼中的整个宇宙。当我第一次听到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时，我意识到了这不仅仅是一句玩笑话，它承载着深层的情感，是一种认可，也是一种期望。在那个瞬间，我们成了彼此生活中的重要部分，每个人都在寻找属于自己的那份爱与支持。</w:t>
      </w:r>
      <w:r>
        <w:rPr>
          <w:sz w:val="32"/>
          <w:szCs w:val="32"/>
        </w:rPr>
        <w:t>&lt;/p&gt;&lt;p&gt;&lt;img src="/static-img/Ux-o8HWgvcnoyzz-g5Q2ry7xRxLLNOMwqliFEMYas4HdC45ZNJPaafCpqrKvlFMMN_hwntbDla2oaTPg4wHOhV3oazAu6CtBKjFfdL2ZdVFAED7gILJxB2HgPbuQmM4p1J0V6o9-g9fM043zZO_ci-65Rgs07Qei7UK-5aOIVkE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少年少女们也在经历着身心上的巨大变化，从儿童到青少年，再到青年</w:t>
      </w:r>
      <w:r>
        <w:rPr>
          <w:sz w:val="32"/>
          <w:szCs w:val="32"/>
        </w:rPr>
        <w:t>-adult</w:t>
      </w:r>
      <w:r>
        <w:rPr>
          <w:sz w:val="32"/>
          <w:szCs w:val="32"/>
        </w:rPr>
        <w:t>，这是一个漫长而复杂的过程。在这个过程中，他们需要不断地适应社会规则，同时也要学会独立思考，不断地扩展自我，以便更好地融入社会，并为未来的自己打下坚实的人生基础。</w:t>
      </w:r>
      <w:r>
        <w:rPr>
          <w:sz w:val="32"/>
          <w:szCs w:val="32"/>
        </w:rPr>
        <w:t>&lt;/p&gt;&lt;p&gt;&lt;img src="/static-img/xs6RA8rC66d2VzmxncFj7C7xRxLLNOMwqliFEMYas4HdC45ZNJPaafCpqrKvlFMMN_hwntbDla2oaTPg4wHOhV3oazAu6CtBKjFfdL2ZdVFAED7gILJxB2HgPbuQmM4p1J0V6o9-g9fM043zZO_ci-65Rgs07Qei7UK-5aOIVkE.jpg"&gt;&lt;/p&gt;&lt;p&gt;</w:t>
      </w:r>
      <w:r>
        <w:rPr>
          <w:sz w:val="32"/>
          <w:szCs w:val="32"/>
        </w:rPr>
        <w:t>梦想背后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每个人的梦想都不一样，但它们却都是连接过去、现在与未来的一个桥梁。对于那些被称作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的孩子来说，他们有的梦想可能很宏伟，有的是简单却又珍贵。而无论多么微不足道，只要有勇气去追求，就能找到属于自己的路。在这条道路上，每一次失败都是通往成功必经之路，而每一次尝试都是对自我的一次证明。</w:t>
      </w:r>
      <w:r>
        <w:rPr>
          <w:sz w:val="32"/>
          <w:szCs w:val="32"/>
        </w:rPr>
        <w:t>&lt;/p&gt;&lt;p&gt;&lt;img src="/static-img/vp4VbufhtdXStxElu3yDUy7xRxLLNOMwqliFEMYas4HdC45ZNJPaafCpqrKvlFMMN_hwntbDla2oaTPg4wHOhV3oazAu6CtBKjFfdL2ZdVFAED7gILJxB2HgPbuQmM4p1J0V6o9-g9fM043zZO_ci-65Rgs07Qei7UK-5aOIVkE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年龄的增长，小少年少女们也越来越明白了自己肩上的责任，以及作为社会成员应该承担起什么样的角色。不再只是单纯追求个人利益，更是在乎国家民族的事情，更关注环境保护和公平正义的问题。这种责任感让他们成为了一代又一代人的希望，为建设一个更加美好的明天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看那些被称作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的孩子们，我们可以看到一个光明灿烂的未来正在悄然绘制。那是一个充满希望的地方，那里没有绝境，没有遗憾，只有永恒不变的人性光辉。而这一切，都源自于你们——那些年轻聪明、热情洋溢的小少年少女们。你是否愿意成为那个引领时代前进的人？你是否愿意成为历史书写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共同期待吧！让我们的故事继续，在你们手中绽放出更多色彩，让你们的声音响彻四方，为我们的未来添砖加瓦！</w:t>
      </w:r>
      <w:r>
        <w:rPr>
          <w:sz w:val="32"/>
          <w:szCs w:val="32"/>
        </w:rPr>
        <w:t>&lt;/p&gt;&lt;p&gt;&lt;a href = "/doc/644726-</w:t>
      </w:r>
      <w:r>
        <w:rPr>
          <w:sz w:val="32"/>
          <w:szCs w:val="32"/>
        </w:rPr>
        <w:t>探索那些被称作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青春与梦想</w:t>
      </w:r>
      <w:r>
        <w:rPr>
          <w:sz w:val="32"/>
          <w:szCs w:val="32"/>
        </w:rPr>
        <w:t>.doc" rel="alternate" download="644726-</w:t>
      </w:r>
      <w:r>
        <w:rPr>
          <w:sz w:val="32"/>
          <w:szCs w:val="32"/>
        </w:rPr>
        <w:t>探索那些被称作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青春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