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传统工艺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瓷：传统工艺与现代魅力</w:t>
      </w:r>
      <w:r>
        <w:rPr>
          <w:sz w:val="32"/>
          <w:szCs w:val="32"/>
        </w:rPr>
        <w:t>&lt;/p&gt;&lt;p&gt;&lt;img src="/static-img/WOQgR9GwfyiD_GODo9fyrecKz4PSuDZKQzA7F3bq5zeEp0enr6_qFAZQY7cfXyTi.jpg"&gt;&lt;/p&gt;&lt;p&gt;</w:t>
      </w:r>
      <w:r>
        <w:rPr>
          <w:sz w:val="32"/>
          <w:szCs w:val="32"/>
        </w:rPr>
        <w:t>青瓷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显示，青瓷的历史可以追溯到唐代，但真正成熟的是宋代。宋朝是中国陶瓷艺术的巅峰时期，尤其是景德镇，这里的工匠们创造出了许多世界闻名的作品。</w:t>
      </w:r>
      <w:r>
        <w:rPr>
          <w:sz w:val="32"/>
          <w:szCs w:val="32"/>
        </w:rPr>
        <w:t>&lt;/p&gt;&lt;p&gt;&lt;img src="/static-img/wJ3BZUcfMdpLgoWvAjmdHecKz4PSuDZKQzA7F3bq5zfjgsOxaw4Lr87ZWxb5xGazaKygmHWquLUdt9GMvsVBrFRGxdw9Kbe6U2zbdlPKbqJ_SOxoEmjzyPE3ALdmTX1giYV0_81E7c2e4fBZD4WG45jLMzkq_GKBCUFty-_SzXJfo6O0iSZLiPsIivfYPLmN-VeHjGe99aD1s-tYfaK73Q.jpg"&gt;&lt;/p&gt;&lt;p&gt;</w:t>
      </w:r>
      <w:r>
        <w:rPr>
          <w:sz w:val="32"/>
          <w:szCs w:val="32"/>
        </w:rPr>
        <w:t>青瓷的特点与制作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下载后的文本，我们知道青瓷以其透明细腻、质地坚韧著称。它不仅在色泽上有着独特之处，而且在制作过程中也非常讲究。包括胎体制备、釉面处理和烧制等多个环节都需要精确控制。</w:t>
      </w:r>
      <w:r>
        <w:rPr>
          <w:sz w:val="32"/>
          <w:szCs w:val="32"/>
        </w:rPr>
        <w:t>&lt;/p&gt;&lt;p&gt;&lt;img src="/static-img/3n41YwX4yk8-SJgTcQyX-ecKz4PSuDZKQzA7F3bq5zfjgsOxaw4Lr87ZWxb5xGazaKygmHWquLUdt9GMvsVBrFRGxdw9Kbe6U2zbdlPKbqJ_SOxoEmjzyPE3ALdmTX1giYV0_81E7c2e4fBZD4WG45jLMzkq_GKBCUFty-_SzXJfo6O0iSZLiPsIivfYPLmN-VeHjGe99aD1s-tYfaK73Q.png"&gt;&lt;/p&gt;&lt;p&gt;</w:t>
      </w:r>
      <w:r>
        <w:rPr>
          <w:sz w:val="32"/>
          <w:szCs w:val="32"/>
        </w:rPr>
        <w:t>青花画技巧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花作为一种典型的装饰手法，其技巧要求极高。从文本资料来看，青花画中的笔触优雅而富有层次感，对后世陶瓷艺术产生了深远影响，不仅在中国，也在世界范围内广受推崇。</w:t>
      </w:r>
      <w:r>
        <w:rPr>
          <w:sz w:val="32"/>
          <w:szCs w:val="32"/>
        </w:rPr>
        <w:t>&lt;/p&gt;&lt;p&gt;&lt;img src="/static-img/LjvZNETzwhqdoD4Y3Mr-s-cKz4PSuDZKQzA7F3bq5zfjgsOxaw4Lr87ZWxb5xGazaKygmHWquLUdt9GMvsVBrFRGxdw9Kbe6U2zbdlPKbqJ_SOxoEmjzyPE3ALdmTX1giYV0_81E7c2e4fBZD4WG45jLMzkq_GKBCUFty-_SzXJfo6O0iSZLiPsIivfYPLmN-VeHjGe99aD1s-tYfaK73Q.png"&gt;&lt;/p&gt;&lt;p&gt;</w:t>
      </w:r>
      <w:r>
        <w:rPr>
          <w:sz w:val="32"/>
          <w:szCs w:val="32"/>
        </w:rPr>
        <w:t>现代设计对传统工艺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现代设计师开始将传统工艺与现代审美相结合。这一趋势体现在青铜器上的创新设计上，如将古典元素融入现代生活用品中，使得这两者之间形成了一种新颖又独特的风格。</w:t>
      </w:r>
      <w:r>
        <w:rPr>
          <w:sz w:val="32"/>
          <w:szCs w:val="32"/>
        </w:rPr>
        <w:t>&lt;/p&gt;&lt;p&gt;&lt;img src="/static-img/nhtwr6-O0GIpjsmldm9eCOcKz4PSuDZKQzA7F3bq5zfjgsOxaw4Lr87ZWxb5xGazaKygmHWquLUdt9GMvsVBrFRGxdw9Kbe6U2zbdlPKbqJ_SOxoEmjzyPE3ALdmTX1giYV0_81E7c2e4fBZD4WG45jLMzkq_GKBCUFty-_SzXJfo6O0iSZLiPsIivfYPLmN-VeHjGe99aD1s-tYfaK73Q.png"&gt;&lt;/p&gt;&lt;p&gt;</w:t>
      </w:r>
      <w:r>
        <w:rPr>
          <w:sz w:val="32"/>
          <w:szCs w:val="32"/>
        </w:rPr>
        <w:t>国际市场对于青铜器需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下载数据，我们发现国际市场对于具有文化内涵和艺术价值产品如古玩收藏品、礼品等方面表现出浓厚兴趣。因此，对于如何利用这些资源开发更多符合市场需求的手段，是当前企业需要关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传承与创新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何平衡保留原有的精髓和不断进行创新的挑战，将成为每一个参与此行业的人士所面临的问题。在这个过程中，无论是生产商还是收藏家，都应当共同努力，以确保这一宝贵文化遗产能够被后人所继承，并继续发扬光大。</w:t>
      </w:r>
      <w:r>
        <w:rPr>
          <w:sz w:val="32"/>
          <w:szCs w:val="32"/>
        </w:rPr>
        <w:t>&lt;/p&gt;&lt;p&gt;&lt;a href = "/doc/644994-</w:t>
      </w:r>
      <w:r>
        <w:rPr>
          <w:sz w:val="32"/>
          <w:szCs w:val="32"/>
        </w:rPr>
        <w:t>青瓷传统工艺与现代魅力</w:t>
      </w:r>
      <w:r>
        <w:rPr>
          <w:sz w:val="32"/>
          <w:szCs w:val="32"/>
        </w:rPr>
        <w:t>.doc" rel="alternate" download="644994-</w:t>
      </w:r>
      <w:r>
        <w:rPr>
          <w:sz w:val="32"/>
          <w:szCs w:val="32"/>
        </w:rPr>
        <w:t>青瓷传统工艺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