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w:t>
      </w:r>
      <w:r>
        <w:rPr>
          <w:sz w:val="48"/>
          <w:szCs w:val="48"/>
        </w:rPr>
        <w:t>2-</w:t>
      </w:r>
      <w:r>
        <w:rPr>
          <w:sz w:val="48"/>
          <w:szCs w:val="48"/>
        </w:rPr>
        <w:t>永远的回声爱情故事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人生的旅途中，有很多时刻可以被定义为“最好的时光”。有的人认为是成功的那一刻；有的人则是与家人的温馨相处。对于一些幸运的恋人来说，“爱你是最好的时光</w:t>
      </w:r>
      <w:r>
        <w:rPr>
          <w:sz w:val="32"/>
          <w:szCs w:val="32"/>
        </w:rPr>
        <w:t>2”</w:t>
      </w:r>
      <w:r>
        <w:rPr>
          <w:sz w:val="32"/>
          <w:szCs w:val="32"/>
        </w:rPr>
        <w:t>这一段经历，是他们生命中的宝贵回忆。</w:t>
      </w:r>
      <w:r>
        <w:rPr>
          <w:sz w:val="32"/>
          <w:szCs w:val="32"/>
        </w:rPr>
        <w:t>&lt;/p&gt;&lt;p&gt;&lt;img src="/static-img/oN20UK2q4RX03w2F7rUV-XHUotzJijb4V3HAKoQq4292NApMAmbys_skQcxGcnEt.jpg"&gt;&lt;/p&gt;&lt;p&gt;</w:t>
      </w:r>
      <w:r>
        <w:rPr>
          <w:sz w:val="32"/>
          <w:szCs w:val="32"/>
        </w:rPr>
        <w:t>张伟和李明是一对大学同学，他们在校园里相识，相知，共同度过了许多美妙的日子。毕业后，他们各自追求自己的梦想，但心中的那份情感从未消散。几年后，当张伟回到故乡发展的时候，他决定向李明表达他的爱意。</w:t>
      </w:r>
      <w:r>
        <w:rPr>
          <w:sz w:val="32"/>
          <w:szCs w:val="32"/>
        </w:rPr>
        <w:t>&lt;/p&gt;&lt;p&gt;</w:t>
      </w:r>
      <w:r>
        <w:rPr>
          <w:sz w:val="32"/>
          <w:szCs w:val="32"/>
        </w:rPr>
        <w:t>这一次，他没有用流行的言辞，而是选择了一个特别的地方——他们曾一起看夕阳的地方。他带着一本厚厚的情书，记录下了他们大学时代的点点滴滴，以及他对她的所有思念。在那里，他用“爱你是最好的时光</w:t>
      </w:r>
      <w:r>
        <w:rPr>
          <w:sz w:val="32"/>
          <w:szCs w:val="32"/>
        </w:rPr>
        <w:t>2”</w:t>
      </w:r>
      <w:r>
        <w:rPr>
          <w:sz w:val="32"/>
          <w:szCs w:val="32"/>
        </w:rPr>
        <w:t>作为篇章的一部分，用自己的真挚情感讲述了一段段往事。</w:t>
      </w:r>
      <w:r>
        <w:rPr>
          <w:sz w:val="32"/>
          <w:szCs w:val="32"/>
        </w:rPr>
        <w:t>&lt;/p&gt;&lt;p&gt;&lt;img src="/static-img/cbz9Ecd5ChUUZeaJTq7Mx3HUotzJijb4V3HAKoQq4283slDpMOSP6vUYafNSSj7KlukHa6vfb8kayewG1wgLlFTIwR9kBDaqPbgtaS39g9fv1glgl0K2eh3I49Mfuzvb-e26wscgW6vReiEWcHgfB1GBNtql3pMw_Tx19GcegMLD2fPxErE6HodojRDy1nUwgZfXJFWzvaGhl1WDX3OCiA.jpg"&gt;&lt;/p&gt;&lt;p&gt;</w:t>
      </w:r>
      <w:r>
        <w:rPr>
          <w:sz w:val="32"/>
          <w:szCs w:val="32"/>
        </w:rPr>
        <w:t>李明看到这些文字，她的心中涌起无比的波澜。她意识到，这些年来，无论彼此身处何方，那份初恋之情都如同烤炉里的面包，一直在悄然成熟、香气四溢。两人终于走到了手牵手，共同迎接新的生活阶段。</w:t>
      </w:r>
      <w:r>
        <w:rPr>
          <w:sz w:val="32"/>
          <w:szCs w:val="32"/>
        </w:rPr>
        <w:t>&lt;/p&gt;&lt;p&gt;</w:t>
      </w:r>
      <w:r>
        <w:rPr>
          <w:sz w:val="32"/>
          <w:szCs w:val="32"/>
        </w:rPr>
        <w:t>这是一个关于第二次尝试、再次勇敢地展现爱意的小故事。这也是一个关于珍惜现在、不放弃过去的小小传奇。在这个世界上，没有什么比亲密关系更能让我们体会到时间如何将每个瞬间铭记于心，更能让我们理解“爱你是最好的时光</w:t>
      </w:r>
      <w:r>
        <w:rPr>
          <w:sz w:val="32"/>
          <w:szCs w:val="32"/>
        </w:rPr>
        <w:t>2”</w:t>
      </w:r>
      <w:r>
        <w:rPr>
          <w:sz w:val="32"/>
          <w:szCs w:val="32"/>
        </w:rPr>
        <w:t>的深远意义。</w:t>
      </w:r>
      <w:r>
        <w:rPr>
          <w:sz w:val="32"/>
          <w:szCs w:val="32"/>
        </w:rPr>
        <w:t>&lt;/p&gt;&lt;p&gt;&lt;img src="/static-img/lvh4FuntErEBzZn_Co_IW3HUotzJijb4V3HAKoQq4283slDpMOSP6vUYafNSSj7KlukHa6vfb8kayewG1wgLlFTIwR9kBDaqPbgtaS39g9fv1glgl0K2eh3I49Mfuzvb-e26wscgW6vReiEWcHgfB1GBNtql3pMw_Tx19GcegMLD2fPxErE6HodojRDy1nUwgZfXJFWzvaGhl1WDX3OCiA.jpg"&gt;&lt;/p&gt;&lt;p&gt;</w:t>
      </w:r>
      <w:r>
        <w:rPr>
          <w:sz w:val="32"/>
          <w:szCs w:val="32"/>
        </w:rPr>
        <w:t>这种意义，不仅仅存在于甜蜜的情侣之间，也存在于家庭成员之间。当父母为了孩子们忙碌的时候，每个抚摸头发、轻声安慰的声音，都承载着无尽的关怀和希望。而当朋友聚首一堂，无论多么匆匆，却总有一种难以言喻的情谊，让每个人都感到温暖和归属感。</w:t>
      </w:r>
      <w:r>
        <w:rPr>
          <w:sz w:val="32"/>
          <w:szCs w:val="32"/>
        </w:rPr>
        <w:t>&lt;/p&gt;&lt;p&gt;</w:t>
      </w:r>
      <w:r>
        <w:rPr>
          <w:sz w:val="32"/>
          <w:szCs w:val="32"/>
        </w:rPr>
        <w:t>正是在这样的背景下，“爱你是最好的时光</w:t>
      </w:r>
      <w:r>
        <w:rPr>
          <w:sz w:val="32"/>
          <w:szCs w:val="32"/>
        </w:rPr>
        <w:t>2”</w:t>
      </w:r>
      <w:r>
        <w:rPr>
          <w:sz w:val="32"/>
          <w:szCs w:val="32"/>
        </w:rPr>
        <w:t>成为了人们共鸣的话语，它触动着人们内心深处那些无法言说的感情，使得那些平凡而又充满温度的瞬间，被永远铭记在我们的心里。如果说第一次拥有，你可能只是享受了它；那么第二次拥抱，那就是真正懂得其价值所在，从而使这段经历成为一种超越时间空间的情感纽带。</w:t>
      </w:r>
      <w:r>
        <w:rPr>
          <w:sz w:val="32"/>
          <w:szCs w:val="32"/>
        </w:rPr>
        <w:t>&lt;/p&gt;&lt;p&gt;&lt;img src="/static-img/_MzdCAnAwJclAFRYP7lj_3HUotzJijb4V3HAKoQq4283slDpMOSP6vUYafNSSj7KlukHa6vfb8kayewG1wgLlFTIwR9kBDaqPbgtaS39g9fv1glgl0K2eh3I49Mfuzvb-e26wscgW6vReiEWcHgfB1GBNtql3pMw_Tx19GcegMLD2fPxErE6HodojRDy1nUwgZfXJFWzvaGhl1WDX3OCiA.jpg"&gt;&lt;/p&gt;&lt;p&gt;&lt;a href = "/doc/645021-</w:t>
      </w:r>
      <w:r>
        <w:rPr>
          <w:sz w:val="32"/>
          <w:szCs w:val="32"/>
        </w:rPr>
        <w:t>爱你是最好的时光</w:t>
      </w:r>
      <w:r>
        <w:rPr>
          <w:sz w:val="32"/>
          <w:szCs w:val="32"/>
        </w:rPr>
        <w:t>2-</w:t>
      </w:r>
      <w:r>
        <w:rPr>
          <w:sz w:val="32"/>
          <w:szCs w:val="32"/>
        </w:rPr>
        <w:t>永远的回声爱情故事续篇</w:t>
      </w:r>
      <w:r>
        <w:rPr>
          <w:sz w:val="32"/>
          <w:szCs w:val="32"/>
        </w:rPr>
        <w:t>.doc" rel="alternate" download="645021-</w:t>
      </w:r>
      <w:r>
        <w:rPr>
          <w:sz w:val="32"/>
          <w:szCs w:val="32"/>
        </w:rPr>
        <w:t>爱你是最好的时光</w:t>
      </w:r>
      <w:r>
        <w:rPr>
          <w:sz w:val="32"/>
          <w:szCs w:val="32"/>
        </w:rPr>
        <w:t>2-</w:t>
      </w:r>
      <w:r>
        <w:rPr>
          <w:sz w:val="32"/>
          <w:szCs w:val="32"/>
        </w:rPr>
        <w:t>永远的回声爱情故事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