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情绪不佳醋意盈盈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波动背后的原因探究</w:t>
      </w:r>
      <w:r>
        <w:rPr>
          <w:sz w:val="32"/>
          <w:szCs w:val="32"/>
        </w:rPr>
        <w:t>&lt;/p&gt;&lt;p&gt;&lt;img src="/static-img/7ZzzLirbBpGmL7dxde0_Y6dfaKm9fW3fubP5UJ7Df_P2AVU36mtQlFZEGNIR4pq4.jpg"&gt;&lt;/p&gt;&lt;p&gt;</w:t>
      </w:r>
      <w:r>
        <w:rPr>
          <w:sz w:val="32"/>
          <w:szCs w:val="32"/>
        </w:rPr>
        <w:t>陛下的情绪波动往往是由深层次的心理和社会因素引起的。今天吃醋可能与对某些事情的期待未能实现有关，或者是由于被忽视或误解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女性的情感表达方式分析</w:t>
      </w:r>
      <w:r>
        <w:rPr>
          <w:sz w:val="32"/>
          <w:szCs w:val="32"/>
        </w:rPr>
        <w:t>&lt;/p&gt;&lt;p&gt;&lt;img src="/static-img/Ps6lXgkENnW75z6skpBvCadfaKm9fW3fubP5UJ7Df_MiyxjvY65rYW_iWw4VxK6bW1o35Lowm2lrAg3DVc1XjubuPRameFtYZrfx9zuxYTqTnuOm59iHMHJMZnwWuo8uZxeImG-tmhApiEum7P5qeoMXrkEiE5VE_LsP-zL20Ok.jpg"&gt;&lt;/p&gt;&lt;p&gt;</w:t>
      </w:r>
      <w:r>
        <w:rPr>
          <w:sz w:val="32"/>
          <w:szCs w:val="32"/>
        </w:rPr>
        <w:t>在中国传统文化中，女性通常被认为更为敏感和多愁善感，因此她们的情感表达往往比男性更加直接和强烈。当陛下感到吃醋时，这反映了她内心深处对于爱情和关系中的期望以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醋意背后隐藏的问题探讨</w:t>
      </w:r>
      <w:r>
        <w:rPr>
          <w:sz w:val="32"/>
          <w:szCs w:val="32"/>
        </w:rPr>
        <w:t>&lt;/p&gt;&lt;p&gt;&lt;img src="/static-img/27JdMuxXpljyJi9sSjPhSqdfaKm9fW3fubP5UJ7Df_MiyxjvY65rYW_iWw4VxK6bW1o35Lowm2lrAg3DVc1XjubuPRameFtYZrfx9zuxYTqTnuOm59iHMHJMZnwWuo8uZxeImG-tmhApiEum7P5qeoMXrkEiE5VE_LsP-zL20Ok.jpg"&gt;&lt;/p&gt;&lt;p&gt;</w:t>
      </w:r>
      <w:r>
        <w:rPr>
          <w:sz w:val="32"/>
          <w:szCs w:val="32"/>
        </w:rPr>
        <w:t>吃醋这场面前的大戏，其实是一种保护自己不受伤害的心理防御机制。然而，当这种防御机制过度发挥时，它可能会成为问题解决的一大障碍，影响到个人与他人的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沟通减少矛盾</w:t>
      </w:r>
      <w:r>
        <w:rPr>
          <w:sz w:val="32"/>
          <w:szCs w:val="32"/>
        </w:rPr>
        <w:t>&lt;/p&gt;&lt;p&gt;&lt;img src="/static-img/rMPLHwxUljNP9gjhAcaLtqdfaKm9fW3fubP5UJ7Df_MiyxjvY65rYW_iWw4VxK6bW1o35Lowm2lrAg3DVc1XjubuPRameFtYZrfx9zuxYTqTnuOm59iHMHJMZnwWuo8uZxeImG-tmhApiEum7P5qeoMXrkEiE5VE_LsP-zL20Ok.jpg"&gt;&lt;/p&gt;&lt;p&gt;</w:t>
      </w:r>
      <w:r>
        <w:rPr>
          <w:sz w:val="32"/>
          <w:szCs w:val="32"/>
        </w:rPr>
        <w:t>有效沟通是解决任何冲突的关键。在陛下感到吃醋的时候，与之进行坦诚而细腻的交流，可以帮助双方理解彼此，并找到问题的根源，从而避免不必要的误解和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处理矛盾能力影响分析</w:t>
      </w:r>
      <w:r>
        <w:rPr>
          <w:sz w:val="32"/>
          <w:szCs w:val="32"/>
        </w:rPr>
        <w:t>&lt;/p&gt;&lt;p&gt;&lt;img src="/static-img/k_r8VNN85qR_cyWEiQjPJqdfaKm9fW3fubP5UJ7Df_MiyxjvY65rYW_iWw4VxK6bW1o35Lowm2lrAg3DVc1XjubuPRameFtYZrfx9zuxYTqTnuOm59iHMHJMZnwWuo8uZxeImG-tmhApiEum7P5qeoMXrkEiE5VE_LsP-zL20Ok.jpg"&gt;&lt;/p&gt;&lt;p&gt;</w:t>
      </w:r>
      <w:r>
        <w:rPr>
          <w:sz w:val="32"/>
          <w:szCs w:val="32"/>
        </w:rPr>
        <w:t>陛下的心理健康状况对于她如何处理矛盾有着重要影响。如果她的心理状态较为稳定，她在遇到问题时能够保持冷静，更容易找到合适的解决方案。而如果心理压力过大，则可能导致情绪失控，无法妥善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改善策略提出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感情上的挑战，不仅要关注个体的情绪表现，还要从长远来看，对待人际关系采取积极态度。这包括培养良好的沟通技巧、增进信任、以及学会宽容等。通过这些努力，可以逐步建立一个更加稳固的人际网络，为未来提供更多支持。</w:t>
      </w:r>
      <w:r>
        <w:rPr>
          <w:sz w:val="32"/>
          <w:szCs w:val="32"/>
        </w:rPr>
        <w:t>&lt;/p&gt;&lt;p&gt;&lt;a href = "/doc/645136-</w:t>
      </w:r>
      <w:r>
        <w:rPr>
          <w:sz w:val="32"/>
          <w:szCs w:val="32"/>
        </w:rPr>
        <w:t>陛下今日情绪不佳醋意盈盈的故事回顾</w:t>
      </w:r>
      <w:r>
        <w:rPr>
          <w:sz w:val="32"/>
          <w:szCs w:val="32"/>
        </w:rPr>
        <w:t>.doc" rel="alternate" download="645136-</w:t>
      </w:r>
      <w:r>
        <w:rPr>
          <w:sz w:val="32"/>
          <w:szCs w:val="32"/>
        </w:rPr>
        <w:t>陛下今日情绪不佳醋意盈盈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