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学中的美人殇新浪阅读界的青春与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学成为了年轻人的另一个世界。新浪阅读平台作为国内领先的电子书和小说阅读服务之一，为读者提供了海量优质作品。在这个平台上，有一部作品深受广大读者的喜爱，那就是《美人殇》。这部作品以其独特的情感表达、精彩的情节发展和深刻的人物塑造，迅速走红。</w:t>
      </w:r>
      <w:r>
        <w:rPr>
          <w:sz w:val="32"/>
          <w:szCs w:val="32"/>
        </w:rPr>
        <w:t>&lt;/p&gt;&lt;p&gt;&lt;img src="/static-img/QqzYwSenXFEFvFMze8t-QV6cDcAOk0zw8ZjqpYCy5X2Bl9ckVbO9oaGXVYNfc4KI.jpg"&gt;&lt;/p&gt;&lt;p&gt;</w:t>
      </w:r>
      <w:r>
        <w:rPr>
          <w:sz w:val="32"/>
          <w:szCs w:val="32"/>
        </w:rPr>
        <w:t>首先，《美人殇》的故事背景设定引人入胜。作者巧妙地将传统文化与现代都市生活相结合，创造了一种既有古典韵味又充满当代气息的叙事风格。这使得读者不仅能感受到古老时期那份沉重而悲凉的情怀，也能体会到现代社会中人的复杂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的人物塑造手法也非常值得称赞。每个角色都有着鲜明的个性，不论是主角还是配角，都能够让人产生共鸣。在人物之间错综复杂的情感纠葛中，每个人都扮演着不可或缺的角色，使得整个故事更加丰富多彩。</w:t>
      </w:r>
      <w:r>
        <w:rPr>
          <w:sz w:val="32"/>
          <w:szCs w:val="32"/>
        </w:rPr>
        <w:t>&lt;/p&gt;&lt;p&gt;&lt;img src="/static-img/X0Ju9kqnL1Xcfy5qgSEpcV6cDcAOk0zw8ZjqpYCy5X1Rw3H8z_j98ujuVZ6_AyVPkxkT3bv59yQLXTfXM_OaNo_8AJ3DjFxn5EwK4N44_2shBDuc_xMwcsK5s1olhkoG86vpevoRQKx91uO50kVh5U2OXIY_U64QjbMfSwtviYw.jpg"&gt;&lt;/p&gt;&lt;p&gt;</w:t>
      </w:r>
      <w:r>
        <w:rPr>
          <w:sz w:val="32"/>
          <w:szCs w:val="32"/>
        </w:rPr>
        <w:t>再者，《美人殇》中的情节设计也是非常精细。一波三折、跌宕起伏，让读者在追寻答案的过程中不断惊喜。情节紧凑且合理，每一次剧变都是前文铺垫所必然产生的一种推动力，使得整体结构紧张而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展现了作者对历史和现实问题敏锐洞察力的描绘。通过对历史事件以及社会问题的反思，作者展现了对过去错误与现在不足的一种批判，同时也提出了积极向上的生活态度，让人们从痛苦中找到解脱之路。</w:t>
      </w:r>
      <w:r>
        <w:rPr>
          <w:sz w:val="32"/>
          <w:szCs w:val="32"/>
        </w:rPr>
        <w:t>&lt;/p&gt;&lt;p&gt;&lt;img src="/static-img/Uo2nwuwe__E_E2FNngkanl6cDcAOk0zw8ZjqpYCy5X1Rw3H8z_j98ujuVZ6_AyVPkxkT3bv59yQLXTfXM_OaNo_8AJ3DjFxn5EwK4N44_2shBDuc_xMwcsK5s1olhkoG86vpevoRQKx91uO50kVh5U2OXIY_U64QjbMfSwtviYw.jpg"&gt;&lt;/p&gt;&lt;p&gt;</w:t>
      </w:r>
      <w:r>
        <w:rPr>
          <w:sz w:val="32"/>
          <w:szCs w:val="32"/>
        </w:rPr>
        <w:t>最后，《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》的成功，也归功于它在社交媒体上的宣传和互动机制。当一位作家能够直接接触到他的粉丝，并从他们那里获得反馈时，他可以更好地理解市场需求，从而不断创新和完善自己的作品。而这种直接联系，不仅增强了作家的影响力，也为他带来了更多灵感来源，最终形成了一条良性循环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》是一部优秀的小说，它不仅展示了网络文学如何吸纳并融合不同文化元素，更重要的是，它让我们看到，在数字时代，即便是在虚拟空间里，我们依旧能够找到真挚的情感交流和深刻的人生启示。这正是为什么《美</w:t>
      </w:r>
      <w:r>
        <w:rPr>
          <w:sz w:val="32"/>
          <w:szCs w:val="32"/>
        </w:rPr>
        <w:t>personastxtnewstimes</w:t>
      </w:r>
      <w:r>
        <w:rPr>
          <w:sz w:val="32"/>
          <w:szCs w:val="32"/>
        </w:rPr>
        <w:t>》成为许多网友心目中的“小众佳作”，并被誉为“新浪阅读界”的经典之作。此文本已经证明，无论是传统还是现代，其内涵永远不会过时，只要有心去发现，就一定能找到属于自己那份独特的心灵慰藉。在这个快速变化的大环境下，“写出你想看不到的地方”就显得尤为珍贵，因为只有那些敢于探索未知领域、勇于面对生命最艰难部分的小说才会真正触动人们的心弦，而《</w:t>
      </w:r>
      <w:r>
        <w:rPr>
          <w:sz w:val="32"/>
          <w:szCs w:val="32"/>
        </w:rPr>
        <w:t>meipinbanshixxwlsy_01.txt</w:t>
      </w:r>
      <w:r>
        <w:rPr>
          <w:sz w:val="32"/>
          <w:szCs w:val="32"/>
        </w:rPr>
        <w:t>》无疑就是这样一种作品，它用文字编织出一个又一个令人回味无穷的人生故事，是我们共同探讨生命意义的一盏灯塔，对于所有想要了解自己内心世界、寻求精神慰藉者的朋友来说，无疑是一个值得推荐的小说。如果你还没有时间去翻阅它，那么请务必抽空给自己一点时间吧，或许，你会在其中找到了属于你的那份温暖与力量。</w:t>
      </w:r>
      <w:r>
        <w:rPr>
          <w:sz w:val="32"/>
          <w:szCs w:val="32"/>
        </w:rPr>
        <w:t>&lt;/p&gt;&lt;p&gt;&lt;img src="/static-img/W31VBuPQwW97647gN8AnIV6cDcAOk0zw8ZjqpYCy5X1Rw3H8z_j98ujuVZ6_AyVPkxkT3bv59yQLXTfXM_OaNo_8AJ3DjFxn5EwK4N44_2shBDuc_xMwcsK5s1olhkoG86vpevoRQKx91uO50kVh5U2OXIY_U64QjbMfSwtviYw.jpg"&gt;&lt;/p&gt;&lt;p&gt;&lt;a href = "/doc/645199-</w:t>
      </w:r>
      <w:r>
        <w:rPr>
          <w:sz w:val="32"/>
          <w:szCs w:val="32"/>
        </w:rPr>
        <w:t>网络文学中的美人殇新浪阅读界的青春与哀伤</w:t>
      </w:r>
      <w:r>
        <w:rPr>
          <w:sz w:val="32"/>
          <w:szCs w:val="32"/>
        </w:rPr>
        <w:t>.doc" rel="alternate" download="645199-</w:t>
      </w:r>
      <w:r>
        <w:rPr>
          <w:sz w:val="32"/>
          <w:szCs w:val="32"/>
        </w:rPr>
        <w:t>网络文学中的美人殇新浪阅读界的青春与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