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我在错过的路上找到了自己的时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时钟，无论是生活的节奏还是内心的跳动。我的时钟曾经像个不懈的追逐者，总是在我背后催促着前进。但有一段时间，我选择了停下脚步，给自己一个灵魂缓刑。</w:t>
      </w:r>
      <w:r>
        <w:rPr>
          <w:sz w:val="32"/>
          <w:szCs w:val="32"/>
        </w:rPr>
        <w:t>&lt;/p&gt;&lt;p&gt;&lt;img src="/static-img/6ZyJbZSL6ZQUoDQHZFmmb0EyEoU1dnK5afDKhsGOY7j_fysqwrUpzuGr20yf9m1T.jpg"&gt;&lt;/p&gt;&lt;p&gt;</w:t>
      </w:r>
      <w:r>
        <w:rPr>
          <w:sz w:val="32"/>
          <w:szCs w:val="32"/>
        </w:rPr>
        <w:t>那是一次意外的旅行，一场无意中踏入的小镇。那里的风景如画，有着一种让人放慢脚步、深呼吸、甚至闭上眼睛静听自然的声音。我发现，那里的人们似乎都在用不同的方式寻找他们生命中的时钟——有些人在山顶筑巢，有些人在河边种花，而有些人则像我一样，在错过的路上寻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认识到，这个世界并不是只有快与慢，而是一个复杂的情感交织，它需要我们去感知和理解。在这片土地上，我学会了如何聆听自己的心声，也学会了如何给予自己足够的空间去思考和成长。这就是灵魂缓刑——对自己最真诚的一次宽恕，让那些被遗忘或未被察觉的心灵需求得到喘息。</w:t>
      </w:r>
      <w:r>
        <w:rPr>
          <w:sz w:val="32"/>
          <w:szCs w:val="32"/>
        </w:rPr>
        <w:t>&lt;/p&gt;&lt;p&gt;&lt;img src="/static-img/7c1smkDGtQEU3YMF0ftj7EEyEoU1dnK5afDKhsGOY7hXxyqyCvtLE_Jvf7EIGKQQuxaPu820kPxbJW2BamwhbJTXvm52IAS0UiXNHAHZEiDvPpFD240_-XFTygkx8Ww3sW-d1CV3eLfRS4pPJRwskrj5Mf-rpUGgiiAooe4wyLU.jpg"&gt;&lt;/p&gt;&lt;p&gt;</w:t>
      </w:r>
      <w:r>
        <w:rPr>
          <w:sz w:val="32"/>
          <w:szCs w:val="32"/>
        </w:rPr>
        <w:t>随着日子的流逝，我开始意识到，我的时钟其实一直就在那里，只是我没有勇气去触碰它。现在，当我回头看那个小镇的时候，我仿佛看到了一扇窗户，那里透露出的是一种超越速度和效率，更重要的是关于爱、关于耐心，以及关于找到属于每个人的正确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感到疲惫，不再能听到你的内心声音，或许就该给自己一个灵魂缓刑。一段时间，你可以远离喧嚣，用宁静来编织你的故事，用感受来定义你的生活。你会发现，就算暂时停下脚步，你所寻求的心理平衡，也许比你想象中的更加珍贵。</w:t>
      </w:r>
      <w:r>
        <w:rPr>
          <w:sz w:val="32"/>
          <w:szCs w:val="32"/>
        </w:rPr>
        <w:t>&lt;/p&gt;&lt;p&gt;&lt;img src="/static-img/yK2-oqQburpVleJ_BbYBPEEyEoU1dnK5afDKhsGOY7hXxyqyCvtLE_Jvf7EIGKQQuxaPu820kPxbJW2BamwhbJTXvm52IAS0UiXNHAHZEiDvPpFD240_-XFTygkx8Ww3sW-d1CV3eLfRS4pPJRwskrj5Mf-rpUGgiiAooe4wyLU.jpg"&gt;&lt;/p&gt;&lt;p&gt;&lt;a href = "/doc/645417-</w:t>
      </w:r>
      <w:r>
        <w:rPr>
          <w:sz w:val="32"/>
          <w:szCs w:val="32"/>
        </w:rPr>
        <w:t>灵魂缓刑我在错过的路上找到了自己的时钟</w:t>
      </w:r>
      <w:r>
        <w:rPr>
          <w:sz w:val="32"/>
          <w:szCs w:val="32"/>
        </w:rPr>
        <w:t>.doc" rel="alternate" download="645417-</w:t>
      </w:r>
      <w:r>
        <w:rPr>
          <w:sz w:val="32"/>
          <w:szCs w:val="32"/>
        </w:rPr>
        <w:t>灵魂缓刑我在错过的路上找到了自己的时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