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背叛与爱恋的复杂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坏男人公子哥这个形象经常出现在我们的视野中。他们通常是俊美、自信，有着强大的魅力和不羁的个性，但同时也带有一定的傲慢和不负责任的态度。在文学作品中，这种角色往往被赋予了更多的情感层次和内心冲突，让读者能够更深入地理解他们的世界。</w:t>
      </w:r>
      <w:r>
        <w:rPr>
          <w:sz w:val="32"/>
          <w:szCs w:val="32"/>
        </w:rPr>
        <w:t>&lt;/p&gt;&lt;p&gt;&lt;img src="/static-img/gjoICcMe_RXmKkf82DYozWD6WrkZY9Kxvl46LU7SggBJ7QaltcVJMw2hbnSUDKbQ.jpg"&gt;&lt;/p&gt;&lt;p&gt;</w:t>
      </w:r>
      <w:r>
        <w:rPr>
          <w:sz w:val="32"/>
          <w:szCs w:val="32"/>
        </w:rPr>
        <w:t>背叛与承诺</w:t>
      </w:r>
      <w:r>
        <w:rPr>
          <w:sz w:val="32"/>
          <w:szCs w:val="32"/>
        </w:rPr>
        <w:t>&lt;/p&gt;&lt;p&gt;</w:t>
      </w:r>
      <w:r>
        <w:rPr>
          <w:sz w:val="32"/>
          <w:szCs w:val="32"/>
        </w:rPr>
        <w:t>坏男人公子哥常常在感情关系中玩弄手段，既能让人上瘾又能让人受伤。他们可能会承诺一生守护，却突然变脸，不顾他人的感受。这使得周围的人难以预测他们的行为，从而增加了情感上的危险性。</w:t>
      </w:r>
      <w:r>
        <w:rPr>
          <w:sz w:val="32"/>
          <w:szCs w:val="32"/>
        </w:rPr>
        <w:t>&lt;/p&gt;&lt;p&gt;&lt;img src="/static-img/6kv6nFQvTaqj_CRlm9KByWD6WrkZY9Kxvl46LU7SggA4hE9XeY-12q2uLLQ8iBcSnZ7gQHbq04vXM_VHBmKLvFojVi06WHzp9QYwAL3qGH-OHOJHIzeIGMMizAbJeVBeDWrSnyo5_z5yOF_s3VVovg.jpg"&gt;&lt;/p&gt;&lt;p&gt;</w:t>
      </w:r>
      <w:r>
        <w:rPr>
          <w:sz w:val="32"/>
          <w:szCs w:val="32"/>
        </w:rPr>
        <w:t>外表与内涵</w:t>
      </w:r>
      <w:r>
        <w:rPr>
          <w:sz w:val="32"/>
          <w:szCs w:val="32"/>
        </w:rPr>
        <w:t>&lt;/p&gt;&lt;p&gt;</w:t>
      </w:r>
      <w:r>
        <w:rPr>
          <w:sz w:val="32"/>
          <w:szCs w:val="32"/>
        </w:rPr>
        <w:t>外表上的英俊并不能完全代表一个人的品质。坏男人公子哥有时隐藏着内心深处的脆弱，他们可能是因为过去遭遇过挫折，所以选择通过这种方式来保护自己或寻找快乐。但这并不意味着他们就没有改变自己的可能性，只不过需要有人去触及那个脆弱的地方。</w:t>
      </w:r>
      <w:r>
        <w:rPr>
          <w:sz w:val="32"/>
          <w:szCs w:val="32"/>
        </w:rPr>
        <w:t>&lt;/p&gt;&lt;p&gt;&lt;img src="/static-img/T9U1y54lVtA-x9gNS4N3SmD6WrkZY9Kxvl46LU7SggA4hE9XeY-12q2uLLQ8iBcSnZ7gQHbq04vXM_VHBmKLvFojVi06WHzp9QYwAL3qGH-OHOJHIzeIGMMizAbJeVBeDWrSnyo5_z5yOF_s3VVovg.jpg"&gt;&lt;/p&gt;&lt;p&gt;</w:t>
      </w:r>
      <w:r>
        <w:rPr>
          <w:sz w:val="32"/>
          <w:szCs w:val="32"/>
        </w:rPr>
        <w:t>吸引力与影响力</w:t>
      </w:r>
      <w:r>
        <w:rPr>
          <w:sz w:val="32"/>
          <w:szCs w:val="32"/>
        </w:rPr>
        <w:t>&lt;/p&gt;&lt;p&gt;</w:t>
      </w:r>
      <w:r>
        <w:rPr>
          <w:sz w:val="32"/>
          <w:szCs w:val="32"/>
        </w:rPr>
        <w:t>坏男人公子哥通常拥有极强的人际吸引力，他们知道如何利用自己的魅力来支配周围的人。这不仅仅体现在感情上，也体现在社会交往和职业发展上。然而，这种影响力的使用是否为正面的问题值得我们思考。</w:t>
      </w:r>
      <w:r>
        <w:rPr>
          <w:sz w:val="32"/>
          <w:szCs w:val="32"/>
        </w:rPr>
        <w:t>&lt;/p&gt;&lt;p&gt;&lt;img src="/static-img/GA9lOtFqW4b8BCDxoq3BsmD6WrkZY9Kxvl46LU7SggA4hE9XeY-12q2uLLQ8iBcSnZ7gQHbq04vXM_VHBmKLvFojVi06WHzp9QYwAL3qGH-OHOJHIzeIGMMizAbJeVBeDWrSnyo5_z5yOF_s3VVovg.jpg"&gt;&lt;/p&gt;&lt;p&gt;</w:t>
      </w:r>
      <w:r>
        <w:rPr>
          <w:sz w:val="32"/>
          <w:szCs w:val="32"/>
        </w:rPr>
        <w:t>爱意与无情</w:t>
      </w:r>
      <w:r>
        <w:rPr>
          <w:sz w:val="32"/>
          <w:szCs w:val="32"/>
        </w:rPr>
        <w:t>&lt;/p&gt;&lt;p&gt;</w:t>
      </w:r>
      <w:r>
        <w:rPr>
          <w:sz w:val="32"/>
          <w:szCs w:val="32"/>
        </w:rPr>
        <w:t>虽然坏男人公子哥看似冷酷无情，但在某些情况下，他们还是能够展现出温暖的一面。当真正遇到喜欢的人时，他们可能会变得非常投入，即使是在之前表现出的冷漠态度后也是如此。这让人们对这样的角色感到既困惑又好奇。</w:t>
      </w:r>
      <w:r>
        <w:rPr>
          <w:sz w:val="32"/>
          <w:szCs w:val="32"/>
        </w:rPr>
        <w:t>&lt;/p&gt;&lt;p&gt;&lt;img src="/static-img/aO1Urj-MWVcl_utiQI5WXWD6WrkZY9Kxvl46LU7SggA4hE9XeY-12q2uLLQ8iBcSnZ7gQHbq04vXM_VHBmKLvFojVi06WHzp9QYwAL3qGH-OHOJHIzeIGMMizAbJeVBeDWrSnyo5_z5yOF_s3VVovg.jpg"&gt;&lt;/p&gt;&lt;p&gt;</w:t>
      </w:r>
      <w:r>
        <w:rPr>
          <w:sz w:val="32"/>
          <w:szCs w:val="32"/>
        </w:rPr>
        <w:t>成长与转变</w:t>
      </w:r>
      <w:r>
        <w:rPr>
          <w:sz w:val="32"/>
          <w:szCs w:val="32"/>
        </w:rPr>
        <w:t>&lt;/p&gt;&lt;p&gt;</w:t>
      </w:r>
      <w:r>
        <w:rPr>
          <w:sz w:val="32"/>
          <w:szCs w:val="32"/>
        </w:rPr>
        <w:t>不同于传统意义上的“坏”角色的发展轨迹，坏男孩公子们有时候也会经历自我反思，最终认识到自己的错误，并开始向善行走。这种转变虽然可能不是一蹴而就的事情，但它给了人们希望——即便最顽固的心灵也有改變的一天。</w:t>
      </w:r>
      <w:r>
        <w:rPr>
          <w:sz w:val="32"/>
          <w:szCs w:val="32"/>
        </w:rPr>
        <w:t>&lt;/p&gt;&lt;p&gt;</w:t>
      </w:r>
      <w:r>
        <w:rPr>
          <w:sz w:val="32"/>
          <w:szCs w:val="32"/>
        </w:rPr>
        <w:t>观察与理解</w:t>
      </w:r>
      <w:r>
        <w:rPr>
          <w:sz w:val="32"/>
          <w:szCs w:val="32"/>
        </w:rPr>
        <w:t>&lt;/p&gt;&lt;p&gt;</w:t>
      </w:r>
      <w:r>
        <w:rPr>
          <w:sz w:val="32"/>
          <w:szCs w:val="32"/>
        </w:rPr>
        <w:t>作为观众，我们应该学会观察并理解这些角色，而不是简单地将其贴标签。如果我们能够穿透表面，看透它们背后的故事，那么我们或许能够找到一种更加全面且包容的心态去看待这些复杂多彩的人物形象。</w:t>
      </w:r>
      <w:r>
        <w:rPr>
          <w:sz w:val="32"/>
          <w:szCs w:val="32"/>
        </w:rPr>
        <w:t>&lt;/p&gt;&lt;p&gt;&lt;a href = "/doc/645730-</w:t>
      </w:r>
      <w:r>
        <w:rPr>
          <w:sz w:val="32"/>
          <w:szCs w:val="32"/>
        </w:rPr>
        <w:t>坏男人公子哥背叛与爱恋的复杂游戏</w:t>
      </w:r>
      <w:r>
        <w:rPr>
          <w:sz w:val="32"/>
          <w:szCs w:val="32"/>
        </w:rPr>
        <w:t>.doc" rel="alternate" download="645730-</w:t>
      </w:r>
      <w:r>
        <w:rPr>
          <w:sz w:val="32"/>
          <w:szCs w:val="32"/>
        </w:rPr>
        <w:t>坏男人公子哥背叛与爱恋的复杂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