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五十岁成熟的路上克服嫉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独特的成长轨迹。对于我来说，五十岁的这个年龄节点，是一个特别的标志。这不仅仅是生理上的一个转折，更是一种心理上的成熟。在这之前，我一直被所谓的人生嫉妒所困扰，这种嫉妒不是对他人的嫉妒，而是我对自己的期望和未来的憧憬。</w:t>
      </w:r>
      <w:r>
        <w:rPr>
          <w:sz w:val="32"/>
          <w:szCs w:val="32"/>
        </w:rPr>
        <w:t>&lt;/p&gt;&lt;p&gt;&lt;img src="/static-img/oxIzph4WTPNFgrtF6RHUKXIPaOIGWbiOtaoaFI6PImxB0C_Zbtx8n4DitnR8Ot8m.jpg"&gt;&lt;/p&gt;&lt;p&gt;</w:t>
      </w:r>
      <w:r>
        <w:rPr>
          <w:sz w:val="32"/>
          <w:szCs w:val="32"/>
        </w:rPr>
        <w:t>记得刚步入社会的时候，我总是羡慕那些成功人士，他们似乎拥有一切——名誉、财富、爱情。而我呢？看起来总是在他们身后默默付出，却无法达到那个闪耀的顶峰。我开始怀疑自己是否足够优秀，是否能够像他们那样站在风口浪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就像是站在高楼大厦的一层楼，从这里可以看到整座城市，但同时也会因为高度而感到恐惧和不安。这种感觉，就是</w:t>
      </w:r>
      <w:r>
        <w:rPr>
          <w:sz w:val="32"/>
          <w:szCs w:val="32"/>
        </w:rPr>
        <w:t>JEALOUSVUE——</w:t>
      </w:r>
      <w:r>
        <w:rPr>
          <w:sz w:val="32"/>
          <w:szCs w:val="32"/>
        </w:rPr>
        <w:t>既羡慕又害怕，也许还带了一点自嘲。它让我感到无助，因为每当我以为终于掌握了某一技巧或知识时，新的挑战就如同城墙一样向我推来。</w:t>
      </w:r>
      <w:r>
        <w:rPr>
          <w:sz w:val="32"/>
          <w:szCs w:val="32"/>
        </w:rPr>
        <w:t>&lt;/p&gt;&lt;p&gt;&lt;img src="/static-img/sm2C0YVzCVyxIiw4VeYsT3IPaOIGWbiOtaoaFI6PImwf4jCvhr0LctU84wUSHPslHGXje9vGMJaWnvipoDAoxPY8V2qtj7O-6FOFkSrsGivWdp-5990iGJUF0G9KuARaLOWlr15xKKNWVJC99WmUYntZpFz5td9bt2PrEGRFySCZWWPUCKIIyFLPIorLDoQV.jpg"&gt;&lt;/p&gt;&lt;p&gt;</w:t>
      </w:r>
      <w:r>
        <w:rPr>
          <w:sz w:val="32"/>
          <w:szCs w:val="32"/>
        </w:rPr>
        <w:t>然而，在经历了无数次挫败之后，我开始意识到，这些都是成长过程中的必经之路。我明白了，只有不断地学习和尝试，才能真正地掌握这些技能，并将其内化为自己的优势。当你学会欣赏别人的成功，而不是嫉妒时，你会发现自己已经迈出了通往成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岁的这个年纪，对于很多人来说可能是一个退休或者放慢脚步的时候。但对于我来说，它是一个重新评估生活意义、追求个人价值与实现自我的机会。我不再担心那些过去让我的心灵受创伤的事情，而是选择去享受现在，每一次深呼吸都像是给予自己最温暖的情感支持。</w:t>
      </w:r>
      <w:r>
        <w:rPr>
          <w:sz w:val="32"/>
          <w:szCs w:val="32"/>
        </w:rPr>
        <w:t>&lt;/p&gt;&lt;p&gt;&lt;img src="/static-img/uz9si8xeUwAtp8-Xdvtys3IPaOIGWbiOtaoaFI6PImwf4jCvhr0LctU84wUSHPslHGXje9vGMJaWnvipoDAoxPY8V2qtj7O-6FOFkSrsGivWdp-5990iGJUF0G9KuARaLOWlr15xKKNWVJC99WmUYntZpFz5td9bt2PrEGRFySCZWWPUCKIIyFLPIorLDoQV.jpg"&gt;&lt;/p&gt;&lt;p&gt;</w:t>
      </w:r>
      <w:r>
        <w:rPr>
          <w:sz w:val="32"/>
          <w:szCs w:val="32"/>
        </w:rPr>
        <w:t>在这条道路上，没有捷径可言，但每一步都是朝着目标前进。一旦理解并接受这一点，那种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就会消失，不留痕迹。而代之以的是一种平静与满足，一种知道自己正在走向正确方向的信念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的真谛，它教会我们如何从外界的声音中解脱出来，找到内心的声音，用行动证明自己的价值。</w:t>
      </w:r>
      <w:r>
        <w:rPr>
          <w:sz w:val="32"/>
          <w:szCs w:val="32"/>
        </w:rPr>
        <w:t>&lt;/p&gt;&lt;p&gt;&lt;a href = "/doc/645966-</w:t>
      </w:r>
      <w:r>
        <w:rPr>
          <w:sz w:val="32"/>
          <w:szCs w:val="32"/>
        </w:rPr>
        <w:t>主题我是如何在五十岁成熟的路上克服嫉妒的</w:t>
      </w:r>
      <w:r>
        <w:rPr>
          <w:sz w:val="32"/>
          <w:szCs w:val="32"/>
        </w:rPr>
        <w:t>.doc" rel="alternate" download="645966-</w:t>
      </w:r>
      <w:r>
        <w:rPr>
          <w:sz w:val="32"/>
          <w:szCs w:val="32"/>
        </w:rPr>
        <w:t>主题我是如何在五十岁成熟的路上克服嫉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