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盖世战神霸业的刃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战神之名响彻天际，是所有勇士和英雄向往的象征。他们以无畏前行、不屈不挠著称，被后人尊为“盖世战神”。今天，我们将踏上一段穿越时空的旅程，探索这位传奇存在背后的故事与意义。</w:t>
      </w:r>
      <w:r>
        <w:rPr>
          <w:sz w:val="32"/>
          <w:szCs w:val="32"/>
        </w:rPr>
        <w:t>&lt;/p&gt;&lt;p&gt;&lt;img src="/static-img/g4-D501iZmPXWbtHC0HjHa4CVb97EVP7NclSZ6ppCKqIXOz4bMsArgXuZMga7cjn.jpg"&gt;&lt;/p&gt;&lt;p&gt;</w:t>
      </w:r>
      <w:r>
        <w:rPr>
          <w:sz w:val="32"/>
          <w:szCs w:val="32"/>
        </w:rPr>
        <w:t>第一节：传说中的战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被山川环绕的小镇里，有一个关于盖世战神的传说。在这个小镇里，每逢月圆之夜，人们会聚集在山脚下，用火把照亮夜空，希望能看到那位英勇无比、手握长枪、身披铠甲的战神降临。在这样的夜晚，一些年轻人总是怀着梦想的心情，从小镇上各个角落出发，他们想要亲眼见识一下这位盖世级别的战斗者。</w:t>
      </w:r>
      <w:r>
        <w:rPr>
          <w:sz w:val="32"/>
          <w:szCs w:val="32"/>
        </w:rPr>
        <w:t>&lt;/p&gt;&lt;p&gt;&lt;img src="/static-img/hx76cVbHhev9yOInYexc0a4CVb97EVP7NclSZ6ppCKpsISG5p_oEr2I3YHH_3-bagF2GINH0xHoQEGX5NIEd1_kudTD1t21bsVbzMwOi3tcy5OIs8x9WOSEdtonSmwBi1Xk7fi2jI6OF72BcMp2xGA.jpg"&gt;&lt;/p&gt;&lt;p&gt;</w:t>
      </w:r>
      <w:r>
        <w:rPr>
          <w:sz w:val="32"/>
          <w:szCs w:val="32"/>
        </w:rPr>
        <w:t>第二节：实力至上的真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仅仅是在传说中，“盖世”这一称号并非虚构，它代表的是一种超凡脱俗的人物。历史上确有其人的名字，比如三国时期的关羽，他以武艺高强闻名遐迩，在乱世中建立了自己的势力。他对待敌人的态度是坚定而果敢，这种精神正是“盖世”的核心所在——实力至上，无惧于任何挑战。</w:t>
      </w:r>
      <w:r>
        <w:rPr>
          <w:sz w:val="32"/>
          <w:szCs w:val="32"/>
        </w:rPr>
        <w:t>&lt;/p&gt;&lt;p&gt;&lt;img src="/static-img/rTW8ymNCBkuIYM6C3tHXpa4CVb97EVP7NclSZ6ppCKpsISG5p_oEr2I3YHH_3-bagF2GINH0xHoQEGX5NIEd1_kudTD1t21bsVbzMwOi3tcy5OIs8x9WOSEdtonSmwBi1Xk7fi2jI6OF72BcMp2xGA.jpg"&gt;&lt;/p&gt;&lt;p&gt;</w:t>
      </w:r>
      <w:r>
        <w:rPr>
          <w:sz w:val="32"/>
          <w:szCs w:val="32"/>
        </w:rPr>
        <w:t>第三节：领导者的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单纯的地面上的军事能力，“盖世”还体现了一种领导力的魅力。像曹操那样的人物，他虽然不是最好的武将，但他有着敏锐洞察未来变化的大智慧，以及能够团结众多英雄豪杰共同抗争的一贯政策。这也正是“盖世”的另一层含义——既要有惊人的战斗技巧，又要具备统领群雄的心智力量。</w:t>
      </w:r>
      <w:r>
        <w:rPr>
          <w:sz w:val="32"/>
          <w:szCs w:val="32"/>
        </w:rPr>
        <w:t>&lt;/p&gt;&lt;p&gt;&lt;img src="/static-img/Eq7sCIj8dA9VQ90fEuMHGq4CVb97EVP7NclSZ6ppCKpsISG5p_oEr2I3YHH_3-bagF2GINH0xHoQEGX5NIEd1_kudTD1t21bsVbzMwOi3tcy5OIs8x9WOSEdtonSmwBi1Xk7fi2jI6OF72BcMp2xGA.jpg"&gt;&lt;/p&gt;&lt;p&gt;</w:t>
      </w:r>
      <w:r>
        <w:rPr>
          <w:sz w:val="32"/>
          <w:szCs w:val="32"/>
        </w:rPr>
        <w:t>第四节：荣耀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提起“盖世”，人们都会联想到那些为了国家和民族利益而奋斗到底的人们，他们经常面对重重困难，最终因功成身死而留下深刻印象。这些人物通过自己的行动，为后人树立了榜样，也让我们明白了什么才真正叫做“战争中的英雄”。</w:t>
      </w:r>
      <w:r>
        <w:rPr>
          <w:sz w:val="32"/>
          <w:szCs w:val="32"/>
        </w:rPr>
        <w:t>&lt;/p&gt;&lt;p&gt;&lt;img src="/static-img/gzSDaY2CFJ-23c49Kk9__64CVb97EVP7NclSZ6ppCKpsISG5p_oEr2I3YHH_3-bagF2GINH0xHoQEGX5NIEd1_kudTD1t21bsVbzMwOi3tcy5OIs8x9WOSEdtonSmwBi1Xk7fi2jI6OF72BcMp2xGA.jpg"&gt;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时间流转，“盖世”这个词汇依然激励着无数追求卓越的人们。在我们生活中，即使没有长枪短剑，也可以用心灵去打造属于自己的霸业，而这种霸业不必然需要通过暴力的方式来实现，更重要的是内心深处那种不可动摇的情感和信念。而当你走进历史的大门，那些曾经闪耀过光芒、“盖世”的名字，将伴随你一起前行，让你的内心永远充满敬意与激励。</w:t>
      </w:r>
      <w:r>
        <w:rPr>
          <w:sz w:val="32"/>
          <w:szCs w:val="32"/>
        </w:rPr>
        <w:t>&lt;/p&gt;&lt;p&gt;&lt;a href = "/doc/646188-</w:t>
      </w:r>
      <w:r>
        <w:rPr>
          <w:sz w:val="32"/>
          <w:szCs w:val="32"/>
        </w:rPr>
        <w:t>盖世战神霸业的刃锋</w:t>
      </w:r>
      <w:r>
        <w:rPr>
          <w:sz w:val="32"/>
          <w:szCs w:val="32"/>
        </w:rPr>
        <w:t>.doc" rel="alternate" download="646188-</w:t>
      </w:r>
      <w:r>
        <w:rPr>
          <w:sz w:val="32"/>
          <w:szCs w:val="32"/>
        </w:rPr>
        <w:t>盖世战神霸业的刃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