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沙海中的秘密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盗墓笔记少年篇的故事中，沙海是一个充满神秘与危险的地方。这里不仅有着丰富的古代遗迹，还隐藏着无数未解之谜。对于那些渴望冒险、追求知识的少年们来说，沙海就是一个难以抵挡的诱惑。</w:t>
      </w:r>
      <w:r>
        <w:rPr>
          <w:sz w:val="32"/>
          <w:szCs w:val="32"/>
        </w:rPr>
        <w:t>&lt;/p&gt;&lt;p&gt;&lt;img src="/static-img/1hfcHTNNmwMYfQ8MVpdjjsdyJu-R_rAafPYIcahrE_MNIBl6ELpeHqWRPzT4fG6Y.jpg"&gt;&lt;/p&gt;&lt;p&gt;</w:t>
      </w:r>
      <w:r>
        <w:rPr>
          <w:sz w:val="32"/>
          <w:szCs w:val="32"/>
        </w:rPr>
        <w:t>首先，在沙海中，最大的挑战莫过于生存了。这里风砂狂烈，水源稀缺，而且四处都是埋藏着古代亡灵和怪兽的地穴。少年们必须具备出色的生存技能，不仅要能在严酷环境下坚持下来，还要能够识别和避免各种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沙海中的遗迹往往深藏在地下城或是被巨石覆盖，这些地方需要使用特殊工具如钻机和爆破设备才能进入。而这些工具又极为重量和价值高昂，因此少年们必须精打细算，每一步都不能轻率行事。</w:t>
      </w:r>
      <w:r>
        <w:rPr>
          <w:sz w:val="32"/>
          <w:szCs w:val="32"/>
        </w:rPr>
        <w:t>&lt;/p&gt;&lt;p&gt;&lt;img src="/static-img/YJXmQl2t6etQFjNWntcG_sdyJu-R_rAafPYIcahrE_N7WLsVepXtMGGCbwBJeJ_HaU8WjiwhFaTmM8sZTHsVjPbVdged1hqHjULn5Ou0DlZN2dRvJOdC09PmWWHF_c6Kd3X3vBmrGSNULG9FiQ4Hdqml4sQDppVKZdA87rDyP0N8EYjMJtukYzwlKjOlZJmq.jpg"&gt;&lt;/p&gt;&lt;p&gt;</w:t>
      </w:r>
      <w:r>
        <w:rPr>
          <w:sz w:val="32"/>
          <w:szCs w:val="32"/>
        </w:rPr>
        <w:t>再者，探索沙海中的古迹往往需要一定程度的人文地理知识。在这片广阔而又荒凉的土地上，有着众多历史文化背景深厚的地方，如古老的城市遗址、陵墓群等，这些都是考古学家梦寐以求的地方。不过，由于这些地方受到了时间与自然的大力侵蚀，其保护状况并不理想，对于寻找这些珍贵资料的一线希望，可以说是微乎其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盗墓笔记少年篇 沙海中，也有许多传说与神话，这些传说通常围绕某个英雄或智者，以及他们如何在困难的情况下取得胜利。在这样的故事背后，无疑蕴含着丰富的情感纽带，使得每一次探索都充满期待，同时也增添了一丝忧虑，因为一旦走错路，就可能陷入无法自拔的地步。</w:t>
      </w:r>
      <w:r>
        <w:rPr>
          <w:sz w:val="32"/>
          <w:szCs w:val="32"/>
        </w:rPr>
        <w:t>&lt;/p&gt;&lt;p&gt;&lt;img src="/static-img/Obeb9pzYRgvcY9dUBTsMGMdyJu-R_rAafPYIcahrE_N7WLsVepXtMGGCbwBJeJ_HaU8WjiwhFaTmM8sZTHsVjPbVdged1hqHjULn5Ou0DlZN2dRvJOdC09PmWWHF_c6Kd3X3vBmrGSNULG9FiQ4Hdqml4sQDppVKZdA87rDyP0N8EYjMJtukYzwlKjOlZJmq.jpg"&gt;&lt;/p&gt;&lt;p&gt;</w:t>
      </w:r>
      <w:r>
        <w:rPr>
          <w:sz w:val="32"/>
          <w:szCs w:val="32"/>
        </w:rPr>
        <w:t>另外，与其他地区相比，沙漠地区更容易遭遇突发事件，比如热浪暴击、落日迷雾以及突袭野兽等，这些都会对少年们造成威胁，他们必须时刻保持警觉，以便及时应对任何可能出现的问题。此外，由于资源有限，一旦发生紧急情况，将会面临非常艰苦的情况，从而影响整个队伍的安全与目标达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探访完毕后，无论结果如何，都是一次宝贵的人生体验。不论是在科学上的发现还是情感上的成长，都将成为他们人生的重要里程碑。这也是为什么盗墓笔记少年篇 沙海如此吸引人的原因之一，它不仅提供了一个充满刺激与挑战的地方，更给予人们思考生活意义和勇气追逐梦想的心灵慰藉。</w:t>
      </w:r>
      <w:r>
        <w:rPr>
          <w:sz w:val="32"/>
          <w:szCs w:val="32"/>
        </w:rPr>
        <w:t>&lt;/p&gt;&lt;p&gt;&lt;img src="/static-img/INWuAVxceLFIQb5WGR2g7sdyJu-R_rAafPYIcahrE_N7WLsVepXtMGGCbwBJeJ_HaU8WjiwhFaTmM8sZTHsVjPbVdged1hqHjULn5Ou0DlZN2dRvJOdC09PmWWHF_c6Kd3X3vBmrGSNULG9FiQ4Hdqml4sQDppVKZdA87rDyP0N8EYjMJtukYzwlKjOlZJmq.jpg"&gt;&lt;/p&gt;&lt;p&gt;&lt;a href = "/doc/646328-</w:t>
      </w:r>
      <w:r>
        <w:rPr>
          <w:sz w:val="32"/>
          <w:szCs w:val="32"/>
        </w:rPr>
        <w:t>沙海中的秘密探险</w:t>
      </w:r>
      <w:r>
        <w:rPr>
          <w:sz w:val="32"/>
          <w:szCs w:val="32"/>
        </w:rPr>
        <w:t>.doc" rel="alternate" download="646328-</w:t>
      </w:r>
      <w:r>
        <w:rPr>
          <w:sz w:val="32"/>
          <w:szCs w:val="32"/>
        </w:rPr>
        <w:t>沙海中的秘密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