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欲望女人越说疼男生越往里寨的奇异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欲望：女人越说疼，男生越往里寨的奇异游戏</w:t>
      </w:r>
      <w:r>
        <w:rPr>
          <w:sz w:val="32"/>
          <w:szCs w:val="32"/>
        </w:rPr>
        <w:t>&lt;/p&gt;&lt;p&gt;&lt;img src="/static-img/62uG6RyJwydNHKC583ez8Vp5R2BFjksJUjohgH8FJPe173uVauXQymoojORQJome.jpg"&gt;&lt;/p&gt;&lt;p&gt;</w:t>
      </w:r>
      <w:r>
        <w:rPr>
          <w:sz w:val="32"/>
          <w:szCs w:val="32"/>
        </w:rPr>
        <w:t>在这个充满诱惑与挑战的世界里，有一种游戏让人既惊讶又好奇，那就是“女人越说疼，男生越往里寨”的神秘现象。这不仅是一场情感的较量，也是心理和身体层面的复杂交织。以下我们将探讨这种现象背后的六个关键要素。</w:t>
      </w:r>
      <w:r>
        <w:rPr>
          <w:sz w:val="32"/>
          <w:szCs w:val="32"/>
        </w:rPr>
        <w:t>&lt;/p&gt;&lt;p&gt;</w:t>
      </w:r>
      <w:r>
        <w:rPr>
          <w:sz w:val="32"/>
          <w:szCs w:val="32"/>
        </w:rPr>
        <w:t>游戏规则之谜</w:t>
      </w:r>
      <w:r>
        <w:rPr>
          <w:sz w:val="32"/>
          <w:szCs w:val="32"/>
        </w:rPr>
        <w:t>&lt;/p&gt;&lt;p&gt;&lt;img src="/static-img/c3v0PwEl5zSIwlBPmRsYw1p5R2BFjksJUjohgH8FJPd9wbfTFZTqzYS-6Di5AX2mwE01v_8bE0vrzk9Y37yxnl3gMz5WbgFGrCI2CxoxsdWBktl0lOHdlbtIe6jVpVS0SbGXlcprXhjLBdV8Sa9wT0DRoIeQVUTXoempyKxOo9av0MzpE1xebslxMjh9uJ1gmKE58AS7GQ3hd5GVZmFqVhsoeIouLMDSVGl8rcgYKhw.png"&gt;&lt;/p&gt;&lt;p&gt;</w:t>
      </w:r>
      <w:r>
        <w:rPr>
          <w:sz w:val="32"/>
          <w:szCs w:val="32"/>
        </w:rPr>
        <w:t>这场游戏似乎没有固定的规则，只有一个明确的目标——让对方尽可能深入。然而，这种无限制的前进却隐藏着对女性体验的一种忽视和漠视。女性在这个过程中所承受的痛苦、恐惧以及心理压力，都被动态地推向边缘，而男性则似乎只关注自己的欲望实现。</w:t>
      </w:r>
      <w:r>
        <w:rPr>
          <w:sz w:val="32"/>
          <w:szCs w:val="32"/>
        </w:rPr>
        <w:t>&lt;/p&gt;&lt;p&gt;</w:t>
      </w:r>
      <w:r>
        <w:rPr>
          <w:sz w:val="32"/>
          <w:szCs w:val="32"/>
        </w:rPr>
        <w:t>语言作为武器</w:t>
      </w:r>
      <w:r>
        <w:rPr>
          <w:sz w:val="32"/>
          <w:szCs w:val="32"/>
        </w:rPr>
        <w:t>&lt;/p&gt;&lt;p&gt;&lt;img src="/static-img/0QKTueda3Db0bbyOwezYFFp5R2BFjksJUjohgH8FJPd9wbfTFZTqzYS-6Di5AX2mwE01v_8bE0vrzk9Y37yxnl3gMz5WbgFGrCI2CxoxsdWBktl0lOHdlbtIe6jVpVS0SbGXlcprXhjLBdV8Sa9wT0DRoIeQVUTXoempyKxOo9av0MzpE1xebslxMjh9uJ1gmKE58AS7GQ3hd5GVZmFqVhsoeIouLMDSVGl8rcgYKhw.jpg"&gt;&lt;/p&gt;&lt;p&gt;</w:t>
      </w:r>
      <w:r>
        <w:rPr>
          <w:sz w:val="32"/>
          <w:szCs w:val="32"/>
        </w:rPr>
        <w:t>语言是这一切开始的地方。当女性表达自己遭受的痛苦时，她们使用的是一种特殊的情感沟通方式。而男性听者，则用这些言语来衡量他们如何进一步深入。这是一个双刃剑，女性通过言语试图设定界限，而男性利用这些言语来超越界限，从而陷入了一个不断追求更深度互动但同时也可能导致伤害加剧的情况。</w:t>
      </w:r>
      <w:r>
        <w:rPr>
          <w:sz w:val="32"/>
          <w:szCs w:val="32"/>
        </w:rPr>
        <w:t>&lt;/p&gt;&lt;p&gt;</w:t>
      </w:r>
      <w:r>
        <w:rPr>
          <w:sz w:val="32"/>
          <w:szCs w:val="32"/>
        </w:rPr>
        <w:t>欲望与控制</w:t>
      </w:r>
      <w:r>
        <w:rPr>
          <w:sz w:val="32"/>
          <w:szCs w:val="32"/>
        </w:rPr>
        <w:t>&lt;/p&gt;&lt;p&gt;&lt;img src="/static-img/rPI_fBawX_4DSKolL8nAplp5R2BFjksJUjohgH8FJPd9wbfTFZTqzYS-6Di5AX2mwE01v_8bE0vrzk9Y37yxnl3gMz5WbgFGrCI2CxoxsdWBktl0lOHdlbtIe6jVpVS0SbGXlcprXhjLBdV8Sa9wT0DRoIeQVUTXoempyKxOo9av0MzpE1xebslxMjh9uJ1gmKE58AS7GQ3hd5GVZmFqVhsoeIouLMDSVGl8rcgYKhw.png"&gt;&lt;/p&gt;&lt;p&gt;</w:t>
      </w:r>
      <w:r>
        <w:rPr>
          <w:sz w:val="32"/>
          <w:szCs w:val="32"/>
        </w:rPr>
        <w:t>这是一个关于欲望释放与控制的问题。在这种游戏中，男人试图通过不断地探索边界来满足自己的性需求，同时也试图掌握整个过程。不过，他们很少意识到，这种行为实际上是在以一种隐晦的手段对女方进行操控，使她们感到更加紧张和不安。</w:t>
      </w:r>
      <w:r>
        <w:rPr>
          <w:sz w:val="32"/>
          <w:szCs w:val="32"/>
        </w:rPr>
        <w:t>&lt;/p&gt;&lt;p&gt;</w:t>
      </w:r>
      <w:r>
        <w:rPr>
          <w:sz w:val="32"/>
          <w:szCs w:val="32"/>
        </w:rPr>
        <w:t>情感连接缺失</w:t>
      </w:r>
      <w:r>
        <w:rPr>
          <w:sz w:val="32"/>
          <w:szCs w:val="32"/>
        </w:rPr>
        <w:t>&lt;/p&gt;&lt;p&gt;&lt;img src="/static-img/N3ZT1eYekI88HyHR2hGLLlp5R2BFjksJUjohgH8FJPd9wbfTFZTqzYS-6Di5AX2mwE01v_8bE0vrzk9Y37yxnl3gMz5WbgFGrCI2CxoxsdWBktl0lOHdlbtIe6jVpVS0SbGXlcprXhjLBdV8Sa9wT0DRoIeQVUTXoempyKxOo9av0MzpE1xebslxMjh9uJ1gmKE58AS7GQ3hd5GVZmFqVhsoeIouLMDSVGl8rcgYKhw.png"&gt;&lt;/p&gt;&lt;p&gt;</w:t>
      </w:r>
      <w:r>
        <w:rPr>
          <w:sz w:val="32"/>
          <w:szCs w:val="32"/>
        </w:rPr>
        <w:t>尽管这样的互动看似建立了一种紧密的情感联系，但事实上，这只是表面上的近距离，而不是真正的情感交流。在这种情况下，人们更多的是基于身体反应而非情感共鸣，以此为基础构建起一座座虚幻的情感帝国，最终可能会崩塌，因为它们缺乏坚实的心理根基。</w:t>
      </w:r>
      <w:r>
        <w:rPr>
          <w:sz w:val="32"/>
          <w:szCs w:val="32"/>
        </w:rPr>
        <w:t>&lt;/p&gt;&lt;p&gt;</w:t>
      </w:r>
      <w:r>
        <w:rPr>
          <w:sz w:val="32"/>
          <w:szCs w:val="32"/>
        </w:rPr>
        <w:t>自我认知之迷雾</w:t>
      </w:r>
      <w:r>
        <w:rPr>
          <w:sz w:val="32"/>
          <w:szCs w:val="32"/>
        </w:rPr>
        <w:t>&lt;/p&gt;&lt;p&gt;</w:t>
      </w:r>
      <w:r>
        <w:rPr>
          <w:sz w:val="32"/>
          <w:szCs w:val="32"/>
        </w:rPr>
        <w:t>参与者很难清楚地认识到自己为什么会选择这样的游戏，以及这样做带来的长远后果。当一个人沉浸于追求性的快乐时，他或她很少停下来反思内心深处真正渴望什么，以及这种行为是否符合个人价值观和关系中的平等原则。</w:t>
      </w:r>
      <w:r>
        <w:rPr>
          <w:sz w:val="32"/>
          <w:szCs w:val="32"/>
        </w:rPr>
        <w:t>&lt;/p&gt;&lt;p&gt;</w:t>
      </w:r>
      <w:r>
        <w:rPr>
          <w:sz w:val="32"/>
          <w:szCs w:val="32"/>
        </w:rPr>
        <w:t>结局未知：爱还是恨？</w:t>
      </w:r>
      <w:r>
        <w:rPr>
          <w:sz w:val="32"/>
          <w:szCs w:val="32"/>
        </w:rPr>
        <w:t>&lt;/p&gt;&lt;p&gt;</w:t>
      </w:r>
      <w:r>
        <w:rPr>
          <w:sz w:val="32"/>
          <w:szCs w:val="32"/>
        </w:rPr>
        <w:t>最终，这场游戏究竟会以怎样的结局结束？是甜蜜幸福，是痛苦绝境？答案依然悬而未决，因为每一次尝试都像是抛掷一颗骰子，没有任何可以预测结果的人类未来。而当我们站在这一切之后，我们只能静静地思考，在这个充满了各种可能性、风险以及回忆的小小世界中，我们真的是想要玩得开心吗？</w:t>
      </w:r>
      <w:r>
        <w:rPr>
          <w:sz w:val="32"/>
          <w:szCs w:val="32"/>
        </w:rPr>
        <w:t>&lt;/p&gt;&lt;p&gt;&lt;a href = "/doc/646574-</w:t>
      </w:r>
      <w:r>
        <w:rPr>
          <w:sz w:val="32"/>
          <w:szCs w:val="32"/>
        </w:rPr>
        <w:t>疼痛与欲望女人越说疼男生越往里寨的奇异游戏</w:t>
      </w:r>
      <w:r>
        <w:rPr>
          <w:sz w:val="32"/>
          <w:szCs w:val="32"/>
        </w:rPr>
        <w:t>.doc" rel="alternate" download="646574-</w:t>
      </w:r>
      <w:r>
        <w:rPr>
          <w:sz w:val="32"/>
          <w:szCs w:val="32"/>
        </w:rPr>
        <w:t>疼痛与欲望女人越说疼男生越往里寨的奇异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