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的奇妙体验甜蜜与温暖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男朋友一起在公园散步，偶然间，他从我手中拿走了一颗葡萄，用温暖的手掌轻轻覆盖住我的嘴唇，那一刻，我体验到了被他吃葡萄的感觉。</w:t>
      </w:r>
      <w:r>
        <w:rPr>
          <w:sz w:val="32"/>
          <w:szCs w:val="32"/>
        </w:rPr>
        <w:t>&lt;/p&gt;&lt;p&gt;&lt;img src="/static-img/XY9XPq-g1d8a-F_OEq4crSXE5js97nhUlYrSZLpTbCAt8Hu-bMJTSm5Bnr0Ph0lx.jpg"&gt;&lt;/p&gt;&lt;p&gt;</w:t>
      </w:r>
      <w:r>
        <w:rPr>
          <w:sz w:val="32"/>
          <w:szCs w:val="32"/>
        </w:rPr>
        <w:t>段落一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颗小小的果实触碰到我的嘴唇时，我感到了一丝紧张。他的眼神里充满了期待和爱意，而我却不知该如何回应。这不仅是一种味觉上的体验，更是一种情感交流的开始。我闭上眼睛，让自己沉浸在这个奇妙的瞬间。</w:t>
      </w:r>
      <w:r>
        <w:rPr>
          <w:sz w:val="32"/>
          <w:szCs w:val="32"/>
        </w:rPr>
        <w:t>&lt;/p&gt;&lt;p&gt;&lt;img src="/static-img/kNcoThNRmIimRiMHS-OQoSXE5js97nhUlYrSZLpTbCCaR2knupHfJ8_cP17416GhidhDTTohWmOcxbGaT3JznZWUC5t7O4nSZRw8NTcgBSHQVtrS42iY4-iRn5QCJGkn4pVJ60-hDoR5M0dAmDq0xHpCKvI6ks1GIYzY73fmcIg.jpg"&gt;&lt;/p&gt;&lt;p&gt;</w:t>
      </w:r>
      <w:r>
        <w:rPr>
          <w:sz w:val="32"/>
          <w:szCs w:val="32"/>
        </w:rPr>
        <w:t>段落二：甜蜜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酸甜交织的情感冲击。当葡萄汁流入口腔，与自己的唾液混合后，释放出了淡淡的酸香。随着他慢慢地吮吸着我的嘴唇，这份酸甜迅速升华成一种难以言喻的甜蜜。在这过程中，我深深感受到了他的亲昵和关怀，这份感觉让我心旷神怡，仿佛整个世界都因为这一瞬间变得格外美好。</w:t>
      </w:r>
      <w:r>
        <w:rPr>
          <w:sz w:val="32"/>
          <w:szCs w:val="32"/>
        </w:rPr>
        <w:t>&lt;/p&gt;&lt;p&gt;&lt;img src="/static-img/EIvs1cCgnpIAM_rHvzGz7yXE5js97nhUlYrSZLpTbCCaR2knupHfJ8_cP17416GhidhDTTohWmOcxbGaT3JznZWUC5t7O4nSZRw8NTcgBSHQVtrS42iY4-iRn5QCJGkn4pVJ60-hDoR5M0dAmDq0xHpCKvI6ks1GIYzY73fmcIg.jpeg"&gt;&lt;/p&gt;&lt;p&gt;</w:t>
      </w:r>
      <w:r>
        <w:rPr>
          <w:sz w:val="32"/>
          <w:szCs w:val="32"/>
        </w:rPr>
        <w:t>段落三：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被吃葡萄的情况，不仅仅是味觉上的享受，它更是一种无声的情感交流。在那个简单而纯真的举动中，我们彼此之间的情感线索似乎更加紧密起来。他用自己的方式表达了对我的爱意，而我则通过这个行为传达了对他的依赖和信任。这是一个关于互相理解、支持与接纳的小确幸，也是我人生中的一个宝贵记忆。</w:t>
      </w:r>
      <w:r>
        <w:rPr>
          <w:sz w:val="32"/>
          <w:szCs w:val="32"/>
        </w:rPr>
        <w:t>&lt;/p&gt;&lt;p&gt;&lt;img src="/static-img/Imm0lSz94xpSL4zJhl9WciXE5js97nhUlYrSZLpTbCCaR2knupHfJ8_cP17416GhidhDTTohWmOcxbGaT3JznZWUC5t7O4nSZRw8NTcgBSHQVtrS42iY4-iRn5QCJGkn4pVJ60-hDoR5M0dAmDq0xHpCKvI6ks1GIYzY73fmcIg.jpeg"&gt;&lt;/p&gt;&lt;p&gt;</w:t>
      </w:r>
      <w:r>
        <w:rPr>
          <w:sz w:val="32"/>
          <w:szCs w:val="32"/>
        </w:rPr>
        <w:t>段落四：共鸣与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对彼此承诺，每一次微笑都是对未来希望的一抹彩虹。在这样的氛围下，我们的心灵得以更深层次地融合。我意识到，无论是在日常生活的小事上，还是在重要时刻的大决断上，都有无数机会去展现我们的爱恋，用最真挚的情感去影响对方，从而构建起共同成长的人生之旅。</w:t>
      </w:r>
      <w:r>
        <w:rPr>
          <w:sz w:val="32"/>
          <w:szCs w:val="32"/>
        </w:rPr>
        <w:t>&lt;/p&gt;&lt;p&gt;&lt;img src="/static-img/Pbh0B9BdYtU1UzgnNdj7PCXE5js97nhUlYrSZLpTbCCaR2knupHfJ8_cP17416GhidhDTTohWmOcxbGaT3JznZWUC5t7O4nSZRw8NTcgBSHQVtrS42iY4-iRn5QCJGkn4pVJ60-hDoR5M0dAmDq0xHpCKvI6ks1GIYzY73fmcIg.jpeg"&gt;&lt;/p&gt;&lt;p&gt;</w:t>
      </w:r>
      <w:r>
        <w:rPr>
          <w:sz w:val="32"/>
          <w:szCs w:val="32"/>
        </w:rPr>
        <w:t>段落五：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阳光下的片刻，被他吃掉那颗葡萄，就像是一束温柔且珍贵的光芒穿透了我们平凡生活中的云雾。它不只是一个简单的事物，更是我们关系中的一个转折点，是我们感情历程的一个新的篇章。不管将来会发生什么变化，只要有这些珍贵瞬间作为记忆，我们就能找到前行的力量，因为它们所蕴含的是生命最真挚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男朋友吃葡萄》不是单纯的一个行为或动作，它代表了一种情感沟通，一场心理游戏，一次精神上的飞跃。而对于我来说，它是一道永远不会消逝的心灵印记，是两个人之间不可复制的情愫纽带。</w:t>
      </w:r>
      <w:r>
        <w:rPr>
          <w:sz w:val="32"/>
          <w:szCs w:val="32"/>
        </w:rPr>
        <w:t>&lt;/p&gt;&lt;p&gt;&lt;a href = "/doc/646597-</w:t>
      </w:r>
      <w:r>
        <w:rPr>
          <w:sz w:val="32"/>
          <w:szCs w:val="32"/>
        </w:rPr>
        <w:t>被男朋友吃葡萄的奇妙体验甜蜜与温暖的交织</w:t>
      </w:r>
      <w:r>
        <w:rPr>
          <w:sz w:val="32"/>
          <w:szCs w:val="32"/>
        </w:rPr>
        <w:t>.doc" rel="alternate" download="646597-</w:t>
      </w:r>
      <w:r>
        <w:rPr>
          <w:sz w:val="32"/>
          <w:szCs w:val="32"/>
        </w:rPr>
        <w:t>被男朋友吃葡萄的奇妙体验甜蜜与温暖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