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说我的奶奶好大家族成员的体型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误解？</w:t>
      </w:r>
      <w:r>
        <w:rPr>
          <w:sz w:val="32"/>
          <w:szCs w:val="32"/>
        </w:rPr>
        <w:t>&lt;/p&gt;&lt;p&gt;&lt;img src="/static-img/FKMBlqaCVx5c6XPG1jbnyqjfyWpk4H29MitwabjX0aegeqiE_6CgyI9V-fbLMUFY.jpg"&gt;&lt;/p&gt;&lt;p&gt;</w:t>
      </w:r>
      <w:r>
        <w:rPr>
          <w:sz w:val="32"/>
          <w:szCs w:val="32"/>
        </w:rPr>
        <w:t>在一个普通的家庭里，虽然每个人的外貌和身材都各不相同，但大家之间通常不会特别提起这些差异。然而，在我家中，最近却发生了一件让人感到意外的事情——我的小叔子竟然对我的奶奶做出了“她好大”的评价。这句话听起来简单，却背后隐藏着一系列复杂的情感和社会文化因素。</w:t>
      </w:r>
      <w:r>
        <w:rPr>
          <w:sz w:val="32"/>
          <w:szCs w:val="32"/>
        </w:rPr>
        <w:t>&lt;/p&gt;&lt;p&gt;</w:t>
      </w:r>
      <w:r>
        <w:rPr>
          <w:sz w:val="32"/>
          <w:szCs w:val="32"/>
        </w:rPr>
        <w:t>家庭成员间的关系</w:t>
      </w:r>
      <w:r>
        <w:rPr>
          <w:sz w:val="32"/>
          <w:szCs w:val="32"/>
        </w:rPr>
        <w:t>&lt;/p&gt;&lt;p&gt;&lt;img src="/static-img/KDS9ATwyJmZG2E-NF0hRx6jfyWpk4H29MitwabjX0aevSTElgl1mhBZbWj06-JwgGLUltwJ6bQiGBL_Mi9MZqRfirEB2ACKruyGlv1pYmJ0r9rw5Jj30Ayr0GtYatEwmQgbx7DKykNUN2dfPrRPT1SJYXjRx11IoH3V4FKvCrF6W4GuiKPv66La4_zhcSDIp2_kRHZFWgkny1kPUjxBEfPxapn3Lk7xw63dURgQl4A0.jpg"&gt;&lt;/p&gt;&lt;p&gt;</w:t>
      </w:r>
      <w:r>
        <w:rPr>
          <w:sz w:val="32"/>
          <w:szCs w:val="32"/>
        </w:rPr>
        <w:t>我家的环境非常融洽，每个人都相互尊重、关心。我与小叔子的关系也很好，我们经常一起玩耍或参与家庭活动。因此，当他突然说出那句话时，我感到既惊讶又困惑。我们是否真的没有注意到这点呢？</w:t>
      </w:r>
      <w:r>
        <w:rPr>
          <w:sz w:val="32"/>
          <w:szCs w:val="32"/>
        </w:rPr>
        <w:t>&lt;/p&gt;&lt;p&gt;</w:t>
      </w:r>
      <w:r>
        <w:rPr>
          <w:sz w:val="32"/>
          <w:szCs w:val="32"/>
        </w:rPr>
        <w:t>观察与反思</w:t>
      </w:r>
      <w:r>
        <w:rPr>
          <w:sz w:val="32"/>
          <w:szCs w:val="32"/>
        </w:rPr>
        <w:t>&lt;/p&gt;&lt;p&gt;&lt;img src="/static-img/pH4qK-3jxWkvPxzG3HMXrajfyWpk4H29MitwabjX0aevSTElgl1mhBZbWj06-JwgGLUltwJ6bQiGBL_Mi9MZqRfirEB2ACKruyGlv1pYmJ0r9rw5Jj30Ayr0GtYatEwmQgbx7DKykNUN2dfPrRPT1SJYXjRx11IoH3V4FKvCrF6W4GuiKPv66La4_zhcSDIp2_kRHZFWgkny1kPUjxBEfPxapn3Lk7xw63dURgQl4A0.jpg"&gt;&lt;/p&gt;&lt;p&gt;</w:t>
      </w:r>
      <w:r>
        <w:rPr>
          <w:sz w:val="32"/>
          <w:szCs w:val="32"/>
        </w:rPr>
        <w:t>我开始观察周围的人，他们似乎并没有特别注意到这个问题。而当我深入思考时，我发现这是因为我们的视角不同，以及我们如何看待身体尺寸的问题。在现代社会，对于健康和美丽的标准越来越多元化，不再仅仅是依据体型大小来判断一个人。</w:t>
      </w:r>
      <w:r>
        <w:rPr>
          <w:sz w:val="32"/>
          <w:szCs w:val="32"/>
        </w:rPr>
        <w:t>&lt;/p&gt;&lt;p&gt;</w:t>
      </w:r>
      <w:r>
        <w:rPr>
          <w:sz w:val="32"/>
          <w:szCs w:val="32"/>
        </w:rPr>
        <w:t>文化背景下的影响</w:t>
      </w:r>
      <w:r>
        <w:rPr>
          <w:sz w:val="32"/>
          <w:szCs w:val="32"/>
        </w:rPr>
        <w:t>&lt;/p&gt;&lt;p&gt;&lt;img src="/static-img/VKx0qj3uFBG-WDyEQCsT7qjfyWpk4H29MitwabjX0aevSTElgl1mhBZbWj06-JwgGLUltwJ6bQiGBL_Mi9MZqRfirEB2ACKruyGlv1pYmJ0r9rw5Jj30Ayr0GtYatEwmQgbx7DKykNUN2dfPrRPT1SJYXjRx11IoH3V4FKvCrF6W4GuiKPv66La4_zhcSDIp2_kRHZFWgkny1kPUjxBEfPxapn3Lk7xw63dURgQl4A0.jpg"&gt;&lt;/p&gt;&lt;p&gt;</w:t>
      </w:r>
      <w:r>
        <w:rPr>
          <w:sz w:val="32"/>
          <w:szCs w:val="32"/>
        </w:rPr>
        <w:t>不同的文化对于身体尺寸有不同的偏好。在一些传统文化中，比如亚洲地区，较为纤细的体型被认为更加优雅，而西方则可能更倾向于健壮、强壮的一面。此外，媒体和广告也在塑造人们对于理想身材形象的过程中发挥了巨大的作用。</w:t>
      </w:r>
      <w:r>
        <w:rPr>
          <w:sz w:val="32"/>
          <w:szCs w:val="32"/>
        </w:rPr>
        <w:t>&lt;/p&gt;&lt;p&gt;</w:t>
      </w:r>
      <w:r>
        <w:rPr>
          <w:sz w:val="32"/>
          <w:szCs w:val="32"/>
        </w:rPr>
        <w:t>如何看待这一现象？</w:t>
      </w:r>
      <w:r>
        <w:rPr>
          <w:sz w:val="32"/>
          <w:szCs w:val="32"/>
        </w:rPr>
        <w:t>&lt;/p&gt;&lt;p&gt;&lt;img src="/static-img/KStK69ZBhNJTfHUUecRKvajfyWpk4H29MitwabjX0aevSTElgl1mhBZbWj06-JwgGLUltwJ6bQiGBL_Mi9MZqRfirEB2ACKruyGlv1pYmJ0r9rw5Jj30Ayr0GtYatEwmQgbx7DKykNUN2dfPrRPT1SJYXjRx11IoH3V4FKvCrF6W4GuiKPv66La4_zhcSDIp2_kRHZFWgkny1kPUjxBEfPxapn3Lk7xw63dURgQl4A0.jpg"&gt;&lt;/p&gt;&lt;p&gt;</w:t>
      </w:r>
      <w:r>
        <w:rPr>
          <w:sz w:val="32"/>
          <w:szCs w:val="32"/>
        </w:rPr>
        <w:t>面对这种情况，我们应该怎样去看待呢？首先，我们需要认识到每个人都是独一无二，不同的人具有不同的特质，这些特质才是他们最真实、最宝贵的。不管身高多少，只要你自信且健康，那就是最完美的状态了。</w:t>
      </w:r>
      <w:r>
        <w:rPr>
          <w:sz w:val="32"/>
          <w:szCs w:val="32"/>
        </w:rPr>
        <w:t>&lt;/p&gt;&lt;p&gt;</w:t>
      </w:r>
      <w:r>
        <w:rPr>
          <w:sz w:val="32"/>
          <w:szCs w:val="32"/>
        </w:rPr>
        <w:t>结论：爱的是内心而非外表</w:t>
      </w:r>
      <w:r>
        <w:rPr>
          <w:sz w:val="32"/>
          <w:szCs w:val="32"/>
        </w:rPr>
        <w:t>&lt;/p&gt;&lt;p&gt;</w:t>
      </w:r>
      <w:r>
        <w:rPr>
          <w:sz w:val="32"/>
          <w:szCs w:val="32"/>
        </w:rPr>
        <w:t>总之，小叔子说我的奶奶好大，这句话虽然触及了敏感话题，但它也是我们应该反思的一个机会。我们应当从根本上改变我们的观念，让自己以及周围的人明白真正重要的是内在品质，而不是外表上的大小或者任何其他方面。如果每个人都能理解并接受这一点，那么世界将变得更加平等，也许就不会有人觉得别人“好大”或“不好”。</w:t>
      </w:r>
      <w:r>
        <w:rPr>
          <w:sz w:val="32"/>
          <w:szCs w:val="32"/>
        </w:rPr>
        <w:t>&lt;/p&gt;&lt;p&gt;&lt;a href = "/doc/650587-</w:t>
      </w:r>
      <w:r>
        <w:rPr>
          <w:sz w:val="32"/>
          <w:szCs w:val="32"/>
        </w:rPr>
        <w:t>小叔子说我的奶奶好大家族成员的体型比较</w:t>
      </w:r>
      <w:r>
        <w:rPr>
          <w:sz w:val="32"/>
          <w:szCs w:val="32"/>
        </w:rPr>
        <w:t>.doc" rel="alternate" download="650587-</w:t>
      </w:r>
      <w:r>
        <w:rPr>
          <w:sz w:val="32"/>
          <w:szCs w:val="32"/>
        </w:rPr>
        <w:t>小叔子说我的奶奶好大家族成员的体型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