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迈开腿让我尝尝你的秘密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迈开腿，让我尝尝你的秘密草莓</w:t>
      </w:r>
      <w:r>
        <w:rPr>
          <w:sz w:val="32"/>
          <w:szCs w:val="32"/>
        </w:rPr>
        <w:t>&lt;/p&gt;&lt;p&gt;&lt;img src="/static-img/Mbs1UqAk8VG9qzqlLGYMKjDnS9q_vSCFqV81-0SitIjgCTrkdemTWtriyE8az0MT.jpg"&gt;&lt;/p&gt;&lt;p&gt;</w:t>
      </w:r>
      <w:r>
        <w:rPr>
          <w:sz w:val="32"/>
          <w:szCs w:val="32"/>
        </w:rPr>
        <w:t>在这个充满了欲望与诱惑的世界里，人们总是寻找新的方式来表达自己的感情和爱意。有时候，这种表达可能会显得有些不寻常，但正是这种不寻常，给我们的生活增添了一丝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尝你的草莓吧”，这句话听起来像是某个幽默小品中的台词，但实际上，它代表的是一种更深层次的情感交流。它不仅仅是一句玩笑话，更是一种邀请，一种愿意分享、接受并体验彼此间特殊情感的姿态。</w:t>
      </w:r>
      <w:r>
        <w:rPr>
          <w:sz w:val="32"/>
          <w:szCs w:val="32"/>
        </w:rPr>
        <w:t>&lt;/p&gt;&lt;p&gt;&lt;img src="/static-img/ImmsRPMEw3i9kQ-Uigj4KDDnS9q_vSCFqV81-0SitIhvj7gBVK1lcITybmq4dg_AaU8WjiwhFaTmM8sZTHsVjCEGBaD6w2n91GuM48M8pZGBtc-lLOjQlsI_WBscDqjS4LiTR6sgGzDOS45TXI48Kc4BiPPCOXzo29ulXy0CbicWuGXUTXd0QBW0qNgcvFxpyFJCXNBIKwysT7UyoT-VtQ.jpg"&gt;&lt;/p&gt;&lt;p&gt;</w:t>
      </w:r>
      <w:r>
        <w:rPr>
          <w:sz w:val="32"/>
          <w:szCs w:val="32"/>
        </w:rPr>
        <w:t>我们可以从一些真实案例中看到这一点。在一个夏日的午后，一对恋人躺在沙滩上，阳光洒在他们身上，他们开始用手指轻轻地画出草莓图案，用这种方式互相传递着温柔的触摸和眼神里的暗示。这份简单而又充满诗意的情景，就像那句熟悉的话语一样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发生在一家私密的小餐馆里。一位女顾客向她的男友提出这样的请求，而他的回应则超出了她的预期。他没有直接答应，而是在餐桌旁边站起身，然后慢慢地走到她面前，将一盘新鲜采摘的草莓放在桌子中央，并用他那双温暖的手指轻抚着那些红润可口的小球。这份肢体语言，不言而喻地告诉她，他愿意为她的每一次独特请求都准备好最美好的回答。</w:t>
      </w:r>
      <w:r>
        <w:rPr>
          <w:sz w:val="32"/>
          <w:szCs w:val="32"/>
        </w:rPr>
        <w:t>&lt;/p&gt;&lt;p&gt;&lt;img src="/static-img/n2RdatG8piy_ly8S0BC8UTDnS9q_vSCFqV81-0SitIhvj7gBVK1lcITybmq4dg_AaU8WjiwhFaTmM8sZTHsVjCEGBaD6w2n91GuM48M8pZGBtc-lLOjQlsI_WBscDqjS4LiTR6sgGzDOS45TXI48Kc4BiPPCOXzo29ulXy0CbicWuGXUTXd0QBW0qNgcvFxpyFJCXNBIKwysT7UyoT-VtQ.jpg"&gt;&lt;/p&gt;&lt;p&gt;</w:t>
      </w:r>
      <w:r>
        <w:rPr>
          <w:sz w:val="32"/>
          <w:szCs w:val="32"/>
        </w:rPr>
        <w:t>这些故事虽然各自不同，却都包含了同一种情感——愿意为了对方做出特别的事情，无论多么微不足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尝你的草莓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如同一扇通往彼此内心世界的大门，每当被打开，都能带来无尽的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适用于所有场合，也不是每个人都能接受。但对于那些懂得如何以这种方式传递爱意的人来说，“迈开腿让我尝尝你的草莓吧”就成了一段永恒的话题，它激发了人们对浪漫与亲昵的一种追求，为我们的生活增添了一抹色彩。</w:t>
      </w:r>
      <w:r>
        <w:rPr>
          <w:sz w:val="32"/>
          <w:szCs w:val="32"/>
        </w:rPr>
        <w:t>&lt;/p&gt;&lt;p&gt;&lt;img src="/static-img/An4BAVL3oU602eHTgN071DDnS9q_vSCFqV81-0SitIhvj7gBVK1lcITybmq4dg_AaU8WjiwhFaTmM8sZTHsVjCEGBaD6w2n91GuM48M8pZGBtc-lLOjQlsI_WBscDqjS4LiTR6sgGzDOS45TXI48Kc4BiPPCOXzo29ulXy0CbicWuGXUTXd0QBW0qNgcvFxpyFJCXNBIKwysT7UyoT-VtQ.jpg"&gt;&lt;/p&gt;&lt;p&gt;&lt;a href = "/doc/650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迈开腿让我尝尝你的秘密草莓</w:t>
      </w:r>
      <w:r>
        <w:rPr>
          <w:sz w:val="32"/>
          <w:szCs w:val="32"/>
        </w:rPr>
        <w:t>.doc" rel="alternate" download="650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迈开腿让我尝尝你的秘密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