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我来告诉你一个超级方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百度云盘，一个让你看得开心又不必花大价钱的秘密。对于追剧爱好者来说，能找到一款可以免费观看自己喜欢的电视剧和电影的应用程序是多么令人兴奋的一件事呢！</w:t>
      </w:r>
      <w:r>
        <w:rPr>
          <w:sz w:val="32"/>
          <w:szCs w:val="32"/>
        </w:rPr>
        <w:t>&lt;/p&gt;&lt;p&gt;&lt;img src="/static-img/JUSXTlPBKdKZqiha9g2f0zDnS9q_vSCFqV81-0SitIjgCTrkdemTWtriyE8az0MT.jpg"&gt;&lt;/p&gt;&lt;p&gt;</w:t>
      </w:r>
      <w:r>
        <w:rPr>
          <w:sz w:val="32"/>
          <w:szCs w:val="32"/>
        </w:rPr>
        <w:t>首先，我们要明白“津渝”这个词组，它指的是四川省和重庆市，这两个地方都是中国西南地区重要的文化中心，而“视频完整百度云盘”，则是一个网络上的存储空间，可以提供各种各样的视频资源。</w:t>
      </w:r>
      <w:r>
        <w:rPr>
          <w:sz w:val="32"/>
          <w:szCs w:val="32"/>
        </w:rPr>
        <w:t>&lt;/p&gt;&lt;p&gt;</w:t>
      </w:r>
      <w:r>
        <w:rPr>
          <w:sz w:val="32"/>
          <w:szCs w:val="32"/>
        </w:rPr>
        <w:t>现在，让我们一起探索一下这款神奇应用程序是如何工作的：</w:t>
      </w:r>
      <w:r>
        <w:rPr>
          <w:sz w:val="32"/>
          <w:szCs w:val="32"/>
        </w:rPr>
        <w:t>&lt;/p&gt;&lt;p&gt;&lt;img src="/static-img/zIElSXwQ2GZe0uLSBx_TYjDnS9q_vSCFqV81-0SitIhvj7gBVK1lcITybmq4dg_AddKtAIa1jiljM4rr7cAiBkckOZ0Qp63e3M939i9hlk-ER5DyBi2oFcl1EyhjYVG8cW47c0JdfDv8bNi63rdgY6ml4sQDppVKZdA87rDyP0O_SuB39si-E6X86fQT3JPr.jpg"&gt;&lt;/p&gt;&lt;p&gt;</w:t>
      </w:r>
      <w:r>
        <w:rPr>
          <w:sz w:val="32"/>
          <w:szCs w:val="32"/>
        </w:rPr>
        <w:t>下载安装：首先，你需要在手机或电脑上搜索并下载这款应用程序，然后按照提示进行安装。这一步骤很简单，只需几分钟就可以完成。</w:t>
      </w:r>
      <w:r>
        <w:rPr>
          <w:sz w:val="32"/>
          <w:szCs w:val="32"/>
        </w:rPr>
        <w:t>&lt;/p&gt;&lt;p&gt;</w:t>
      </w:r>
      <w:r>
        <w:rPr>
          <w:sz w:val="32"/>
          <w:szCs w:val="32"/>
        </w:rPr>
        <w:t>注册登录：安装完成后，你需要注册一个账号才能使用服务。通常只需填写一些基本信息，比如邮箱、密码等，就可以了。不要担心，这些信息都会加密保护，不会泄露给第三方。</w:t>
      </w:r>
      <w:r>
        <w:rPr>
          <w:sz w:val="32"/>
          <w:szCs w:val="32"/>
        </w:rPr>
        <w:t>&lt;/p&gt;&lt;p&gt;&lt;img src="/static-img/CNQCgD8xLT1ec-6olmWvoTDnS9q_vSCFqV81-0SitIhvj7gBVK1lcITybmq4dg_AddKtAIa1jiljM4rr7cAiBkckOZ0Qp63e3M939i9hlk-ER5DyBi2oFcl1EyhjYVG8cW47c0JdfDv8bNi63rdgY6ml4sQDppVKZdA87rDyP0O_SuB39si-E6X86fQT3JPr.jpg"&gt;&lt;/p&gt;&lt;p&gt;</w:t>
      </w:r>
      <w:r>
        <w:rPr>
          <w:sz w:val="32"/>
          <w:szCs w:val="32"/>
        </w:rPr>
        <w:t>选择内容：打开软件，你将看到各种分类，如热门推荐、最新上映、新番动漫等。你可以根据自己的喜好来选择想要观看的内容。在这里，无论是古装宫廷剧还是科幻冒险片，都有你能满意的地方。</w:t>
      </w:r>
      <w:r>
        <w:rPr>
          <w:sz w:val="32"/>
          <w:szCs w:val="32"/>
        </w:rPr>
        <w:t>&lt;/p&gt;&lt;p&gt;</w:t>
      </w:r>
      <w:r>
        <w:rPr>
          <w:sz w:val="32"/>
          <w:szCs w:val="32"/>
        </w:rPr>
        <w:t>播放体验：选择好你的节目后，点击播放按钮，就可以开始你的观影之旅了。这款软件保证画面清晰音质流畅，让你沉浸在故事中，也不会因为画面卡顿而分心。</w:t>
      </w:r>
      <w:r>
        <w:rPr>
          <w:sz w:val="32"/>
          <w:szCs w:val="32"/>
        </w:rPr>
        <w:t>&lt;/p&gt;&lt;p&gt;&lt;img src="/static-img/KH5aLK2JH2rOD9N0YA4mtjDnS9q_vSCFqV81-0SitIhvj7gBVK1lcITybmq4dg_AddKtAIa1jiljM4rr7cAiBkckOZ0Qp63e3M939i9hlk-ER5DyBi2oFcl1EyhjYVG8cW47c0JdfDv8bNi63rdgY6ml4sQDppVKZdA87rDyP0O_SuB39si-E6X86fQT3JPr.jpg"&gt;&lt;/p&gt;&lt;p&gt;</w:t>
      </w:r>
      <w:r>
        <w:rPr>
          <w:sz w:val="32"/>
          <w:szCs w:val="32"/>
        </w:rPr>
        <w:t>分享与讨论：如果觉得某个节目特别精彩，还想跟朋友们分享或者讨论的话，这里也有相关的小组和论坛。你可以加入这些群体，与其他同好交流观点，为下一次选播单做准备。</w:t>
      </w:r>
      <w:r>
        <w:rPr>
          <w:sz w:val="32"/>
          <w:szCs w:val="32"/>
        </w:rPr>
        <w:t>&lt;/p&gt;&lt;p&gt;</w:t>
      </w:r>
      <w:r>
        <w:rPr>
          <w:sz w:val="32"/>
          <w:szCs w:val="32"/>
        </w:rPr>
        <w:t>更新支持：开发团队也非常注重用户体验，他们会定期更新软件，优化功能，使得用户能够更愉快地使用这个平台。此外，如果遇到任何问题，也有专业客服团队随时待命帮助解决问题。</w:t>
      </w:r>
      <w:r>
        <w:rPr>
          <w:sz w:val="32"/>
          <w:szCs w:val="32"/>
        </w:rPr>
        <w:t>&lt;/p&gt;&lt;p&gt;&lt;img src="/static-img/KCIwfrAp9K1SMXTZK9h0qjDnS9q_vSCFqV81-0SitIhvj7gBVK1lcITybmq4dg_AddKtAIa1jiljM4rr7cAiBkckOZ0Qp63e3M939i9hlk-ER5DyBi2oFcl1EyhjYVG8cW47c0JdfDv8bNi63rdgY6ml4sQDppVKZdA87rDyP0O_SuB39si-E6X86fQT3JPr.jpg"&gt;&lt;/p&gt;&lt;p&gt;</w:t>
      </w:r>
      <w:r>
        <w:rPr>
          <w:sz w:val="32"/>
          <w:szCs w:val="32"/>
        </w:rPr>
        <w:t>总之，“津渝视频完整百度云盘”是一个集成了丰富资源、高质量播放以及良好的用户体验于一身的平台。如果你还没有试过，那么赶紧来试试吧！它绝对值得每个追剧控去尝试哦！</w:t>
      </w:r>
      <w:r>
        <w:rPr>
          <w:sz w:val="32"/>
          <w:szCs w:val="32"/>
        </w:rPr>
        <w:t>&lt;/p&gt;&lt;p&gt;&lt;a href = "/doc/650789-</w:t>
      </w:r>
      <w:r>
        <w:rPr>
          <w:sz w:val="32"/>
          <w:szCs w:val="32"/>
        </w:rPr>
        <w:t>津渝视频完整百度云盘我来告诉你一个超级方便的秘密</w:t>
      </w:r>
      <w:r>
        <w:rPr>
          <w:sz w:val="32"/>
          <w:szCs w:val="32"/>
        </w:rPr>
        <w:t>.doc" rel="alternate" download="650789-</w:t>
      </w:r>
      <w:r>
        <w:rPr>
          <w:sz w:val="32"/>
          <w:szCs w:val="32"/>
        </w:rPr>
        <w:t>津渝视频完整百度云盘我来告诉你一个超级方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