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仙女的魔力之舞真人视频中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仙女的魔力之舞：真人视频中的奇幻体验</w:t>
      </w:r>
      <w:r>
        <w:rPr>
          <w:sz w:val="32"/>
          <w:szCs w:val="32"/>
        </w:rPr>
        <w:t>&lt;/p&gt;&lt;p&gt;&lt;img src="/static-img/65bkITUfWkPMEtcx42sXgqjfyWpk4H29MitwabjX0afF7M-8uL-Y9PAQoiPq0PNh.jpg"&gt;&lt;/p&gt;&lt;p&gt;</w:t>
      </w:r>
      <w:r>
        <w:rPr>
          <w:sz w:val="32"/>
          <w:szCs w:val="32"/>
        </w:rPr>
        <w:t>在这个快节奏的世界里，我们常常被忙碌和压力的生活所淹没，忘记了如何去感受和欣赏那些简单而又美妙的瞬间。然而，有一种东西能让我们暂时逃离现实，进入一个充满魔法与梦幻的地方，那就是“仙女棒坐着真人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般的场景</w:t>
      </w:r>
      <w:r>
        <w:rPr>
          <w:sz w:val="32"/>
          <w:szCs w:val="32"/>
        </w:rPr>
        <w:t>&lt;/p&gt;&lt;p&gt;&lt;img src="/static-img/7BEHMCqAIq26KU7rWiYcU6jfyWpk4H29MitwabjX0adxAX_fIxxhQNQ6wtJo1IPmGLUltwJ6bQiGBL_Mi9MZqcNv-DA1aAsWUGYKdXG7oVX58CsV0vKgXSmG-2NdQn55m3MWbKRJi54vsjcgvcG4Tsd8L54s_Bg_IkO0MKhgFWDT1mP6PMen51ffevGAg01ZxTy0d3tkvq_3sJmIUHWvfg.png"&gt;&lt;/p&gt;&lt;p&gt;</w:t>
      </w:r>
      <w:r>
        <w:rPr>
          <w:sz w:val="32"/>
          <w:szCs w:val="32"/>
        </w:rPr>
        <w:t>这类视频通常会选择一些神秘而又浪漫的地方作为背景，比如古老森林、迷雾缭绕的小溪边或者是月光下的高山峰顶。这些地方不仅能够营造出一派宁静祥和的氛围，还能让观众仿佛置身于一个遥远而神秘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般的人物形象</w:t>
      </w:r>
      <w:r>
        <w:rPr>
          <w:sz w:val="32"/>
          <w:szCs w:val="32"/>
        </w:rPr>
        <w:t>&lt;/p&gt;&lt;p&gt;&lt;img src="/static-img/zaGFjxXU7b7dP5_7rTJwd6jfyWpk4H29MitwabjX0adxAX_fIxxhQNQ6wtJo1IPmGLUltwJ6bQiGBL_Mi9MZqcNv-DA1aAsWUGYKdXG7oVX58CsV0vKgXSmG-2NdQn55m3MWbKRJi54vsjcgvcG4Tsd8L54s_Bg_IkO0MKhgFWDT1mP6PMen51ffevGAg01ZxTy0d3tkvq_3sJmIUHWvfg.jpg"&gt;&lt;/p&gt;&lt;p&gt;</w:t>
      </w:r>
      <w:r>
        <w:rPr>
          <w:sz w:val="32"/>
          <w:szCs w:val="32"/>
        </w:rPr>
        <w:t>在这样的真人视频中，演员们往往会穿上精致漂亮的服饰，从头到脚都散发着仙子一般纯净无暇的情怀。他们可能会使用轻柔的手法摆动手臂，或是微微倾首，让整个人的气质都透露出一丝仙风道影，让人忍不住想把他们当作真正来自天界的小小使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动作表现</w:t>
      </w:r>
      <w:r>
        <w:rPr>
          <w:sz w:val="32"/>
          <w:szCs w:val="32"/>
        </w:rPr>
        <w:t>&lt;/p&gt;&lt;p&gt;&lt;img src="/static-img/NuZ8OzLNzA85DtxM_WLsYqjfyWpk4H29MitwabjX0adxAX_fIxxhQNQ6wtJo1IPmGLUltwJ6bQiGBL_Mi9MZqcNv-DA1aAsWUGYKdXG7oVX58CsV0vKgXSmG-2NdQn55m3MWbKRJi54vsjcgvcG4Tsd8L54s_Bg_IkO0MKhgFWDT1mP6PMen51ffevGAg01ZxTy0d3tkvq_3sJmIUHWvfg.jpg"&gt;&lt;/p&gt;&lt;p&gt;</w:t>
      </w:r>
      <w:r>
        <w:rPr>
          <w:sz w:val="32"/>
          <w:szCs w:val="32"/>
        </w:rPr>
        <w:t>观看这样的视频时，你将目睹演员们进行各种优雅且富有韵律感的手势，或是在空中飘浮、旋转等令人叹为观止的情景。在这样的表演下，你或许也能找到自己内心深处那个渴望飞翔，但却因重重束缚无法自由翱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音效设计</w:t>
      </w:r>
      <w:r>
        <w:rPr>
          <w:sz w:val="32"/>
          <w:szCs w:val="32"/>
        </w:rPr>
        <w:t>&lt;/p&gt;&lt;p&gt;&lt;img src="/static-img/in9gNjf4iFT79bUro_u3TKjfyWpk4H29MitwabjX0adxAX_fIxxhQNQ6wtJo1IPmGLUltwJ6bQiGBL_Mi9MZqcNv-DA1aAsWUGYKdXG7oVX58CsV0vKgXSmG-2NdQn55m3MWbKRJi54vsjcgvcG4Tsd8L54s_Bg_IkO0MKhgFWDT1mP6PMen51ffevGAg01ZxTy0d3tkvq_3sJmIUHWvfg.jpg"&gt;&lt;/p&gt;&lt;p&gt;</w:t>
      </w:r>
      <w:r>
        <w:rPr>
          <w:sz w:val="32"/>
          <w:szCs w:val="32"/>
        </w:rPr>
        <w:t>音乐是这类视频不可或缺的一部分，它可以从轻盈悠扬到激昂壮阔，不断变化以配合画面的发展，使得整体视听效果更加震撼。这背后的音效设计同样细腻，每一次挥动手臂、每一次脚步落地，都伴随着清脆悦耳的声音，这些都是对观众情感的一种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摄像设备拍摄，可以捕捉到最细微的情绪变化以及每一个角色的精细表情，使得视觉效果极为震撼。不仅如此，这些视频还经常采用特殊照明技术，如夜晚下的星光映照、晨曦初照，以及自然光线所带来的温暖色调，将画面烤制得既生机勃勃又富有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与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“仙女棒坐着真人视频”不仅是一种艺术表现，更是一种精神上的寄托。在这个充满压力的时代，它们提供了一种逃避现实、寻找心灵平衡的大门。它们教导我们要学会放慢脚步，享受生活中的点点滴滴，而不是总是追求速度和效率。这种方式给予了人们希望，让我们相信，即便是在喧嚣纷扰的地球上，也总有一片属于自己的宁静天堂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疲惫的时候，不妨花时间去观看一下这些“仙女棒坐着真人视频”，它将带给你一场心灵旅行，一次回到童话世界的大冒险，并且在那儿找到属于你的那份宁静与释然。</w:t>
      </w:r>
      <w:r>
        <w:rPr>
          <w:sz w:val="32"/>
          <w:szCs w:val="32"/>
        </w:rPr>
        <w:t>&lt;/p&gt;&lt;p&gt;&lt;a href = "/doc/650816-</w:t>
      </w:r>
      <w:r>
        <w:rPr>
          <w:sz w:val="32"/>
          <w:szCs w:val="32"/>
        </w:rPr>
        <w:t>翩翩仙女的魔力之舞真人视频中的奇幻体验</w:t>
      </w:r>
      <w:r>
        <w:rPr>
          <w:sz w:val="32"/>
          <w:szCs w:val="32"/>
        </w:rPr>
        <w:t>.doc" rel="alternate" download="650816-</w:t>
      </w:r>
      <w:r>
        <w:rPr>
          <w:sz w:val="32"/>
          <w:szCs w:val="32"/>
        </w:rPr>
        <w:t>翩翩仙女的魔力之舞真人视频中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